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е Администрации</w:t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Бургинского сельского поселения 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аршалову А.В.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ТИЧЕСКАЯ СПРАВКА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соответствии с Методикой оценки эффективности предоставленных (планируемых к предоставлению (пролонгации)) налоговых льгот и пониженных ставок (налоговых расходов) в Бургинском сельском поселении, утвержденной постановлением администрации Бургинского сельского поселения от  31.07.2020  № 151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целях оценки эффективности,   старшим служащим Администрации проведен анализ предоставленных налоговых льгот по трем типам льгот  в зависимости от целевой категории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Социальная  льгота- поддержка отдельных категорий граждан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Финансовая льгота - устранение  встречных финансовых потоков;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Стимулирующая льгота  – привлечение инвестиций и расширение экономического потенциал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Исходные данные и информацию для проведения оценки эффективности налоговых льгот и пониженных ставок (налоговых расходов) Куратору предоставлены Управлением ФНС России по Новгородской области.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о результатам оценки эффективности предоставленных (планируемых к предоставлению (пролонгации)) налоговых льгот и пониженных ставок (налоговых расходов) в Бургинском сельском поселении сформирован общий вывод о степени их эффективности, значимости вклада налоговых льгот и пониженных ставок (налоговых расходов) в достижение целей и приоритетов социально - экономического развития Бургинского сельского поселения и рекомендации по целесообразности их дальнейшего осуществлени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ценка эффективности налоговых льгот не проводится в отношении отмененных налоговых льгот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о земельному  налогу в отношении каждой из предоставленных налоговых льгот и пониженных ставок (налоговых расходов)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ассчитываются коэффициенты бюджетной, экономической и социальной эффективности, либо определяется</w:t>
      </w:r>
      <w:r>
        <w:rPr>
          <w:rFonts w:cs="Times New Roman" w:ascii="Times New Roman" w:hAnsi="Times New Roman"/>
          <w:sz w:val="24"/>
          <w:szCs w:val="24"/>
        </w:rPr>
        <w:t xml:space="preserve"> количество показателей, по которым произошел рост за отчетный (планируемый) год по сравнению с предшествующим периодом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целях проведения анализа используются следующие показатели оценки эффективности предоставленных </w:t>
      </w:r>
      <w:r>
        <w:rPr>
          <w:rFonts w:cs="Times New Roman" w:ascii="Times New Roman" w:hAnsi="Times New Roman"/>
          <w:bCs/>
          <w:sz w:val="24"/>
          <w:szCs w:val="24"/>
        </w:rPr>
        <w:t>(планируемых к пролонгации)</w:t>
      </w:r>
      <w:r>
        <w:rPr>
          <w:rFonts w:cs="Times New Roman" w:ascii="Times New Roman" w:hAnsi="Times New Roman"/>
          <w:sz w:val="24"/>
          <w:szCs w:val="24"/>
        </w:rPr>
        <w:t xml:space="preserve"> налоговых льгот и пониженных ставок (налоговых расходов):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социальная эффективность</w:t>
      </w:r>
      <w:r>
        <w:rPr>
          <w:rFonts w:cs="Times New Roman" w:ascii="Times New Roman" w:hAnsi="Times New Roman"/>
          <w:sz w:val="24"/>
          <w:szCs w:val="24"/>
        </w:rPr>
        <w:t xml:space="preserve"> (коэффициент социальной эффективности) - оценка влияния налоговых льгот (пониженных ставок) на создание благоприятных условий развития социальной инфраструктуры и бизнеса, повышение социальной защищенности населения Бургинского сельского поселения (создание новых рабочих мест, повышение уровня среднемесячной заработной платы работников, увеличение количества работников, повысивших квалификацию, улучшение условий и охраны труда);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бюджетная эффективность</w:t>
      </w:r>
      <w:r>
        <w:rPr>
          <w:rFonts w:cs="Times New Roman" w:ascii="Times New Roman" w:hAnsi="Times New Roman"/>
          <w:sz w:val="24"/>
          <w:szCs w:val="24"/>
        </w:rPr>
        <w:t xml:space="preserve"> (коэффициент бюджетной эффективности) - оценка влияния налоговых льгот (пониженных ставок) на объемы доходов и расходов бюджета Бургинского сельского поселения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экономическая эффективность</w:t>
      </w:r>
      <w:r>
        <w:rPr>
          <w:rFonts w:cs="Times New Roman" w:ascii="Times New Roman" w:hAnsi="Times New Roman"/>
          <w:sz w:val="24"/>
          <w:szCs w:val="24"/>
        </w:rPr>
        <w:t xml:space="preserve"> (коэффициент экономической эффективности) - оценка влияния налоговых льгот (пониженных ставок) на динамику производственных и финансовых результатов деятельности тех категорий налогоплательщиков, которым они предоставлены, расширение видов продукции (работ, услуг), увеличение прибыли, инвестиции в основной капитал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ценка эффективности социальных налоговых льгот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налоговых расходов) в Бургинском сельском поселении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 Оценка эффективности социальных налоговых льгот (налоговых расходов) в Бургинском сельском поселении  осуществляется в два этапа: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 этап - оценка целесообразности предоставления социальных налоговых льгот (налоговых расходов)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бязательными критериями целесообразности предоставления социальных налоговых льгот (налоговых расходов) являются: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соответствие социальных налоговых льгот (налоговых расходов) (в том числе нераспределенных) целям и задачам муниципальных программ Бургинского сельского поселения (подпрограмм);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увязка социальной налоговой льготы (налогового расхода) с уровнем бедности (критериями нуждаемости);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предоставление социальной налоговой льготы (налогового расхода) категориям граждан и (или) организаций, являющихся льготными категориями в соответствии с федеральным и областным законодательством. Социальные налоговые льготы (налоговые расходы), цели которых соответствуют целям социально-экономического развития Бургинского сельского поселения, отнесенные к одной муниципальной программе Бургинского сельского поселения, относятся к программным социальным налоговым льготам (налоговым расходам)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оциальные налоговые льготы (налоговые расходы), цели которых соответствуют целям социально-экономического развития Бургинского сельского поселения, отнесенные к разным муниципальным программам Бургинского сельского поселения, относятся к нераспределенным социальным налоговым льготам (налоговым расходам)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оциальные налоговые льготы (налоговые расходы), цели которых не соответствуют целям социально-экономического развития Бургинского сельского поселения, отнесенные к муниципальным программам Бургинского сельского поселения, относятся к непрограммным социальным налоговым льготам (налоговым расходам)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онечной целью социальных налоговых льгот (налоговых расходов) является поддержка населения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оциальная налоговая льгота (налоговый расход) считается эффективной в случае выполнения хотя бы одного из приведенных критериев и определяется по формуле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ЭФс = Ксц+Ккн+Клк+Ктс, где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ЭФс - коэффициент эффективности социальной налоговой льготы (налогового расхода);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сц - коэффициент соответствия налоговых льгот (налоговых расходов) целям и задачам социально-экономической политики поселения;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кн - коэффициент критерия нуждаемости;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лк - коэффициент принадлежности категорий граждан к льготным категориям в соответствии с федеральным и областным законодательством;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тс - коэффициент принадлежности граждан к группе оказавшихся в трудной жизненной ситуации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оэффициенты Ксц, Ккн, Клк, Ктс в случае выполнения соответствующих критериев принимаются равными «1», в противном случае значение этих коэффициентов принимается равным «0»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оциальная налоговая льгота (налоговый расход) считается эффективной, если значение коэффициента эффективности социальной налоговой льготы (налогового расхода) (ЭФс) больше или равно «1»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случае несоответствия целей ни одному из приведенных критериев рекомендовать рассматриваемую налоговую льготу (налоговый расход) к отмене либо сформулировать предложения по совершенствованию механизма ее действи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 этап - оценка результативности предоставления социальных налоговых льгот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ценка результативности предоставления социальных налоговых льгот производится на основании влияния социальной налоговой льготы и (или) критерия результативности на результаты реализации соответствующей муниципальной программы Бургинского сельского поселения (ее подпрограмм) либо достижение целей социально-экономического развития Бургинского сельского поселения, не отнесенных к муниципальным программам Бургинского сельского поселения (для непрограммных и (или) нераспределенных социальных налоговых льгот)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качестве критерия результативности определяется не менее одного показателя (индикатора), устанавливаемого куратором, на значение которого оказывает влияние рассматриваемая социальная налоговая льгота, непосредственным образом связанного с ожидаемыми конечными результатами реализации муниципальной программы Бургинского сельского поселения (ее подпрограмм) либо результатами достижения целей, определенных при предоставлении социальной налоговой льготы (для непрограммных и (или) нераспределенных социальных налоговых льгот)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ценка социальной эффективности  налоговых льгот (налоговых расходов) рассчитывается по формуле: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Style w:val="Bodytext7"/>
          <w:rFonts w:cs="Times New Roman" w:ascii="Times New Roman" w:hAnsi="Times New Roman"/>
          <w:sz w:val="24"/>
          <w:szCs w:val="24"/>
        </w:rPr>
        <w:t xml:space="preserve">ф </w:t>
      </w:r>
      <w:r>
        <w:rPr>
          <w:rFonts w:cs="Times New Roman" w:ascii="Times New Roman" w:hAnsi="Times New Roman"/>
          <w:sz w:val="24"/>
          <w:szCs w:val="24"/>
        </w:rPr>
        <w:t>= СР / СД, где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Style w:val="Bodytext7"/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>- коэффициент эффективности  налоговых льгот (налоговых расходов)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Р- снижение расходов бюджета Бургинского сельского поселения в налоговом периоде в результате применения налоговых льгот (налоговых расходов)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Д- снижение доходов бюджета Бургинского сельского поселения в налоговом периоде в результате применения налоговых льгот (налоговых расходов)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логовые льготы (налоговые расходы) имеют положительную социальную эффективность, если значение коэффициента социальной эффективности (Кф) больше либо равно единице. В случае, если количество показателей, по которым произошло снижение, равно нулю, налоговые льготы (налоговые расходы) также имеют положительную социальную эффективность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ри условии если социальная налоговая льгота целесообразна и результативна, социальная налоговая льгота является эффективной.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Социальная эффективность рассчитывалась по категории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 Малообеспеченные граждане (граждане с доходом ниже прожиточного минимума), которым предоставлены земельные участки для эксплуатации индивидуальных жилых домов, для ведения садоводства и (или) огородничества; -0,0 тыс. руб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 Граждане в возрасте восьмидесяти и более лет, которым предоставлены земельные участки для эксплуатации индивидуального жилого дома при условии регистрации в нем постоянного места жительства, а также для ведения садоводства и (или) огородничества; -15,8 тыс. руб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Налогоплательщики-ветераны и инвалиды Великой Отечественной войны, а также ветераны и инвалиды боевых действий освобождаются от уплаты земельного налога в размере 100% от начисленной суммы; -3,8 тыс. руб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По результатам проведенных расчетов коэффициент социальной  эффективности Кэф &gt;2, льгота признана эффективной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Сумма выпадающих доходов составляет 19,6 тыс. руб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Имеет социальную направленность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Пониженная ставка до 1%  по налогу на имущество в отношении объектов налогообложения, включенных в перечень, определяемый в соответствии с пунктом 7 статьи 37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Налогового кодекса Российской Федерации, в отношении объектов налогообложения, предусмотренных абзацем вторым пункта 10 статьи 37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Налогового кодекса Российской Федерации с кадастровой стоимостью объектов до 1 миллиона рублей;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едоставление пониженной ставки (1%) связано с тем,  ИП, которые предоставляют услуги населению, организуют снабжение населения продуктами питания и товарами первой необходимости, осуществляют свою деятельность  на  объектах, принадлежащих ИП на праве собственности,  а так же организуют на территории поселения  26 рабочих мест  для местных жителей, считаем, что понижение  ставки налога на имущество ИП создает благоприятные условия развития социальной инфраструктуры и бизнеса, повышает социальную защищенность населения Бургинского сельского поселения (создание новых рабочих мест, повышение уровня среднемесячной заработной платы работников, увеличение количества работников, повысивших квалификацию, улучшение условий и охраны труда)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6 объектов имеют кадастровую стоимость выше 1 миллиона рублей, 18 объектов  ниже 1 миллиона рублей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По результатам проведенных расчетов коэффициент социальной  эффективности Кэф&gt; 2, льгота признана эффективной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Имеет социальную направленность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5.Стимулирующая льгота установлена для категории организаций, реализующих инвестиционные проекты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Организации, реализующие инвестиционные проекты, одобренные в установленном порядке Администрацией Маловишерского городского поселения и соответствующие требованиям, установленным Правилами расчета момента достижения полной окупаемости вложенных средств, расчетного срока окупаемости и определения иных особенностей применения льгот для организаций, осуществляющих инвестиционные проекты в Новгородской области, утвержденными постановлением Новгородской областной Думы от 29.01.97 N 500-ОД, - в отношении земельных участков, предоставленных для указанной деятельности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По данной категории  льгот обращений не заявлено. Выпадающих доходов нет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ЛАГАЕМ: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1.Социальную льготу  для граждан сохранить (пролонгировать)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2. Стимулирующую льготу для  организаций, реализующих инвестиционные проекты сохранить (пролонгировать)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3.Пониженную ставку 1%  по налогу на имущество в отношении объектов налогообложения, включенных в перечень, определяемый в соответствии с пунктом 7 статьи 378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Налогового кодекса Российской Федерации, в отношении объектов налогообложения, предусмотренных абзацем вторым пункта 10 статьи 378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Налогового кодекса Российской Федерации с кадастровой стоимостью объектов до 1 миллиона рублей сохранить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Куратор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проведение  анализа                  ____________________________                                     ст. служащий Маршалова Т.Ю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12.04.2022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Bodytext7">
    <w:name w:val="Body text + 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420" w:after="60"/>
    </w:pPr>
    <w:rPr>
      <w:rFonts w:ascii="Times New Roman" w:hAnsi="Times New Roman" w:eastAsia="Times New Roman" w:cs="Times New Roman"/>
      <w:sz w:val="26"/>
      <w:szCs w:val="26"/>
    </w:rPr>
  </w:style>
  <w:style w:type="paragraph" w:styleId="Heading1">
    <w:name w:val="Heading #1"/>
    <w:basedOn w:val="Normal"/>
    <w:qFormat/>
    <w:pPr>
      <w:widowControl w:val="false"/>
      <w:shd w:fill="FFFFFF" w:val="clear"/>
      <w:spacing w:lineRule="exact" w:line="374" w:before="300" w:after="300"/>
      <w:ind w:hanging="1560"/>
      <w:jc w:val="center"/>
    </w:pPr>
    <w:rPr>
      <w:rFonts w:ascii="Times New Roman" w:hAnsi="Times New Roman" w:eastAsia="Times New Roman" w:cs="Times New Roman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6:14:00Z</dcterms:created>
  <dc:creator>SamLab.ws</dc:creator>
  <dc:description/>
  <cp:keywords/>
  <dc:language>en-US</dc:language>
  <cp:lastModifiedBy>Татьяна</cp:lastModifiedBy>
  <cp:lastPrinted>2020-02-05T11:03:00Z</cp:lastPrinted>
  <dcterms:modified xsi:type="dcterms:W3CDTF">2023-04-11T08:17:00Z</dcterms:modified>
  <cp:revision>7</cp:revision>
  <dc:subject/>
  <dc:title/>
</cp:coreProperties>
</file>