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ЮДЖЕТА ЗА 2024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3 542,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908,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, а так же доходов от долевого участия в организации, полученных физическим лицом-налоговым резидентом  Российской Федерации в виде дивиден9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78,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02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учредивших адвокатские кабинеты, 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52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130  01  0000  110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 Российской Федерации в виде дивиден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8 007,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000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348 007,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3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46 336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3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246 336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4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79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4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 979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5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33 203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5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33 203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6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4 510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6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4 510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5 626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 458,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2 458,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 563</w:t>
            </w:r>
            <w:r>
              <w:rPr>
                <w:b/>
              </w:rPr>
              <w:t> 168,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 938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80 938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2 229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982 229,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0 587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 0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000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2001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0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129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502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819,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 договоров аренды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 819,82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0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,1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1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09,1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0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60000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43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60200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43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земельных участков, государственная  собственность на которые разграничена 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0602510 0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43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 от продажи земельных участков, находящихся 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9,16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000000  00  000  00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070000  00  000  14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070100  00  000  14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6 070101  00  000  140  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118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01 041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  бюджетной системы Российской Федерац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01 041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7 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437 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437 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9 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9 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1 00 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319 00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300000 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 287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1 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0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87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1 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 987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 953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9999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 953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1 0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02 953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 30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65 170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Style w:val="Blk"/>
          <w:b/>
          <w:b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rStyle w:val="Blk"/>
          <w:b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7"/>
        <w:gridCol w:w="488"/>
        <w:gridCol w:w="1375"/>
        <w:gridCol w:w="562"/>
        <w:gridCol w:w="1913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398 816,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5 123,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>
          <w:trHeight w:val="4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 государственных (муниципальных 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>
          <w:trHeight w:val="49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439,7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92,8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70 510,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973,00</w:t>
            </w:r>
          </w:p>
        </w:tc>
      </w:tr>
      <w:tr>
        <w:trPr>
          <w:trHeight w:val="90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56 537,8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56 537,85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497,07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497,07</w:t>
            </w:r>
          </w:p>
        </w:tc>
      </w:tr>
      <w:tr>
        <w:trPr>
          <w:trHeight w:val="4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4 848,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048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 652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5 652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367,37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285,21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388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388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5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6,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за счет средств межбюджетного трансфер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85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85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90085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90085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7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00,0</w:t>
            </w:r>
          </w:p>
        </w:tc>
      </w:tr>
      <w:tr>
        <w:trPr>
          <w:trHeight w:val="103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</w:t>
            </w:r>
          </w:p>
        </w:tc>
      </w:tr>
      <w:tr>
        <w:trPr>
          <w:trHeight w:val="3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>
          <w:trHeight w:val="5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700,0</w:t>
            </w:r>
          </w:p>
        </w:tc>
      </w:tr>
      <w:tr>
        <w:trPr>
          <w:trHeight w:val="7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7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7,5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9,11</w:t>
            </w:r>
          </w:p>
        </w:tc>
      </w:tr>
      <w:tr>
        <w:trPr>
          <w:trHeight w:val="80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 681 793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681 793,9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681 793,9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1 305,4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51 70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(Содержание автомобильных дорог общего пользования местного значения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по содержанию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>
          <w:trHeight w:val="33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21 806,5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21 806,5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21 806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5 432,7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5 432,7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0,5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 234,6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85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 местной инициативы  граждан, включенной в муниципальную программу разви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территории  Бургинского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 398 816,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FF0000"/>
        </w:rPr>
        <w:t xml:space="preserve">  </w:t>
      </w:r>
      <w:r>
        <w:rPr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0000"/>
        </w:rPr>
        <w:t>Расходы бюджета  по  ведомственной  структуре расходов бюджета Бургинского сельского   поселения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87"/>
        <w:gridCol w:w="563"/>
        <w:gridCol w:w="687"/>
        <w:gridCol w:w="1238"/>
        <w:gridCol w:w="625"/>
        <w:gridCol w:w="1700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398 816,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398 816,1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5 123,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>
          <w:trHeight w:val="4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 государственных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632,60</w:t>
            </w:r>
          </w:p>
        </w:tc>
      </w:tr>
      <w:tr>
        <w:trPr>
          <w:trHeight w:val="49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439,7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92,8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70 510,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973,00</w:t>
            </w:r>
          </w:p>
        </w:tc>
      </w:tr>
      <w:tr>
        <w:trPr>
          <w:trHeight w:val="90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3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56 537,8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56 537,85</w:t>
            </w:r>
          </w:p>
        </w:tc>
      </w:tr>
      <w:tr>
        <w:trPr>
          <w:trHeight w:val="28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497,07</w:t>
            </w:r>
          </w:p>
        </w:tc>
      </w:tr>
      <w:tr>
        <w:trPr>
          <w:trHeight w:val="28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497,07</w:t>
            </w:r>
          </w:p>
        </w:tc>
      </w:tr>
      <w:tr>
        <w:trPr>
          <w:trHeight w:val="4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4 848,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048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 652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5 652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367,37</w:t>
            </w:r>
          </w:p>
        </w:tc>
      </w:tr>
      <w:tr>
        <w:trPr>
          <w:trHeight w:val="3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285,21</w:t>
            </w:r>
          </w:p>
        </w:tc>
      </w:tr>
      <w:tr>
        <w:trPr>
          <w:trHeight w:val="3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388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388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5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6,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за счет средств межбюджетного трансфе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 000,0</w:t>
            </w:r>
          </w:p>
        </w:tc>
      </w:tr>
      <w:tr>
        <w:trPr>
          <w:trHeight w:val="25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90085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7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199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99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99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9 980,3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3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3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00,0</w:t>
            </w:r>
          </w:p>
        </w:tc>
      </w:tr>
      <w:tr>
        <w:trPr>
          <w:trHeight w:val="10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</w:t>
            </w:r>
          </w:p>
        </w:tc>
      </w:tr>
      <w:tr>
        <w:trPr>
          <w:trHeight w:val="3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41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9 987,50</w:t>
            </w:r>
          </w:p>
        </w:tc>
      </w:tr>
      <w:tr>
        <w:trPr>
          <w:trHeight w:val="5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700,0</w:t>
            </w:r>
          </w:p>
        </w:tc>
      </w:tr>
      <w:tr>
        <w:trPr>
          <w:trHeight w:val="7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7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7,5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9,11</w:t>
            </w:r>
          </w:p>
        </w:tc>
      </w:tr>
      <w:tr>
        <w:trPr>
          <w:trHeight w:val="8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959,11</w:t>
            </w:r>
          </w:p>
        </w:tc>
      </w:tr>
      <w:tr>
        <w:trPr>
          <w:trHeight w:val="37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 681 793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681 793,9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681 793,9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1 305,4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557 256,1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67 649,2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51 70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07 764,0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(Содержание автомобильных дорог общего пользования местного значения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27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1 743,84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по содержанию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1002S15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2 197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8 783,50</w:t>
            </w:r>
          </w:p>
        </w:tc>
      </w:tr>
      <w:tr>
        <w:trPr>
          <w:trHeight w:val="3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21 806,5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21 806,5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21 806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5 432,7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5 432,7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74 512,16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0,59</w:t>
            </w:r>
          </w:p>
        </w:tc>
      </w:tr>
      <w:tr>
        <w:trPr>
          <w:trHeight w:val="30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иных платеж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0,5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6 553,2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68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 234,6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7 234,63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8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 9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 местной инициативы  граждан, включенной в муниципальную программу разви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территории  Бургинского сельского поселения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 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 0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 9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7 245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 398 816,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0"/>
        <w:ind w:right="0" w:firstLine="540"/>
        <w:jc w:val="center"/>
        <w:rPr>
          <w:sz w:val="20"/>
          <w:szCs w:val="20"/>
        </w:rPr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5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223 97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 623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2:00Z</dcterms:created>
  <dc:creator>Александр</dc:creator>
  <dc:description/>
  <dc:language>en-US</dc:language>
  <cp:lastModifiedBy/>
  <cp:lastPrinted>2021-03-23T11:27:00Z</cp:lastPrinted>
  <dcterms:modified xsi:type="dcterms:W3CDTF">2025-04-04T11:22:31Z</dcterms:modified>
  <cp:revision>123</cp:revision>
  <dc:subject/>
  <dc:title> </dc:title>
</cp:coreProperties>
</file>