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БЮДЖЕТА ЗА 2023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91 715,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647,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25,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21,25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 02130  01  0000  110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, от долевого участия в организации, 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72 329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000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072 329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300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10 095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3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110 095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400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20,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4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 020,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500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80 948,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5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180 948,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600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9 735,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6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29 735,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06  000000   00   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7 889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6   010000   00   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 262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10301   1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 262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6   0600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954</w:t>
            </w:r>
            <w:r>
              <w:rPr>
                <w:b/>
              </w:rPr>
              <w:t> 625,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  0603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 859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60331   10   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4 859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 060400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8 765,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 060431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9 765,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 0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000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2001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 000000  00  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699,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 платы за передачу в возмездное пользование государственного и муниципального имущества,  (за исключением  имущества бюджетных и автономных учреждений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699,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 998,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 998,95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503000 00 000 12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0,51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10 00 000 12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700,5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0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81 627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  бюджетной системы Российской Федерации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38 342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 10000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24 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16001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024 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160011  10   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024 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2 200000 00 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98 939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9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на подготовку проектов межевания земельных участков и на проведение кадастровых работ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364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91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сидии бюджетам  сельских поселений на подготовку проектов межевания земельных участков и на проведение кадастров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8 364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0 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0 57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1 00 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40 57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300000 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0 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1 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51180 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1 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 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2 30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49999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2 30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1 0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192 30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 28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3 28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3 285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3 343,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Style w:val="Blk"/>
          <w:b/>
          <w:b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rStyle w:val="Blk"/>
          <w:b/>
        </w:rPr>
        <w:t>Расходы  бюджета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</w:r>
    </w:p>
    <w:tbl>
      <w:tblPr>
        <w:tblW w:w="97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7"/>
        <w:gridCol w:w="488"/>
        <w:gridCol w:w="1375"/>
        <w:gridCol w:w="562"/>
        <w:gridCol w:w="1650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16 746,9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3 401,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69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787,7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739,2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9 174,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 783,65</w:t>
            </w:r>
          </w:p>
        </w:tc>
      </w:tr>
      <w:tr>
        <w:trPr>
          <w:trHeight w:val="90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 390,4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 390,46</w:t>
            </w:r>
          </w:p>
        </w:tc>
      </w:tr>
      <w:tr>
        <w:trPr>
          <w:trHeight w:val="2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788,86</w:t>
            </w:r>
          </w:p>
        </w:tc>
      </w:tr>
      <w:tr>
        <w:trPr>
          <w:trHeight w:val="2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788,86</w:t>
            </w:r>
          </w:p>
        </w:tc>
      </w:tr>
      <w:tr>
        <w:trPr>
          <w:trHeight w:val="4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 735,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8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253,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690,07</w:t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258,24</w:t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991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6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500,0</w:t>
            </w:r>
          </w:p>
        </w:tc>
      </w:tr>
      <w:tr>
        <w:trPr>
          <w:trHeight w:val="103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3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>
          <w:trHeight w:val="50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00,0</w:t>
            </w:r>
          </w:p>
        </w:tc>
      </w:tr>
      <w:tr>
        <w:trPr>
          <w:trHeight w:val="7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 209,0</w:t>
            </w:r>
          </w:p>
        </w:tc>
      </w:tr>
      <w:tr>
        <w:trPr>
          <w:trHeight w:val="80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08 228,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Совершенствование оборота земель сельскохозяйственного назначения в Бургинском сельском поселении на 2023-2025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001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3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 85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1 70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>
          <w:trHeight w:val="33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622,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053,4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 766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созданию и содержанию мест (площадок) накопления твердых коммунальных от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накопления твердых коммунальных от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54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 за счет субсидии  из областного бюджета на реализацию  приоритетных проектов поддержки  местных инициатив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74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проектов местных инициатив  граждан, включ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25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41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2</w:t>
            </w:r>
            <w:r>
              <w:rPr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 мероприятий по уничтожению борщевика Сосновского в муниципальных образова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16 746,9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FF0000"/>
        </w:rPr>
        <w:t xml:space="preserve">  </w:t>
      </w:r>
      <w:r>
        <w:rPr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color w:val="000000"/>
        </w:rPr>
        <w:t>Расходы бюджета  по  ведомственной  структуре расходов бюджета Бургинского сельского   поселения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00"/>
        <w:gridCol w:w="563"/>
        <w:gridCol w:w="512"/>
        <w:gridCol w:w="2038"/>
        <w:gridCol w:w="675"/>
        <w:gridCol w:w="178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316 746,9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16 746,9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3 401,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6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787,7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739,2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9 174,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 783,65</w:t>
            </w:r>
          </w:p>
        </w:tc>
      </w:tr>
      <w:tr>
        <w:trPr>
          <w:trHeight w:val="9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 390,4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 390,46</w:t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788,86</w:t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788,86</w:t>
            </w:r>
          </w:p>
        </w:tc>
      </w:tr>
      <w:tr>
        <w:trPr>
          <w:trHeight w:val="4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 735,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8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253,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690,07</w:t>
            </w:r>
          </w:p>
        </w:tc>
      </w:tr>
      <w:tr>
        <w:trPr>
          <w:trHeight w:val="3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258,24</w:t>
            </w:r>
          </w:p>
        </w:tc>
      </w:tr>
      <w:tr>
        <w:trPr>
          <w:trHeight w:val="3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99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0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6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500,0</w:t>
            </w:r>
          </w:p>
        </w:tc>
      </w:tr>
      <w:tr>
        <w:trPr>
          <w:trHeight w:val="10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>
          <w:trHeight w:val="5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00,0</w:t>
            </w:r>
          </w:p>
        </w:tc>
      </w:tr>
      <w:tr>
        <w:trPr>
          <w:trHeight w:val="7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 209,0</w:t>
            </w:r>
          </w:p>
        </w:tc>
      </w:tr>
      <w:tr>
        <w:trPr>
          <w:trHeight w:val="8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08 228,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Совершенствование оборота земель сельскохозяйственного назначения в Бургинском сельском поселении на 2023-2025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001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 85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1 70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 не отнесенные к муниципа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>
          <w:trHeight w:val="3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>
          <w:trHeight w:val="3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622,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053,4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 766,2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созданию и содержанию мест (площадок) накопления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накопления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54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 за счет субсидии  из областного бюджета на реализацию  приоритетных проектов поддержки  местных инициатив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7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проектов местных инициатив  граждан, включ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25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2</w:t>
            </w:r>
            <w:r>
              <w:rPr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 мероприятий по уничтожению борщевика Сосновского в муниципальных образова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16 746,9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0"/>
        <w:ind w:right="0" w:firstLine="540"/>
        <w:jc w:val="center"/>
        <w:rPr>
          <w:sz w:val="20"/>
          <w:szCs w:val="20"/>
        </w:rPr>
      </w:pPr>
      <w:r>
        <w:rPr>
          <w:rStyle w:val="Blk"/>
          <w:b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3472"/>
        <w:gridCol w:w="2745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03,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 прочих остатко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05 02 01 10 0000 5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60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672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2:00Z</dcterms:created>
  <dc:creator>Александр</dc:creator>
  <dc:description/>
  <dc:language>en-US</dc:language>
  <cp:lastModifiedBy/>
  <cp:lastPrinted>2021-03-23T11:27:00Z</cp:lastPrinted>
  <dcterms:modified xsi:type="dcterms:W3CDTF">2024-05-13T09:33:56Z</dcterms:modified>
  <cp:revision>104</cp:revision>
  <dc:subject/>
  <dc:title> </dc:title>
</cp:coreProperties>
</file>