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66230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83" r="-1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25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урга</w:t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 проведении аукциона в </w:t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электронной форме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 Федеральным законом  от 24.07.2002 N 101-ФЗ  "Об обороте земель сельскохозяйственного назначения",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вом Бургинского сельского поселени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овести 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ом № 1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- лот № 1 – земельный участок из земель сельскохозяйственного назначения с кадастровым номером 53:08:0085001:223, площадью 17198 кв.м, расположенный по адресу: Российская Федерация, Новгородская область, Маловишерский муниципальный район, Бургинское сельское поселение,  разрешенное использование: для ведения сельскохозяйственного производ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следующие условия приватизации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Способ приватизации- аукцион  в электронной форме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</w:t>
      </w:r>
      <w:r>
        <w:rPr>
          <w:rFonts w:cs="Times New Roman"/>
          <w:b w:val="false"/>
          <w:bCs w:val="false"/>
          <w:sz w:val="28"/>
          <w:szCs w:val="28"/>
        </w:rPr>
        <w:t xml:space="preserve">Начальная цена имущества:   </w:t>
      </w:r>
      <w:r>
        <w:rPr>
          <w:rFonts w:cs="Times New Roman"/>
          <w:sz w:val="28"/>
          <w:szCs w:val="28"/>
        </w:rPr>
        <w:t>24 851,92 руб. (двадцать четыре тысячи восемьсот пятьдесят один рубль 92 копейки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шаг аукциона – 746,00 руб. (семьсот сорок шесть рублей 00 копеек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умма задатка – 2 485,00 руб. (две  тысячи четыреста  восемьдесят пять рублей 00 копеек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3.Критерий выявления победителя аукциона — победителем признается участник, предложивший наиболее высокую цену имущества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4.Срок и порядок оплаты: единовременно в течении 10 календарных дней с момента подписания договора купли-продажи.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Times New Roman"/>
          <w:bCs/>
          <w:sz w:val="28"/>
          <w:szCs w:val="28"/>
        </w:rPr>
        <w:t>2.5.</w:t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  <w:lang w:val="en-US"/>
        </w:rPr>
        <w:t>Договор купли-продажи  заключается не ранее чем через десять дней 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  </w:t>
      </w:r>
      <w:hyperlink r:id="rId3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en-US"/>
          </w:rPr>
          <w:t>https://torgi.gov.ru/new/public</w:t>
        </w:r>
      </w:hyperlink>
      <w:r>
        <w:rPr>
          <w:rStyle w:val="InternetLink"/>
          <w:rFonts w:cs="Times New Roman"/>
          <w:bCs/>
          <w:color w:val="000000"/>
          <w:sz w:val="28"/>
          <w:szCs w:val="28"/>
          <w:u w:val="none"/>
          <w:lang w:val="en-US"/>
        </w:rPr>
        <w:t xml:space="preserve">. 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Разместить извещение  на федеральном cайте  в сети «Интернет» – </w:t>
      </w:r>
      <w:hyperlink r:id="rId4">
        <w:r>
          <w:rPr>
            <w:rStyle w:val="InternetLink"/>
            <w:sz w:val="28"/>
            <w:szCs w:val="28"/>
            <w:u w:val="single"/>
          </w:rPr>
          <w:t>www.torgi.gov.ru</w:t>
        </w:r>
      </w:hyperlink>
      <w:r>
        <w:rPr>
          <w:sz w:val="28"/>
          <w:szCs w:val="28"/>
        </w:rPr>
        <w:t xml:space="preserve">  и   сайте Администрации Бург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cs="Times New Roman"/>
          <w:sz w:val="28"/>
          <w:szCs w:val="28"/>
        </w:rPr>
        <w:t xml:space="preserve">Глава администрации   </w:t>
      </w:r>
      <w:r>
        <w:rPr>
          <w:rFonts w:cs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/>
          <w:sz w:val="28"/>
          <w:szCs w:val="28"/>
          <w:lang w:val="ru-RU"/>
        </w:rPr>
        <w:t>И.И.Фёдорова</w:t>
      </w:r>
      <w:r>
        <w:rPr>
          <w:rFonts w:cs="Times New Roman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7"/>
          <w:szCs w:val="27"/>
        </w:rPr>
        <w:br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0:00Z</dcterms:created>
  <dc:creator>НАДЮША</dc:creator>
  <dc:description/>
  <dc:language>en-US</dc:language>
  <cp:lastModifiedBy/>
  <cp:lastPrinted>2025-06-23T10:06:00Z</cp:lastPrinted>
  <dcterms:modified xsi:type="dcterms:W3CDTF">2025-06-23T12:31:13Z</dcterms:modified>
  <cp:revision>35</cp:revision>
  <dc:subject/>
  <dc:title/>
</cp:coreProperties>
</file>