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230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5.2025 №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 проведении аукциона в 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лектронной форме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11.12.2024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 № 180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5 год» в редакции решения от 26.03.2025 №198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1. Осуществить приватизацию  недвижимого имущества, находящегося в собственности Бургинского сельского поселения Маловишерского муници-пального района Новгородской области: </w:t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ЛОТ №1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емельный участок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- площадью 1044 кв.м. с кадастровым номером 53:08:0101901:33</w:t>
      </w:r>
      <w:r>
        <w:rPr>
          <w:color w:val="000000"/>
          <w:sz w:val="28"/>
          <w:szCs w:val="28"/>
        </w:rPr>
        <w:t xml:space="preserve"> по адресу: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оссийская Федерация, Новгородская область, Маловишерский муниципальный район, Бургинское сельское поселение, деревня Бор, ул. Луговая, з/у 15, земли населенных пунктов, для ведения личного подсобного хозяйства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    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>Начальная цена имущества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ЛОТ №1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- 137575,24 </w:t>
      </w:r>
      <w:r>
        <w:rPr>
          <w:rFonts w:eastAsia="Calibri" w:cs="Times New Roman"/>
          <w:b w:val="false"/>
          <w:bCs w:val="false"/>
          <w:kern w:val="0"/>
          <w:sz w:val="28"/>
          <w:szCs w:val="28"/>
          <w:lang w:val="ru-RU" w:eastAsia="en-US" w:bidi="ar-SA"/>
        </w:rPr>
        <w:t>(сто тридцать семь тысяч пятьсот семьдесят пять )  рублей 24 копейки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Ш</w:t>
      </w:r>
      <w:r>
        <w:rPr>
          <w:rFonts w:cs="Times New Roman"/>
          <w:b w:val="false"/>
          <w:bCs/>
          <w:sz w:val="28"/>
          <w:szCs w:val="28"/>
        </w:rPr>
        <w:t>аг аукциона — 4127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>,00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>(четыре  тысячи сто двадцать  семь ) рублей 00 копеек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 xml:space="preserve">(не превышает 3% 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>от начальной цены)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/>
          <w:b w:val="false"/>
          <w:bCs/>
          <w:sz w:val="28"/>
          <w:szCs w:val="28"/>
        </w:rPr>
        <w:t>Задаток для участия в аукционе  - 13757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>,00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 xml:space="preserve"> ( тринадцать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 xml:space="preserve"> тысяч  семьсот пятьдесят семь ) рублей 00 копеек (10% от начальной цены)</w:t>
      </w:r>
      <w:r>
        <w:rPr>
          <w:rFonts w:cs="Times New Roman"/>
          <w:b w:val="false"/>
          <w:bCs/>
          <w:sz w:val="28"/>
          <w:szCs w:val="28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3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4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5.Срок подписания договора купли-продажи — в течение5 рабочих дней  со дня подведения итогов аукциона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4-17T10:30:00Z</cp:lastPrinted>
  <dcterms:modified xsi:type="dcterms:W3CDTF">2025-05-12T07:32:50Z</dcterms:modified>
  <cp:revision>30</cp:revision>
  <dc:subject/>
  <dc:title/>
</cp:coreProperties>
</file>