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 w:val="false"/>
          <w:lang w:val="en-US" w:eastAsia="en-US"/>
        </w:rPr>
        <w:t xml:space="preserve">       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65468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317" r="-548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18"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От 29.01.2025 № 37</w:t>
      </w:r>
    </w:p>
    <w:p>
      <w:pPr>
        <w:pStyle w:val="Normal"/>
        <w:jc w:val="both"/>
        <w:rPr/>
      </w:pPr>
      <w:r>
        <w:rPr/>
        <w:t>д. Бург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    стоимости    услуг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Blk"/>
        </w:rPr>
      </w:pPr>
      <w:r>
        <w:rPr/>
        <w:tab/>
        <w:t xml:space="preserve">   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19.12.2016 №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"</w:t>
      </w:r>
    </w:p>
    <w:p>
      <w:pPr>
        <w:pStyle w:val="Normal"/>
        <w:rPr>
          <w:b/>
          <w:b/>
          <w:szCs w:val="28"/>
        </w:rPr>
      </w:pPr>
      <w:r>
        <w:rPr>
          <w:rStyle w:val="Blk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1. Утвердить с 01 февраля 2025 года  увеличение стоимости услуг, в 1,095 раза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 в прилагаемых размерах                          (Приложение №1, Приложение № 2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Утвердить предельный размер социального пособия на погребение в размере 9165 рублей 37 копеек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Бургинского сельского поселения от 30.01.2024 №23 «Об утверждении предельного  размера     стоимости    услуг 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Опубликовать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ллетене «Бургински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у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И.И.Фёдор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5   № 3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15"/>
        <w:gridCol w:w="234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</w:tr>
      <w:tr>
        <w:trPr>
          <w:trHeight w:val="7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1,3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5  № 3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center"/>
        <w:rPr/>
      </w:pPr>
      <w:r>
        <w:rPr/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2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5-01-29T09:55:00Z</cp:lastPrinted>
  <dcterms:modified xsi:type="dcterms:W3CDTF">2025-01-29T06:55:00Z</dcterms:modified>
  <cp:revision>2</cp:revision>
  <dc:subject/>
  <dc:title> </dc:title>
</cp:coreProperties>
</file>