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167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2" r="-10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5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ловиях приватизации имущества,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дящегося в собственности сельского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соответствии со статьей 13 Федерального закона от 21.12.2001 №178-ФЗ «О приватизации государственного и муниципального имущества», решением Совета депутатов Бургинского сельского поселения от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11.12.2024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 № 180 «Об утверждении прогнозного плана (программы) приватизации имущества, находящегося в муниципальной собственности  Бургинского сельского поселения  на 2025 год» в редакции решения от 26.03.2025 №198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Уставом  </w:t>
      </w:r>
      <w:r>
        <w:rPr>
          <w:rFonts w:cs="Times New Roman"/>
          <w:bCs/>
          <w:sz w:val="28"/>
          <w:szCs w:val="28"/>
        </w:rPr>
        <w:t>Бургинского</w:t>
      </w:r>
      <w:r>
        <w:rPr>
          <w:rFonts w:cs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1. Осуществить приватизацию объекта недвижимого имущества, находящегося в собственности Бургинского сельского поселения Маловишерского муниципального района Новгородской области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val="ru-RU" w:eastAsia="en-US" w:bidi="ar-SA"/>
        </w:rPr>
        <w:t>ЛОТ №1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 - земельный участок  - площадью 1500 кв.м. с кадастровым номером 53:08:0102105:148 по адресу: Российская Федерация, Новгородская область, Маловишерский муниципальный район, Бургинское сельское поселение, деревня  Мстинский Мост, ул. Зеленая, з/у 48, земли населенных пунктов, для ведения личного подсобного хозяйства;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>Начальная цена имущества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ЛОТ №1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rFonts w:eastAsia="Calibri" w:cs="Times New Roman"/>
          <w:b w:val="false"/>
          <w:bCs w:val="false"/>
          <w:kern w:val="0"/>
          <w:sz w:val="28"/>
          <w:szCs w:val="28"/>
          <w:lang w:val="ru-RU" w:eastAsia="en-US" w:bidi="ar-SA"/>
        </w:rPr>
        <w:t>205751,23 (двести пять тысяч семьсот пятьдесят один  рубль 23 копейки)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;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Ш</w:t>
      </w:r>
      <w:r>
        <w:rPr>
          <w:rFonts w:cs="Times New Roman"/>
          <w:b w:val="false"/>
          <w:bCs/>
          <w:sz w:val="28"/>
          <w:szCs w:val="28"/>
        </w:rPr>
        <w:t xml:space="preserve">аг аукциона —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>6173,00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>(шесть тысяч сто семьдесят  три) рубля 00 копеек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 xml:space="preserve">(не превышает 3% 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>от начальной цены)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/>
          <w:b w:val="false"/>
          <w:bCs/>
          <w:sz w:val="28"/>
          <w:szCs w:val="28"/>
        </w:rPr>
        <w:t xml:space="preserve">Задаток для участия в аукционе  -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>20575,00</w:t>
      </w:r>
      <w:r>
        <w:rPr>
          <w:rFonts w:eastAsia="Calibri" w:cs="Times New Roman"/>
          <w:b w:val="false"/>
          <w:bCs/>
          <w:color w:val="000000"/>
          <w:kern w:val="0"/>
          <w:sz w:val="28"/>
          <w:szCs w:val="28"/>
          <w:lang w:val="ru-RU" w:eastAsia="en-US" w:bidi="ar-SA"/>
        </w:rPr>
        <w:t xml:space="preserve"> (двадцать </w:t>
      </w:r>
      <w:r>
        <w:rPr>
          <w:rFonts w:eastAsia="Calibri" w:cs="Times New Roman"/>
          <w:b w:val="false"/>
          <w:bCs/>
          <w:kern w:val="0"/>
          <w:sz w:val="28"/>
          <w:szCs w:val="28"/>
          <w:lang w:val="ru-RU" w:eastAsia="en-US" w:bidi="ar-SA"/>
        </w:rPr>
        <w:t xml:space="preserve"> тысяч пятьсот семьдесят  пятьдесят) рублей 00 копеек (10% от начальной цены)</w:t>
      </w:r>
      <w:r>
        <w:rPr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3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4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5.Срок подписания договора купли-продажи — в течение5 рабочих дней  со дня подведения итогов аукциона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местить извещение  на федеральном cайте  в сети «Интернет» – </w:t>
      </w:r>
      <w:hyperlink r:id="rId3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вижимого муниципаль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.И.Фёдо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4-17T10:33:00Z</cp:lastPrinted>
  <dcterms:modified xsi:type="dcterms:W3CDTF">2025-04-17T07:33:59Z</dcterms:modified>
  <cp:revision>28</cp:revision>
  <dc:subject/>
  <dc:title/>
</cp:coreProperties>
</file>