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>
          <w:b/>
          <w:b/>
          <w:color w:val="000000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662940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" t="-92" r="-1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color w:val="000000"/>
          <w:szCs w:val="28"/>
        </w:rPr>
        <w:t>АДМИНИСТРАЦИЯ БУРГИНСКОГО СЕЛЬСКОГО ПОСЕЛЕНИЯ</w:t>
      </w:r>
    </w:p>
    <w:p>
      <w:pPr>
        <w:pStyle w:val="Heading3"/>
        <w:ind w:left="0" w:right="0" w:hanging="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Cs w:val="28"/>
        </w:rPr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6.2025 № 17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Бург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5.10.2024 №276 </w:t>
      </w:r>
    </w:p>
    <w:p>
      <w:pPr>
        <w:pStyle w:val="HTML1"/>
        <w:ind w:right="0" w:firstLine="708"/>
        <w:jc w:val="both"/>
        <w:rPr>
          <w:b/>
          <w:b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</w:t>
      </w:r>
      <w:r>
        <w:rPr>
          <w:bCs/>
          <w:i w:val="false"/>
          <w:color w:val="000000"/>
          <w:spacing w:val="-10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изменения в  муниципальную  программу  «Развитие  и  содер</w:t>
        <w:softHyphen/>
        <w:t>жание  автомобиль</w:t>
        <w:softHyphen/>
        <w:t>ных  дорог общего  пользования  мест</w:t>
        <w:softHyphen/>
        <w:t>ного  значения  Бургинского сельского поселения на 2025-2027 годы»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rFonts w:cs="Times New Roman"/>
          <w:color w:val="000000"/>
          <w:sz w:val="28"/>
          <w:szCs w:val="28"/>
        </w:rPr>
        <w:t>1.1.«Приложение «</w:t>
      </w:r>
      <w:r>
        <w:rPr>
          <w:rFonts w:cs="Times New Roman"/>
          <w:b/>
          <w:bCs/>
          <w:color w:val="000000"/>
          <w:sz w:val="28"/>
          <w:szCs w:val="28"/>
        </w:rPr>
        <w:t>Мероприятия муниципальной программы</w:t>
      </w:r>
      <w:r>
        <w:rPr>
          <w:rFonts w:cs="Times New Roman"/>
          <w:color w:val="000000"/>
          <w:sz w:val="28"/>
          <w:szCs w:val="28"/>
        </w:rPr>
        <w:t>» изложить в следующей  редакции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8"/>
          <w:szCs w:val="28"/>
        </w:rPr>
        <w:t xml:space="preserve">                                </w:t>
      </w:r>
    </w:p>
    <w:tbl>
      <w:tblPr>
        <w:tblW w:w="9819" w:type="dxa"/>
        <w:jc w:val="left"/>
        <w:tblInd w:w="-23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4"/>
        <w:gridCol w:w="1695"/>
        <w:gridCol w:w="1139"/>
        <w:gridCol w:w="736"/>
        <w:gridCol w:w="1305"/>
        <w:gridCol w:w="959"/>
        <w:gridCol w:w="1139"/>
        <w:gridCol w:w="1194"/>
        <w:gridCol w:w="958"/>
      </w:tblGrid>
      <w:tr>
        <w:trPr>
          <w:trHeight w:val="132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 </w:t>
              <w:br/>
              <w:t xml:space="preserve">   мероприятия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     казатель   (номер целевого</w:t>
              <w:br/>
              <w:t xml:space="preserve"> поазателя из  паспорта    муниципальнойпрограммы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91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1 : Ремонт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  <w:p>
            <w:pPr>
              <w:pStyle w:val="ConsPlusCel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Всего на ремон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299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2668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4034,7</w:t>
            </w:r>
          </w:p>
        </w:tc>
      </w:tr>
      <w:tr>
        <w:trPr>
          <w:trHeight w:val="1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.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Составление смет и гос. экспертиза,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Адми-ция Бургинского сельского поселения, подрядная организация</w:t>
            </w:r>
          </w:p>
          <w:p>
            <w:pPr>
              <w:pStyle w:val="ConsPlusCell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0"/>
                <w:szCs w:val="20"/>
                <w:shd w:fill="auto" w:val="clear"/>
              </w:rPr>
              <w:t>2025</w:t>
            </w: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  <w:t>-20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1.1.1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Бюджет посе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5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auto" w:val="clear"/>
              </w:rPr>
              <w:t>500,0</w:t>
            </w:r>
          </w:p>
        </w:tc>
      </w:tr>
      <w:tr>
        <w:trPr>
          <w:trHeight w:val="8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.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существление независимого строительного контроля</w:t>
            </w:r>
          </w:p>
          <w:p>
            <w:pPr>
              <w:pStyle w:val="ConsPlusCell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Адми-ция Бургинского сельского поселения, подрядная организац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2025-20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1.1.1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Бюджет посе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color w:val="000000"/>
                <w:sz w:val="24"/>
                <w:szCs w:val="24"/>
                <w:shd w:fill="auto" w:val="clear"/>
              </w:rPr>
              <w:t>135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3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color w:val="000000"/>
                <w:sz w:val="24"/>
                <w:szCs w:val="24"/>
                <w:shd w:fill="auto" w:val="clear"/>
              </w:rPr>
              <w:t>135,5</w:t>
            </w:r>
          </w:p>
        </w:tc>
      </w:tr>
      <w:tr>
        <w:trPr>
          <w:trHeight w:val="50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.3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auto" w:val="clear"/>
              </w:rPr>
              <w:t>Дорога к дому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д.Гребла,</w:t>
            </w:r>
          </w:p>
          <w:p>
            <w:pPr>
              <w:pStyle w:val="Style20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съезды с основной дороги (участок дорог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пер.Молодежный)</w:t>
            </w:r>
          </w:p>
          <w:p>
            <w:pPr>
              <w:pStyle w:val="ConsPlusCel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Адми-ция Бургинского сельского поселения, подрядная организация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2025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1.1.1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Областной бюджет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______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650,4</w:t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_____</w:t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4,2</w:t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0,0</w:t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Адми-ция Бургинского сельского поселения, подрядная организация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Бюджет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17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.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auto" w:val="clear"/>
              </w:rPr>
              <w:t>д. Мстинский Мост</w:t>
            </w:r>
          </w:p>
          <w:p>
            <w:pPr>
              <w:pStyle w:val="ConsPlusCell"/>
              <w:snapToGrid w:val="false"/>
              <w:spacing w:lineRule="auto" w:line="24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ч. дороги ул. Воровск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Адми-ция Бургинского сельского поселения, подрядная организац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2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1.1.1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Областной бюджет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______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Бюджет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738,1</w:t>
            </w:r>
          </w:p>
          <w:p>
            <w:pPr>
              <w:pStyle w:val="ConsPlusCell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ConsPlusCell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_______</w:t>
            </w:r>
          </w:p>
          <w:p>
            <w:pPr>
              <w:pStyle w:val="ConsPlusCell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61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.5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auto" w:val="clear"/>
              </w:rPr>
              <w:t>д. Бурга</w:t>
            </w:r>
          </w:p>
          <w:p>
            <w:pPr>
              <w:pStyle w:val="ConsPlusCell"/>
              <w:snapToGrid w:val="false"/>
              <w:spacing w:lineRule="auto" w:line="24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8-е Март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Адми-ция Бургинского сельского поселения, подрядная организация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202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1.1.1.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Бюджет поселен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  <w:shd w:fill="auto" w:val="clear"/>
              </w:rPr>
              <w:t>774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0,0</w:t>
            </w:r>
          </w:p>
        </w:tc>
      </w:tr>
      <w:tr>
        <w:trPr>
          <w:trHeight w:val="183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.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shd w:fill="auto" w:val="clear"/>
              </w:rPr>
              <w:t>Дорога к дому</w:t>
            </w:r>
          </w:p>
          <w:p>
            <w:pPr>
              <w:pStyle w:val="ConsPlusCell"/>
              <w:spacing w:lineRule="auto" w:line="24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д.Мстинский Мост</w:t>
            </w:r>
            <w:r>
              <w:rPr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ConsPlusCell"/>
              <w:spacing w:lineRule="auto" w:line="240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ул. Полевая,</w:t>
            </w:r>
          </w:p>
          <w:p>
            <w:pPr>
              <w:pStyle w:val="ConsPlusCell"/>
              <w:spacing w:lineRule="auto" w:line="24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 xml:space="preserve">д.Мстинский Мост </w:t>
            </w:r>
          </w:p>
          <w:p>
            <w:pPr>
              <w:pStyle w:val="ConsPlusCell"/>
              <w:spacing w:lineRule="auto" w:line="24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пер.Лесно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Адми-ция Бургинского сельского поселения, подрядная организация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202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1.1.1.</w:t>
            </w:r>
          </w:p>
          <w:p>
            <w:pPr>
              <w:pStyle w:val="ConsPlusCell"/>
              <w:spacing w:lineRule="auto" w:line="240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Бюджет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        </w:t>
            </w:r>
          </w:p>
          <w:p>
            <w:pPr>
              <w:pStyle w:val="ConsPlusCell"/>
              <w:spacing w:lineRule="auto" w:line="24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ConsPlusCell"/>
              <w:spacing w:lineRule="auto" w:line="24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ConsPlusCell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         </w:t>
            </w:r>
          </w:p>
          <w:p>
            <w:pPr>
              <w:pStyle w:val="ConsPlusCell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color w:val="000000"/>
                <w:sz w:val="24"/>
                <w:szCs w:val="24"/>
                <w:shd w:fill="auto" w:val="clear"/>
              </w:rPr>
              <w:t>0,0</w:t>
            </w:r>
          </w:p>
          <w:p>
            <w:pPr>
              <w:pStyle w:val="ConsPlusCell"/>
              <w:spacing w:lineRule="auto" w:line="24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ConsPlusCell"/>
              <w:spacing w:lineRule="auto" w:line="24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ConsPlusCell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925,5</w:t>
            </w:r>
          </w:p>
          <w:p>
            <w:pPr>
              <w:pStyle w:val="ConsPlusCell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_______</w:t>
            </w:r>
          </w:p>
          <w:p>
            <w:pPr>
              <w:pStyle w:val="ConsPlusCell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ConsPlusCell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48,7</w:t>
            </w:r>
          </w:p>
          <w:p>
            <w:pPr>
              <w:pStyle w:val="ConsPlusCell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ConsPlusCell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ConsPlusCell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ConsPlusCell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ConsPlusCell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ConsPlusCell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ConsPlusCell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0,0</w:t>
            </w:r>
          </w:p>
        </w:tc>
      </w:tr>
      <w:tr>
        <w:trPr>
          <w:trHeight w:val="126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.7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д.Красненка,</w:t>
            </w:r>
          </w:p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ер. Новый</w:t>
            </w:r>
          </w:p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ул. Московская, </w:t>
            </w:r>
          </w:p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Лесна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Адми-ция Бургинского сельского поселения, подрядная организация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202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1.1.1.</w:t>
            </w:r>
          </w:p>
          <w:p>
            <w:pPr>
              <w:pStyle w:val="ConsPlusCell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Бюджет поселен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059,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0,0</w:t>
            </w:r>
          </w:p>
        </w:tc>
      </w:tr>
      <w:tr>
        <w:trPr>
          <w:trHeight w:val="19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.8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shd w:fill="auto" w:val="clear"/>
              </w:rPr>
              <w:t>Дорога к дому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д.Верхние Тиккулы, ул. Дорожная Нижние Тиккулы</w:t>
            </w:r>
            <w:r>
              <w:rPr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ул. Мостова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Адми-ция Бургинского сельского поселения, подрядная организация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202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1.1.1.</w:t>
            </w:r>
          </w:p>
          <w:p>
            <w:pPr>
              <w:pStyle w:val="ConsPlusCell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Областной бюджет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______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Бюджет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        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ConsPlusCell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         </w:t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color w:val="000000"/>
                <w:sz w:val="24"/>
                <w:szCs w:val="24"/>
                <w:shd w:fill="auto" w:val="clear"/>
              </w:rPr>
              <w:t>0,0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ConsPlusCell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925,5</w:t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______</w:t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48,7</w:t>
            </w:r>
          </w:p>
        </w:tc>
      </w:tr>
      <w:tr>
        <w:trPr>
          <w:trHeight w:val="126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.9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. Красненка,</w:t>
            </w:r>
            <w:r>
              <w:rPr>
                <w:color w:val="000000"/>
                <w:sz w:val="24"/>
                <w:szCs w:val="24"/>
              </w:rPr>
              <w:t xml:space="preserve"> ул.Первомайская, ул. Садова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Адми-ция Бургинского сельского поселения, подрядная организация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02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.1.1.</w:t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Бюджет поселен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425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2.  </w:t>
            </w:r>
          </w:p>
        </w:tc>
        <w:tc>
          <w:tcPr>
            <w:tcW w:w="91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Задача 2 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 Содержание автомобильных дорог общего пользования местного значения поселения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 (согласно перечня)</w:t>
            </w:r>
          </w:p>
        </w:tc>
      </w:tr>
      <w:tr>
        <w:trPr>
          <w:trHeight w:val="5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Всего на содержа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4583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382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3974,2</w:t>
            </w:r>
          </w:p>
        </w:tc>
      </w:tr>
      <w:tr>
        <w:trPr>
          <w:trHeight w:val="2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.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Содержание автомобильных дорог общего пользования местного значения поселения в летний период  133 шт.(согласно перечня)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Адми-ция Бургинского сельского поселения, подрядная организац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25-20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.1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Областной бюджет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_______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Бюджет по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388,5</w:t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________</w:t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67,2</w:t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925,5</w:t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_______</w:t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48,7</w:t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ConsPlusCell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925,5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ConsPlusCell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_____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48,7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ConsPlusCell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ConsPlusCell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ConsPlusCell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ConsPlusCell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.1.1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Восстановление поперечного профиля и ровности проезжей части дорог с щебеночным, гравийным или грунтовым покрытием, исправление водоотводных трубок, лотков и изоляции в зоне примыкания к ним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Адми-ция Бургинского сельского поселения, подрядная организация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25-202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.1.1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Бюджет поселен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827,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0,0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.1.2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Обслуживание систем контроля и управления линиями электроосвещения, замена вышедших из строя ламп и светильников, проводов, кабелей и других элементов электроосвещения дорог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Адми-ция Бургинского сельского поселения, подрядная организация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25-202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.1.1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Бюджет поселен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0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0,0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.2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Механизированная снегоочистка, расчистка автомобильных дорог от снежных заносов, борьба с зимней скольскостью, уборки снежных валов с обочин, распределение противогололедных материалов 133 шт. (согласно перечня дорог 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Адми-ция Бургинского сельского поселения, подрядная организация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25-202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.1.1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Бюджет поселен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00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851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000,0</w:t>
            </w:r>
          </w:p>
        </w:tc>
      </w:tr>
      <w:tr>
        <w:trPr>
          <w:trHeight w:val="69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1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Задача 3:Содержание автомобильных дорог общего пользования местного значения  в зимний период вне границ населенных пунктов в границах муниципального района</w:t>
            </w:r>
          </w:p>
        </w:tc>
      </w:tr>
      <w:tr>
        <w:trPr>
          <w:trHeight w:val="3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3.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в зимний период (40,0 км согласно перечн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Адми-ция Бургинского сельского поселения, подрядная организация организация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25-20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.2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Бюджет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auto" w:val="clear"/>
              </w:rPr>
              <w:t>7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auto" w:val="clear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ВСЕГО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8277,6</w:t>
            </w:r>
          </w:p>
          <w:p>
            <w:pPr>
              <w:pStyle w:val="ConsPlusCell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6494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8008,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Опубликовать настоящее постановление в бюллетене «Бургинский вестник» и разместить на  официальном сайте Администрации Бургин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Глава администрации                              И.И.Фёдорова</w:t>
      </w:r>
      <w:r>
        <w:rPr>
          <w:rFonts w:cs="Times New Roman"/>
          <w:color w:val="000000"/>
          <w:sz w:val="28"/>
          <w:szCs w:val="28"/>
        </w:rPr>
        <w:t xml:space="preserve">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</w:t>
      </w:r>
    </w:p>
    <w:p>
      <w:pPr>
        <w:pStyle w:val="ConsPlusNonformat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ConsPlusNonforma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567" w:gutter="0" w:header="567" w:top="623" w:footer="0" w:bottom="62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right="0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basedOn w:val="1"/>
    <w:qFormat/>
    <w:rPr>
      <w:rFonts w:ascii="Calibri" w:hAnsi="Calibri" w:eastAsia="Times New Roman" w:cs="Times New Roman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Адрес HTML Знак"/>
    <w:basedOn w:val="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30">
    <w:name w:val="Font Style30"/>
    <w:basedOn w:val="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TML1">
    <w:name w:val="Адрес HTML"/>
    <w:basedOn w:val="Normal"/>
    <w:qFormat/>
    <w:pPr/>
    <w:rPr>
      <w:i/>
      <w:iCs/>
      <w:sz w:val="24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09:00Z</dcterms:created>
  <dc:creator>Лариса</dc:creator>
  <dc:description/>
  <dc:language>en-US</dc:language>
  <cp:lastModifiedBy/>
  <cp:lastPrinted>2025-06-17T11:12:00Z</cp:lastPrinted>
  <dcterms:modified xsi:type="dcterms:W3CDTF">2025-06-17T08:13:00Z</dcterms:modified>
  <cp:revision>28</cp:revision>
  <dc:subject/>
  <dc:title/>
</cp:coreProperties>
</file>