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246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4" r="-6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городская область Маловишер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ургинского сельского поселения</w:t>
      </w:r>
    </w:p>
    <w:p>
      <w:pPr>
        <w:pStyle w:val="Heading3"/>
        <w:rPr>
          <w:sz w:val="24"/>
        </w:rPr>
      </w:pPr>
      <w:r>
        <w:rPr>
          <w:rFonts w:cs="Times New Roman" w:ascii="Times New Roman" w:hAnsi="Times New Roman"/>
          <w:sz w:val="52"/>
          <w:szCs w:val="52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 2024 № 17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ур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реш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Бургинского сель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го поселения от 26.11.2014 №2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логе на имущество физических лиц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овет депутатов Бургин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 решение Совета депутатов Бургинского сельского поселения от 26.11.2014 №219 «О налоге на имущество физических лиц» изменение, изложив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оку 4.8. пункта 4 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8. -2,5 процентов в отношении о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бъектов налогообложения, кадастровая стоимость каждого из которых превышает 300 миллионов рублей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2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решение в бюллетене  «Бургин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90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90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 поселения      И.И.Фёдорова</w:t>
      </w:r>
    </w:p>
    <w:p>
      <w:pPr>
        <w:pStyle w:val="Style14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1:00Z</dcterms:created>
  <dc:creator>User</dc:creator>
  <dc:description/>
  <cp:keywords/>
  <dc:language>en-US</dc:language>
  <cp:lastModifiedBy>Елена</cp:lastModifiedBy>
  <cp:lastPrinted>2024-10-24T09:26:00Z</cp:lastPrinted>
  <dcterms:modified xsi:type="dcterms:W3CDTF">2024-10-24T07:21:00Z</dcterms:modified>
  <cp:revision>2</cp:revision>
  <dc:subject/>
  <dc:title/>
</cp:coreProperties>
</file>