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>
          <w:bCs/>
          <w:szCs w:val="24"/>
        </w:rPr>
      </w:pPr>
      <w:r>
        <w:rPr/>
        <w:t>Российская Федерация</w:t>
      </w:r>
    </w:p>
    <w:p>
      <w:pPr>
        <w:pStyle w:val="Heading1"/>
        <w:ind w:left="0" w:right="0" w:hanging="0"/>
        <w:rPr>
          <w:b/>
          <w:b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3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Cs w:val="28"/>
        </w:rPr>
      </w:pPr>
      <w:r>
        <w:rPr>
          <w:szCs w:val="28"/>
        </w:rPr>
        <w:t>от  11.1</w:t>
      </w:r>
      <w:r>
        <w:rPr>
          <w:szCs w:val="28"/>
          <w:lang w:val="en-US"/>
        </w:rPr>
        <w:t>2</w:t>
      </w:r>
      <w:r>
        <w:rPr>
          <w:szCs w:val="28"/>
        </w:rPr>
        <w:t>.2024 № 179</w:t>
      </w:r>
    </w:p>
    <w:p>
      <w:pPr>
        <w:pStyle w:val="Normal"/>
        <w:rPr>
          <w:szCs w:val="28"/>
        </w:rPr>
      </w:pPr>
      <w:r>
        <w:rPr>
          <w:szCs w:val="28"/>
        </w:rPr>
        <w:t>д.Бур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ConsPlusTitlePag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части полномочий по решению вопросов местного значения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left="0" w:right="0" w:firstLine="70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06 октября 2003 года №131-ФЗ "Об общих принципах организации местного самоуправления в Российской  Федерации", частью 4 статьи 4 Устава Бургинского сельского поселения, в целях обеспечения эффективного социально-экономического развития сельского поселения, повышения уровня жизни населения,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Совет депутатов Бургинского сельского поселения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на 2025 год от органов местного самоуправления Маловишерского  муниципального района осуществление  части полномочий по решению вопросов    местного значения, предусмотренных частью 1 статьи 14 и частью 1 статьи 15 Федерального закона от 06 октября 2003 года №131-ФЗ «Об общих принципах организации местного самоуправления в Российской Федерации» согласно Приложению №1 к настоящему решению. 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Бургинского  сельского поселения заключить с Администрацией Маловишерского муниципального  района  соглашение о передаче осуществления части полномочий, указанных в п. 1 настоящего решения.</w:t>
      </w:r>
    </w:p>
    <w:p>
      <w:pPr>
        <w:pStyle w:val="ConsPlusNormal1"/>
        <w:ind w:left="0" w:right="0" w:firstLine="70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01 января 2025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Глава    поселения                                   </w:t>
      </w:r>
      <w:r>
        <w:rPr>
          <w:sz w:val="28"/>
          <w:szCs w:val="28"/>
        </w:rPr>
        <w:t>И.И.Фёдо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67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39775</wp:posOffset>
                </wp:positionV>
                <wp:extent cx="6461125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17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017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ргинского сельского поселения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11.12.2024 №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69.1pt;mso-wrap-distance-left:9pt;mso-wrap-distance-right:9pt;mso-wrap-distance-top:0pt;mso-wrap-distance-bottom:0pt;margin-top:58.25pt;mso-position-vertical-relative:page;margin-left:1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175" w:type="dxa"/>
                            <w:tcBorders/>
                          </w:tcPr>
                          <w:p>
                            <w:pPr>
                              <w:pStyle w:val="Style2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0175" w:type="dxa"/>
                            <w:tcBorders/>
                          </w:tcPr>
                          <w:p>
                            <w:pPr>
                              <w:pStyle w:val="Style2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Style2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ргинского сельского поселения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1.12.2024 №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28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Перечень части полномочий по решению вопросов местного значения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осуществление которых принимается органами  местного самоуправления Бургинского сельского  посел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от органов местного самоуправления Маловишер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13"/>
        <w:gridCol w:w="3355"/>
        <w:gridCol w:w="5028"/>
        <w:gridCol w:w="4582"/>
      </w:tblGrid>
      <w:tr>
        <w:trPr>
          <w:trHeight w:val="25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пункта, части,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</w:t>
              <w:softHyphen/>
              <w:t xml:space="preserve">тьи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</w:t>
              <w:softHyphen/>
              <w:t>рального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</w:t>
              <w:softHyphen/>
              <w:t>кона от  06 октября 2003 года  №131-ФЗ «Об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их прин</w:t>
              <w:softHyphen/>
              <w:t xml:space="preserve">ципах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</w:t>
              <w:softHyphen/>
              <w:t xml:space="preserve">низации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</w:t>
              <w:softHyphen/>
              <w:t xml:space="preserve">стного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</w:t>
              <w:softHyphen/>
              <w:t xml:space="preserve">управления в Российской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ции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 местного значения 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район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0" w:first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полномочий по </w:t>
            </w:r>
          </w:p>
          <w:p>
            <w:pPr>
              <w:pStyle w:val="Normal"/>
              <w:autoSpaceDE w:val="false"/>
              <w:spacing w:lineRule="exact" w:line="220"/>
              <w:ind w:right="0" w:first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ю вопроса</w:t>
            </w:r>
          </w:p>
          <w:p>
            <w:pPr>
              <w:pStyle w:val="Normal"/>
              <w:autoSpaceDE w:val="false"/>
              <w:spacing w:lineRule="exact" w:line="220"/>
              <w:ind w:right="0" w:first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естного значения, </w:t>
            </w:r>
          </w:p>
          <w:p>
            <w:pPr>
              <w:pStyle w:val="Normal"/>
              <w:autoSpaceDE w:val="false"/>
              <w:spacing w:lineRule="exact" w:line="220"/>
              <w:ind w:right="0" w:first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полняемых</w:t>
            </w:r>
          </w:p>
          <w:p>
            <w:pPr>
              <w:pStyle w:val="Normal"/>
              <w:autoSpaceDE w:val="false"/>
              <w:spacing w:lineRule="exact" w:line="220"/>
              <w:ind w:right="0" w:first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ами местного </w:t>
            </w:r>
          </w:p>
          <w:p>
            <w:pPr>
              <w:pStyle w:val="Normal"/>
              <w:autoSpaceDE w:val="false"/>
              <w:spacing w:lineRule="exact" w:line="220"/>
              <w:ind w:right="0" w:first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моуправления </w:t>
            </w:r>
          </w:p>
          <w:p>
            <w:pPr>
              <w:pStyle w:val="Normal"/>
              <w:autoSpaceDE w:val="false"/>
              <w:spacing w:lineRule="exact" w:line="220"/>
              <w:ind w:right="0" w:first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ловишерского муниципального района </w:t>
            </w:r>
            <w:r>
              <w:rPr>
                <w:bCs/>
                <w:sz w:val="24"/>
              </w:rPr>
              <w:t>Новгородской области</w:t>
            </w:r>
          </w:p>
          <w:p>
            <w:pPr>
              <w:pStyle w:val="Normal"/>
              <w:autoSpaceDE w:val="false"/>
              <w:spacing w:lineRule="exact" w:line="220"/>
              <w:ind w:right="0" w:first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0" w:firstLine="25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полномочий по решению </w:t>
            </w:r>
          </w:p>
          <w:p>
            <w:pPr>
              <w:pStyle w:val="Normal"/>
              <w:autoSpaceDE w:val="false"/>
              <w:spacing w:lineRule="exact" w:line="220"/>
              <w:ind w:right="0" w:firstLine="25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вопроса местного значения, осуществление которых передается органу местного самоуправления Бургинского сельского  поселения </w:t>
            </w:r>
            <w:r>
              <w:rPr>
                <w:bCs/>
                <w:sz w:val="24"/>
              </w:rPr>
              <w:t>Маловишерского муниципального района Новгородской области</w:t>
            </w:r>
          </w:p>
        </w:tc>
      </w:tr>
    </w:tbl>
    <w:p>
      <w:pPr>
        <w:pStyle w:val="Normal"/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13"/>
        <w:gridCol w:w="3355"/>
        <w:gridCol w:w="5028"/>
        <w:gridCol w:w="4582"/>
      </w:tblGrid>
      <w:tr>
        <w:trPr>
          <w:tblHeader w:val="true"/>
          <w:trHeight w:val="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ункт 20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асти 1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татьи 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генеральных планов поселения, правил землепользования и за</w:t>
              <w:softHyphen/>
              <w:t>стройки, утверждение подго</w:t>
              <w:softHyphen/>
              <w:t>товленной на основе гене</w:t>
              <w:softHyphen/>
              <w:t>ральных планов поселения до</w:t>
              <w:softHyphen/>
              <w:t>кументации по планировке территории, выдача градо</w:t>
              <w:softHyphen/>
              <w:t xml:space="preserve">строительного </w:t>
            </w:r>
            <w:hyperlink r:id="rId5">
              <w:r>
                <w:rPr>
                  <w:rStyle w:val="InternetLink"/>
                  <w:sz w:val="24"/>
                </w:rPr>
                <w:t>плана</w:t>
              </w:r>
            </w:hyperlink>
            <w:r>
              <w:rPr>
                <w:sz w:val="24"/>
              </w:rPr>
              <w:t xml:space="preserve"> земель</w:t>
              <w:softHyphen/>
              <w:t>ного участка, расположенного в границах поселения, выдача разрешений на строительство (за исключением случаев, пре</w:t>
              <w:softHyphen/>
              <w:t>дусмотренных Градострои</w:t>
              <w:softHyphen/>
              <w:t xml:space="preserve">тельным </w:t>
            </w:r>
            <w:hyperlink r:id="rId6">
              <w:r>
                <w:rPr>
                  <w:rStyle w:val="InternetLink"/>
                  <w:sz w:val="24"/>
                </w:rPr>
                <w:t>кодексом</w:t>
              </w:r>
            </w:hyperlink>
            <w:r>
              <w:rPr>
                <w:sz w:val="24"/>
              </w:rPr>
              <w:t xml:space="preserve"> Российской Федерации, иными федераль</w:t>
              <w:softHyphen/>
              <w:t>ными законами), разрешений на ввод объектов в эксплуата</w:t>
              <w:softHyphen/>
              <w:t>цию при осуществлении строительства, реконструкции объектов капитального строи</w:t>
              <w:softHyphen/>
              <w:t>тельства, расположенных на территории поселения, утвер</w:t>
              <w:softHyphen/>
              <w:t>ждение местных нормативов градостроительного проекти</w:t>
              <w:softHyphen/>
              <w:t>рования поселений, резерви</w:t>
              <w:softHyphen/>
              <w:t>рование земель и изъятие зе</w:t>
              <w:softHyphen/>
              <w:t>мельных участков в границах поселения для муниципальных нужд, осуществление муници</w:t>
              <w:softHyphen/>
              <w:t>пального земельного контроля в границах поселения, осуще</w:t>
              <w:softHyphen/>
              <w:t>ствление в случаях, преду</w:t>
              <w:softHyphen/>
              <w:t>смотренных Градостроитель</w:t>
              <w:softHyphen/>
              <w:t xml:space="preserve">ным </w:t>
            </w:r>
            <w:hyperlink r:id="rId7">
              <w:r>
                <w:rPr>
                  <w:rStyle w:val="InternetLink"/>
                  <w:sz w:val="24"/>
                </w:rPr>
                <w:t>кодексом</w:t>
              </w:r>
            </w:hyperlink>
            <w:r>
              <w:rPr>
                <w:sz w:val="24"/>
              </w:rPr>
              <w:t xml:space="preserve"> Российской Фе</w:t>
              <w:softHyphen/>
              <w:t>дерации, осмотров зданий, со</w:t>
              <w:softHyphen/>
              <w:t>оружений и выдача рекомен</w:t>
              <w:softHyphen/>
              <w:t>даций об устранении выяв</w:t>
              <w:softHyphen/>
              <w:t>ленных в ходе таких осмотров нарушений, направление уве</w:t>
              <w:softHyphen/>
              <w:t>домления о соответствии ука</w:t>
              <w:softHyphen/>
              <w:t xml:space="preserve">занных в </w:t>
            </w:r>
            <w:hyperlink r:id="rId8">
              <w:r>
                <w:rPr>
                  <w:rStyle w:val="InternetLink"/>
                  <w:color w:val="0000FF"/>
                  <w:sz w:val="24"/>
                </w:rPr>
                <w:t>уведомлении</w:t>
              </w:r>
            </w:hyperlink>
            <w:r>
              <w:rPr>
                <w:sz w:val="24"/>
              </w:rPr>
              <w:t xml:space="preserve"> о пла</w:t>
              <w:softHyphen/>
              <w:t>нируемых строительстве или реконструкции объекта инди</w:t>
              <w:softHyphen/>
              <w:t>видуального жилищного строительства или садового дома (далее - уведомление о планируемом строительстве) параметров объекта индиви</w:t>
              <w:softHyphen/>
              <w:t>дуального жилищного строи</w:t>
              <w:softHyphen/>
              <w:t>тельства или садового дома установленным параметрам и допустимости размещения объекта индивидуального жи</w:t>
              <w:softHyphen/>
              <w:t>лищного строительства или садового дома на земельном участке, уведомления о несо</w:t>
              <w:softHyphen/>
              <w:t xml:space="preserve">ответствии указанных в </w:t>
            </w:r>
            <w:hyperlink r:id="rId9">
              <w:r>
                <w:rPr>
                  <w:rStyle w:val="InternetLink"/>
                  <w:color w:val="0000FF"/>
                  <w:sz w:val="24"/>
                </w:rPr>
                <w:t>уведомлении</w:t>
              </w:r>
            </w:hyperlink>
            <w:r>
              <w:rPr>
                <w:sz w:val="24"/>
              </w:rPr>
              <w:t xml:space="preserve"> о планируемом строительстве параметров объекта индивидуального жи</w:t>
              <w:softHyphen/>
              <w:t>лищного строительства или садового дома установленным параметрам и (или) недопус</w:t>
              <w:softHyphen/>
              <w:t>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</w:t>
              <w:softHyphen/>
              <w:t>ных или реконструированных объекта индивидуального жи</w:t>
              <w:softHyphen/>
              <w:t>лищного строительства или садового дома требованиям законодательства о градо</w:t>
              <w:softHyphen/>
              <w:t>строительной деятельности при строительстве или рекон</w:t>
              <w:softHyphen/>
              <w:t>струкции объектов индивиду</w:t>
              <w:softHyphen/>
              <w:t>ального жилищного строи</w:t>
              <w:softHyphen/>
              <w:t>тельства или садовых домов на земельных участках, распо</w:t>
              <w:softHyphen/>
              <w:t>ложенных на территориях по</w:t>
              <w:softHyphen/>
              <w:t>селений, принятие в соответ</w:t>
              <w:softHyphen/>
              <w:t xml:space="preserve">ствии с гражданским </w:t>
            </w:r>
            <w:hyperlink r:id="rId10">
              <w:r>
                <w:rPr>
                  <w:rStyle w:val="InternetLink"/>
                  <w:color w:val="0000FF"/>
                  <w:sz w:val="24"/>
                </w:rPr>
                <w:t>законодательством</w:t>
              </w:r>
            </w:hyperlink>
            <w:r>
              <w:rPr>
                <w:sz w:val="24"/>
              </w:rPr>
              <w:t xml:space="preserve"> Россий</w:t>
              <w:softHyphen/>
              <w:t>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</w:t>
              <w:softHyphen/>
              <w:t xml:space="preserve">тельства, установленными </w:t>
            </w:r>
            <w:hyperlink r:id="rId11">
              <w:r>
                <w:rPr>
                  <w:rStyle w:val="InternetLink"/>
                  <w:color w:val="0000FF"/>
                  <w:sz w:val="24"/>
                </w:rPr>
                <w:t>правилами</w:t>
              </w:r>
            </w:hyperlink>
            <w:r>
              <w:rPr>
                <w:sz w:val="24"/>
              </w:rPr>
              <w:t xml:space="preserve"> землепользования и застройки, </w:t>
            </w:r>
            <w:hyperlink r:id="rId12">
              <w:r>
                <w:rPr>
                  <w:rStyle w:val="InternetLink"/>
                  <w:color w:val="0000FF"/>
                  <w:sz w:val="24"/>
                </w:rPr>
                <w:t>документацией</w:t>
              </w:r>
            </w:hyperlink>
            <w:r>
              <w:rPr>
                <w:sz w:val="24"/>
              </w:rPr>
              <w:t xml:space="preserve"> по планировке территории, или обязательными требова</w:t>
              <w:softHyphen/>
              <w:t>ниями к параметрам объектов капитального строительства, установленными федераль</w:t>
              <w:softHyphen/>
              <w:t>ными законами (далее также - приведение в соответствие с установленными требова</w:t>
              <w:softHyphen/>
              <w:t>ниями), решения об изъятии земельного участка, не ис</w:t>
              <w:softHyphen/>
              <w:t>пользуемого по целевому на</w:t>
              <w:softHyphen/>
              <w:t>значению или используемого с нарушением законодательства Российской Федерации, осу</w:t>
              <w:softHyphen/>
              <w:t>ществление сноса самоволь</w:t>
              <w:softHyphen/>
              <w:t>ной постройки или ее приве</w:t>
              <w:softHyphen/>
              <w:t>дения в соответствие с уста</w:t>
              <w:softHyphen/>
              <w:t xml:space="preserve">новленными требованиями в случаях, предусмотренных Градостроительным </w:t>
            </w:r>
            <w:hyperlink r:id="rId13">
              <w:r>
                <w:rPr>
                  <w:rStyle w:val="InternetLink"/>
                  <w:color w:val="0000FF"/>
                  <w:sz w:val="24"/>
                </w:rPr>
                <w:t>кодексом</w:t>
              </w:r>
            </w:hyperlink>
            <w:r>
              <w:rPr>
                <w:sz w:val="24"/>
              </w:rPr>
              <w:t xml:space="preserve"> Российской Федерац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) утверждение п</w:t>
            </w:r>
            <w:r>
              <w:rPr>
                <w:sz w:val="24"/>
              </w:rPr>
              <w:t>орядка подготовки, утвержде</w:t>
              <w:softHyphen/>
              <w:t>ния местных нормативов градостроительного проек</w:t>
              <w:softHyphen/>
              <w:t>тирования и внесения изменений в ни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2) утверждение местных нормативов градострои</w:t>
              <w:softHyphen/>
              <w:t>тельного проектирования поселений, размещение во ФГИС ТП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) утверждение документации по планировке тер</w:t>
              <w:softHyphen/>
              <w:t>ритори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4) установление порядка проведения осмотра зда</w:t>
              <w:softHyphen/>
              <w:t>ний, со</w:t>
              <w:softHyphen/>
              <w:t>оружений и выдачи рекомендаций об уст</w:t>
              <w:softHyphen/>
              <w:t>ранении выявленных в ходе таких ос</w:t>
              <w:softHyphen/>
              <w:t>мотров на</w:t>
              <w:softHyphen/>
              <w:t>рушени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) осуществление в случаях, предусмотренных Градострои</w:t>
              <w:softHyphen/>
              <w:t>тельным кодексом Российской Фе</w:t>
              <w:softHyphen/>
              <w:t>де</w:t>
              <w:softHyphen/>
              <w:t>рации, осмотров зданий, со</w:t>
              <w:softHyphen/>
              <w:t>оружений и вы</w:t>
              <w:softHyphen/>
              <w:t>дача ре</w:t>
              <w:softHyphen/>
              <w:t>комендаций об устранении выявленных в ходе та</w:t>
              <w:softHyphen/>
              <w:t>ких осмотров нарушени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6) утверждение порядка подготовки докумен</w:t>
              <w:softHyphen/>
              <w:t>та</w:t>
              <w:softHyphen/>
              <w:t>ции по планировке территории, разрабаты</w:t>
              <w:softHyphen/>
              <w:t>ваемой на основании решений органов мест</w:t>
              <w:softHyphen/>
              <w:t>ного само</w:t>
              <w:softHyphen/>
              <w:t>управления поселени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7) выдача разрешений на строительство, раз</w:t>
              <w:softHyphen/>
              <w:t>реше</w:t>
              <w:softHyphen/>
              <w:t>ний на ввод объектов в эксплуатацию при осуще</w:t>
              <w:softHyphen/>
              <w:t>ствлении строительства, реконструкции объектов капитального строительства, распо</w:t>
              <w:softHyphen/>
              <w:t>ложенных на территориях поселени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8) направление уведомлений, предусмотрен</w:t>
              <w:softHyphen/>
              <w:t xml:space="preserve">ных </w:t>
            </w:r>
            <w:hyperlink r:id="rId14">
              <w:r>
                <w:rPr>
                  <w:rStyle w:val="InternetLink"/>
                  <w:sz w:val="24"/>
                </w:rPr>
                <w:t>пунктом 2 части 7</w:t>
              </w:r>
            </w:hyperlink>
            <w:r>
              <w:rPr>
                <w:sz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</w:rPr>
                <w:t>пунктом 3 части 8 ста</w:t>
                <w:softHyphen/>
                <w:t>тьи 51.1</w:t>
              </w:r>
            </w:hyperlink>
            <w:r>
              <w:rPr>
                <w:sz w:val="24"/>
              </w:rPr>
              <w:t xml:space="preserve"> и </w:t>
            </w:r>
            <w:hyperlink r:id="rId16">
              <w:r>
                <w:rPr>
                  <w:rStyle w:val="InternetLink"/>
                  <w:sz w:val="24"/>
                </w:rPr>
                <w:t>пунктом 5 части 19 статьи 55</w:t>
              </w:r>
            </w:hyperlink>
            <w:r>
              <w:rPr>
                <w:sz w:val="24"/>
              </w:rPr>
              <w:t xml:space="preserve"> Градо</w:t>
              <w:softHyphen/>
              <w:t>строитель</w:t>
              <w:softHyphen/>
              <w:t>ного Кодекса Российской Федера</w:t>
              <w:softHyphen/>
              <w:t>ции, при осуще</w:t>
              <w:softHyphen/>
              <w:t>ствлении строительства, рекон</w:t>
              <w:softHyphen/>
              <w:t>струкции объектов индивидуального жилищ</w:t>
              <w:softHyphen/>
              <w:t>ного строительства, са</w:t>
              <w:softHyphen/>
              <w:t>довых домов на земель</w:t>
              <w:softHyphen/>
              <w:t>ных участках, расположен</w:t>
              <w:softHyphen/>
              <w:t>ных на территориях поселений;</w:t>
            </w:r>
          </w:p>
          <w:p>
            <w:pPr>
              <w:pStyle w:val="Normal"/>
              <w:tabs>
                <w:tab w:val="clear" w:pos="709"/>
                <w:tab w:val="left" w:pos="-1843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9) резервирование земель и изъятие земельных участков в границах поселения для муници</w:t>
              <w:softHyphen/>
              <w:t>паль</w:t>
              <w:softHyphen/>
              <w:t>ных нужд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) осуществление муниципального земель</w:t>
              <w:softHyphen/>
              <w:t>ного контроля за использованием земель посе</w:t>
              <w:softHyphen/>
              <w:t>лени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1) выдача разрешений на условно разрешен</w:t>
              <w:softHyphen/>
              <w:t>ный вид использо</w:t>
              <w:softHyphen/>
              <w:t>вания земельного участка или объ</w:t>
              <w:softHyphen/>
              <w:t>екта капитального строитель</w:t>
              <w:softHyphen/>
              <w:t>ств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2) выдача разрешений на отклонение от пре</w:t>
              <w:softHyphen/>
              <w:t>дельных парамет</w:t>
              <w:softHyphen/>
              <w:t>ров разрешенного строитель</w:t>
              <w:softHyphen/>
              <w:t>ства, реконструкции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3) изменение одного вида разрешенного ис</w:t>
              <w:softHyphen/>
              <w:t>поль</w:t>
              <w:softHyphen/>
              <w:t>зования на другой вид разрешенного ис</w:t>
              <w:softHyphen/>
              <w:t>пользова</w:t>
              <w:softHyphen/>
              <w:t>ния земельного участка или объекта капитального строительства;</w:t>
            </w:r>
          </w:p>
          <w:p>
            <w:pPr>
              <w:pStyle w:val="ConsPlusNormal1"/>
              <w:widowControl/>
              <w:spacing w:lineRule="exact" w:line="240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выдача градостроительных планов земель</w:t>
              <w:softHyphen/>
              <w:t>ных участк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1) </w:t>
            </w:r>
            <w:r>
              <w:rPr>
                <w:sz w:val="24"/>
              </w:rPr>
              <w:t>утверждение  гене</w:t>
              <w:softHyphen/>
              <w:t>рального плана (внесение изменений в генеральный план) поселения, размещение во ФГИС ТП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) утверждение  правил землепользования и за</w:t>
              <w:softHyphen/>
              <w:t>стройки и внесение в них изменений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ункт 5 части 1 ста</w:t>
              <w:softHyphen/>
              <w:t>тьи 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дорожная деятельность в от</w:t>
              <w:softHyphen/>
              <w:t>ношении автомобильных до</w:t>
              <w:softHyphen/>
              <w:t>рог местного значения вне границ населенных пунктов в границах муниципального района, осуществление муни</w:t>
              <w:softHyphen/>
              <w:t>ципального контроля на авто</w:t>
              <w:softHyphen/>
              <w:t>мобильном транспорте, город</w:t>
              <w:softHyphen/>
              <w:t>ском наземном электрическом транспорте и в дорожном хо</w:t>
              <w:softHyphen/>
              <w:t>зяйстве вне границ населен</w:t>
              <w:softHyphen/>
              <w:t>ных пунктов в границах му</w:t>
              <w:softHyphen/>
              <w:t>ниципального района, органи</w:t>
              <w:softHyphen/>
              <w:t>зация дорожного движения и обеспечение безопасности до</w:t>
              <w:softHyphen/>
              <w:t>рожного движения на них, а также осуществление иных полномочий в области исполь</w:t>
              <w:softHyphen/>
              <w:t>зования автомобильных дорог и осуществления дорожной деятель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color w:val="1A0DAB"/>
              </w:rPr>
              <w:instrText xml:space="preserve"> HYPERLINK "https://www.consultant.ru/document/cons_doc_LAW_422260/d1fff908c2d37e4a021fca66e5cb54074d8c66e3/" \l "dst100179"</w:instrText>
            </w:r>
            <w:r>
              <w:rPr>
                <w:rStyle w:val="InternetLink"/>
                <w:sz w:val="24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24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4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z w:val="24"/>
                <w:shd w:fill="FFFFFF" w:val="clear"/>
              </w:rPr>
              <w:t> Россий</w:t>
              <w:softHyphen/>
              <w:t>ской Федерац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) осуществление муниципального контроля на автомобильном транспорте, городском назем</w:t>
              <w:softHyphen/>
              <w:t>ном электрическом  транспорте и в дорожном хозяй</w:t>
              <w:softHyphen/>
              <w:t>стве Маловишерского муниципального района Новгоро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) обеспечение безопасности дорожного дви</w:t>
              <w:softHyphen/>
              <w:t>же</w:t>
              <w:softHyphen/>
              <w:t>ни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) дорожная деятельность в отношении авто</w:t>
              <w:softHyphen/>
              <w:t>мо</w:t>
              <w:softHyphen/>
              <w:t>бильных дорог местного значения вне гра</w:t>
              <w:softHyphen/>
              <w:t>ниц на</w:t>
              <w:softHyphen/>
              <w:t>селенных пунктов в границах муници</w:t>
              <w:softHyphen/>
              <w:t>пального района, а именно: проектирование, строительство, реконструкция, капитальный ремонт, ремонт ав</w:t>
              <w:softHyphen/>
              <w:t>томобильных дорог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4) профилирование проезжей части автомо</w:t>
              <w:softHyphen/>
              <w:t>биль</w:t>
              <w:softHyphen/>
              <w:t>ных дорог с переходным или грунтовым покры</w:t>
              <w:softHyphen/>
              <w:t>тием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) поддержание полосы отвода, обочин, отко</w:t>
              <w:softHyphen/>
              <w:t>сов и разделительных полос в чистоте и по</w:t>
              <w:softHyphen/>
              <w:t>рядке; очи</w:t>
              <w:softHyphen/>
              <w:t>стка их от мусора и посторонних предметов с вы</w:t>
              <w:softHyphen/>
              <w:t>возкой и утилизацией на поли</w:t>
              <w:softHyphen/>
              <w:t>гон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6) планировка откосов насыпей и выемок, ис</w:t>
              <w:softHyphen/>
              <w:t>прав</w:t>
              <w:softHyphen/>
              <w:t>ление повреждений с добавлением грунта и укре</w:t>
              <w:softHyphen/>
              <w:t>пление засевом тра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7) поддержание элементов системы водоотвода в чистоте и порядке (в том числе прочистка, профи</w:t>
              <w:softHyphen/>
              <w:t>лирование, укрепление стенок и дна кю</w:t>
              <w:softHyphen/>
              <w:t>ветов и водоотводных канав, устранение де</w:t>
              <w:softHyphen/>
              <w:t>фектов их ук</w:t>
              <w:softHyphen/>
              <w:t>реплений, прочистка и устранение мелких повре</w:t>
              <w:softHyphen/>
              <w:t>ждений ливневой канализации, дренажных уст</w:t>
              <w:softHyphen/>
              <w:t>ройств, быстротоков, водобой</w:t>
              <w:softHyphen/>
              <w:t>ных колодцев, пе</w:t>
              <w:softHyphen/>
              <w:t>репадов, лотков, подводящих и отводящих русел у труб и мостов)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8) ликвидация съездов с автомобильных дорог (въездов на автомобильные дороги) в неуста</w:t>
              <w:softHyphen/>
              <w:t>нов</w:t>
              <w:softHyphen/>
              <w:t>ленных местах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9) поддержание в чистоте и порядке элементов обозначения границ полосы отвода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0) очистка проезжей части от мусора, грязи и по</w:t>
              <w:softHyphen/>
              <w:t>сторонних предмет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1) устранение деформаций и повреждений (за</w:t>
              <w:softHyphen/>
              <w:t>делка выбоин, просадок, шелушения, вы</w:t>
              <w:softHyphen/>
              <w:t>крашива</w:t>
              <w:softHyphen/>
              <w:t>ния и других дефектов) покрытий, ис</w:t>
              <w:softHyphen/>
              <w:t>правление кромок покрытий, устранение по</w:t>
              <w:softHyphen/>
              <w:t>вреждений бор</w:t>
              <w:softHyphen/>
              <w:t>дюров, заливка трещин на ас</w:t>
              <w:softHyphen/>
              <w:t>фальтобетонных и цементобетонных покры</w:t>
              <w:softHyphen/>
              <w:t>тиях, восстановление и заполнение деформа</w:t>
              <w:softHyphen/>
              <w:t>ционных шв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2) ликвидация колей глубиной до 30 мм; фре</w:t>
              <w:softHyphen/>
              <w:t>зе</w:t>
              <w:softHyphen/>
              <w:t>рование или срезка гребней выпора и неров</w:t>
              <w:softHyphen/>
              <w:t>ностей по колеям (полосам наката) с заполне</w:t>
              <w:softHyphen/>
              <w:t>нием колей черным щебнем или асфальтобето</w:t>
              <w:softHyphen/>
              <w:t>ном и устройст</w:t>
              <w:softHyphen/>
              <w:t>вом защитного слоя на всю ши</w:t>
              <w:softHyphen/>
              <w:t>рину покрытия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3) устройство изолирующего слоя из мелко</w:t>
              <w:softHyphen/>
              <w:t>зер</w:t>
              <w:softHyphen/>
              <w:t>нистой поверхностной обработки локаль</w:t>
              <w:softHyphen/>
              <w:t>ными картами для приостановки и предупреж</w:t>
              <w:softHyphen/>
              <w:t>дения раз</w:t>
              <w:softHyphen/>
              <w:t>вития отдельных трещин и сетки трещин на уча</w:t>
              <w:softHyphen/>
              <w:t>стках длиной до 50 м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4) восстановление изношенных верхних слоев асфальтобетонных покрытий на отдельных участ</w:t>
              <w:softHyphen/>
              <w:t>ках длиной до 50 м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5) восстановление поперечного профиля и ров</w:t>
              <w:softHyphen/>
              <w:t>ности проезжей части автомобильных до</w:t>
              <w:softHyphen/>
              <w:t>рог с ще</w:t>
              <w:softHyphen/>
              <w:t>беночным, гравийным или грунтовым покрытием без добавления новых материал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6) профилировка грунтовых дорог; восста</w:t>
              <w:softHyphen/>
              <w:t>новле</w:t>
              <w:softHyphen/>
              <w:t>ние поперечного профиля и ровности проезжей части гравийных и щебеночных по</w:t>
              <w:softHyphen/>
              <w:t>крытий с до</w:t>
              <w:softHyphen/>
              <w:t>бавлением щебня, гравия или дру</w:t>
              <w:softHyphen/>
              <w:t>гих материалов с расходом до 100 м3 на 1 ки</w:t>
              <w:softHyphen/>
              <w:t>лометр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7) восстановление дорожной одежды на уча</w:t>
              <w:softHyphen/>
              <w:t>стках с пучинистыми и слабыми грунтами на площади до 50 м2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8)очистка от пыли и грязи элементов мосто</w:t>
              <w:softHyphen/>
              <w:t>вого полотна и тротуаров, подферменных площадок, опорных частей, элементов пролет</w:t>
              <w:softHyphen/>
              <w:t>ных строений, лестничных сходов, опор, тон</w:t>
              <w:softHyphen/>
              <w:t>нелей и других ис</w:t>
              <w:softHyphen/>
              <w:t>кусственных сооружени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9) очистка (в том числе и от растительности) ко</w:t>
              <w:softHyphen/>
              <w:t>нусов, откосов, подмостовых русел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0) разработка проектов содержания автомо</w:t>
              <w:softHyphen/>
              <w:t>биль</w:t>
              <w:softHyphen/>
              <w:t>ных дорог, организации дорожного дви</w:t>
              <w:softHyphen/>
              <w:t>жения, схем дислокации дорожных знаков и разметки, экспертиза проект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1) охрана дорожных сооружений, обслужива</w:t>
              <w:softHyphen/>
              <w:t>ние противопожарных систем в тоннелях, об</w:t>
              <w:softHyphen/>
              <w:t>служива</w:t>
              <w:softHyphen/>
              <w:t>ние систем сигнализации, видеонаб</w:t>
              <w:softHyphen/>
              <w:t>людения, ин</w:t>
              <w:softHyphen/>
              <w:t>женерно-технических средств ох</w:t>
              <w:softHyphen/>
              <w:t>раны дорожных сооружени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2) организация ограничения движения транс</w:t>
              <w:softHyphen/>
              <w:t>порта в установленном порядке в весенне-осен</w:t>
              <w:softHyphen/>
              <w:t>нюю распутицу; установка и уход за вре</w:t>
              <w:softHyphen/>
              <w:t>менными дорожными знакам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3) паспортизация автомобильных дорог и ис</w:t>
              <w:softHyphen/>
              <w:t>кус</w:t>
              <w:softHyphen/>
              <w:t>ственных сооружений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4) установка недостающих дорожных знаков и табло индивидуального проектирования, ав</w:t>
              <w:softHyphen/>
              <w:t>то</w:t>
              <w:softHyphen/>
              <w:t>номных и дистанционно управляемых зна</w:t>
              <w:softHyphen/>
              <w:t>ков, светофорных объектов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) механизированная снегоочистка, расчистка автомобильных дорог от снежных заносов, борьба с зимней скользкостью, уборка снежных валов с обочин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) распределение противогололедных материал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3) регулярная очистка от снега и льда элементов обустройства, в том числе автобусных остановок, площадок отдыха, ограждений, тротуаров, пешеходных дорожек и других объект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4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5) борьба с наледями на автомобильных дорогах, в том числе у искусственных сооружений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675" w:gutter="0" w:header="284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61">
    <w:name w:val="Знак Знак6"/>
    <w:qFormat/>
    <w:rPr>
      <w:sz w:val="28"/>
      <w:szCs w:val="24"/>
      <w:lang w:val="ru-RU" w:bidi="ar-SA"/>
    </w:rPr>
  </w:style>
  <w:style w:type="character" w:styleId="Style10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Акты Знак"/>
    <w:qFormat/>
    <w:rPr>
      <w:sz w:val="28"/>
      <w:szCs w:val="28"/>
    </w:rPr>
  </w:style>
  <w:style w:type="character" w:styleId="Rvts6">
    <w:name w:val="rvts6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омер страницы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1">
    <w:name w:val="s1"/>
    <w:basedOn w:val="Style5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Основной шрифт"/>
    <w:qFormat/>
    <w:rPr/>
  </w:style>
  <w:style w:type="character" w:styleId="13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3">
    <w:name w:val="Гиперссылка2"/>
    <w:qFormat/>
    <w:rPr>
      <w:color w:val="0000FF"/>
      <w:u w:val="single"/>
    </w:rPr>
  </w:style>
  <w:style w:type="character" w:styleId="WW6">
    <w:name w:val="WW-Знак Знак6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sz w:val="28"/>
      <w:szCs w:val="28"/>
    </w:rPr>
  </w:style>
  <w:style w:type="character" w:styleId="Style21">
    <w:name w:val="Обычный (Интернет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ind w:left="0" w:right="0" w:firstLine="708"/>
      <w:jc w:val="center"/>
    </w:pPr>
    <w:rPr>
      <w:sz w:val="32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Акты"/>
    <w:basedOn w:val="Normal"/>
    <w:qFormat/>
    <w:pPr>
      <w:ind w:left="0" w:right="0" w:firstLine="709"/>
      <w:jc w:val="both"/>
    </w:pPr>
    <w:rPr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116">
    <w:name w:val="xl116"/>
    <w:basedOn w:val="Normal"/>
    <w:qFormat/>
    <w:pPr>
      <w:spacing w:before="280" w:after="280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spacing w:before="280" w:after="280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15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lang w:bidi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P3">
    <w:name w:val="p3"/>
    <w:basedOn w:val="Normal"/>
    <w:qFormat/>
    <w:pPr>
      <w:spacing w:before="280" w:after="280"/>
    </w:pPr>
    <w:rPr>
      <w:sz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71" w:before="0" w:after="120"/>
      <w:jc w:val="both"/>
    </w:pPr>
    <w:rPr>
      <w:color w:val="000000"/>
      <w:sz w:val="27"/>
      <w:szCs w:val="27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Cs w:val="20"/>
    </w:rPr>
  </w:style>
  <w:style w:type="paragraph" w:styleId="WW21">
    <w:name w:val="WW-Основной текст 21"/>
    <w:basedOn w:val="Normal"/>
    <w:qFormat/>
    <w:pPr>
      <w:widowControl w:val="false"/>
      <w:ind w:left="360" w:right="0" w:hanging="0"/>
      <w:jc w:val="both"/>
    </w:pPr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426"/>
      <w:jc w:val="both"/>
    </w:pPr>
    <w:rPr>
      <w:sz w:val="24"/>
      <w:szCs w:val="20"/>
    </w:rPr>
  </w:style>
  <w:style w:type="paragraph" w:styleId="FR1">
    <w:name w:val="FR1"/>
    <w:qFormat/>
    <w:pPr>
      <w:widowControl/>
      <w:suppressAutoHyphens w:val="true"/>
      <w:bidi w:val="0"/>
      <w:ind w:left="0"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Cs w:val="28"/>
    </w:rPr>
  </w:style>
  <w:style w:type="paragraph" w:styleId="Font6">
    <w:name w:val="font6"/>
    <w:basedOn w:val="Normal"/>
    <w:qFormat/>
    <w:pPr>
      <w:spacing w:before="280" w:after="280"/>
    </w:pPr>
    <w:rPr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right"/>
    </w:pPr>
    <w:rPr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left="0" w:right="0" w:firstLine="851"/>
      <w:jc w:val="both"/>
    </w:pPr>
    <w:rPr>
      <w:color w:val="FF0000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sz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color w:val="FF0000"/>
    </w:rPr>
  </w:style>
  <w:style w:type="paragraph" w:styleId="Style34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0" w:right="0" w:firstLine="72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Cs w:val="20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Cs w:val="20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left="0" w:right="0" w:firstLine="426"/>
      <w:jc w:val="both"/>
    </w:pPr>
    <w:rPr>
      <w:sz w:val="24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27D8D9B40F91F62C1CDD8DCD3D046EBA62B3CAF246210A30B86E3A1B6A2D19EC55366F47385BC36F8A16DCC9C9732333E570FBDDDE78945t8l9F" TargetMode="External"/><Relationship Id="rId6" Type="http://schemas.openxmlformats.org/officeDocument/2006/relationships/hyperlink" Target="consultantplus://offline/ref=227D8D9B40F91F62C1CDD8DCD3D046EBA62B3BA4246A10A30B86E3A1B6A2D19EC55366F67383B763ADEE6C90D9CA213337570CBCC1tEl5F" TargetMode="External"/><Relationship Id="rId7" Type="http://schemas.openxmlformats.org/officeDocument/2006/relationships/hyperlink" Target="consultantplus://offline/ref=227D8D9B40F91F62C1CDD8DCD3D046EBA62B3BA4246A10A30B86E3A1B6A2D19ED7533EF8728DA236FDB43B9DDAtCl2F" TargetMode="External"/><Relationship Id="rId8" Type="http://schemas.openxmlformats.org/officeDocument/2006/relationships/hyperlink" Target="consultantplus://offline/ref=227D8D9B40F91F62C1CDD8DCD3D046EBA62B3BA4246A10A30B86E3A1B6A2D19EC55366F77682B53CA8FB7DC8D5C3372C374810BEC3E7t8l9F" TargetMode="External"/><Relationship Id="rId9" Type="http://schemas.openxmlformats.org/officeDocument/2006/relationships/hyperlink" Target="consultantplus://offline/ref=227D8D9B40F91F62C1CDD8DCD3D046EBA62B3BA4246A10A30B86E3A1B6A2D19EC55366F77682B53CA8FB7DC8D5C3372C374810BEC3E7t8l9F" TargetMode="External"/><Relationship Id="rId10" Type="http://schemas.openxmlformats.org/officeDocument/2006/relationships/hyperlink" Target="consultantplus://offline/ref=227D8D9B40F91F62C1CDD8DCD3D046EBA62B34AE2F6E10A30B86E3A1B6A2D19EC55366F47285BF33F7FE68D98DCF3E3A28480FA2C1E58Bt4l7F" TargetMode="External"/><Relationship Id="rId11" Type="http://schemas.openxmlformats.org/officeDocument/2006/relationships/hyperlink" Target="consultantplus://offline/ref=227D8D9B40F91F62C1CDD8DCD3D046EBA62B3BA4246A10A30B86E3A1B6A2D19EC55366F47385B831F8A16DCC9C9732333E570FBDDDE78945t8l9F" TargetMode="External"/><Relationship Id="rId12" Type="http://schemas.openxmlformats.org/officeDocument/2006/relationships/hyperlink" Target="consultantplus://offline/ref=227D8D9B40F91F62C1CDD8DCD3D046EBA62B3BA4246A10A30B86E3A1B6A2D19EC55366F47580BB3CA8FB7DC8D5C3372C374810BEC3E7t8l9F" TargetMode="External"/><Relationship Id="rId13" Type="http://schemas.openxmlformats.org/officeDocument/2006/relationships/hyperlink" Target="consultantplus://offline/ref=227D8D9B40F91F62C1CDD8DCD3D046EBA62B3BA4246A10A30B86E3A1B6A2D19EC55366F7748DBD3CA8FB7DC8D5C3372C374810BEC3E7t8l9F" TargetMode="External"/><Relationship Id="rId14" Type="http://schemas.openxmlformats.org/officeDocument/2006/relationships/hyperlink" Target="consultantplus://offline/ref=0E50C2E7E39B3D75A6611FD9B9FAB9D17667460E62AF733868BFC3CF97E9E93EC57A115E6A11B10F15C435A8BF97CC3A5C915FD5D8E2i7XDM" TargetMode="External"/><Relationship Id="rId15" Type="http://schemas.openxmlformats.org/officeDocument/2006/relationships/hyperlink" Target="consultantplus://offline/ref=0E50C2E7E39B3D75A6611FD9B9FAB9D17667460E62AF733868BFC3CF97E9E93EC57A115E6A11B50F15C435A8BF97CC3A5C915FD5D8E2i7XDM" TargetMode="External"/><Relationship Id="rId16" Type="http://schemas.openxmlformats.org/officeDocument/2006/relationships/hyperlink" Target="consultantplus://offline/ref=0E50C2E7E39B3D75A6611FD9B9FAB9D17667460E62AF733868BFC3CF97E9E93EC57A115E6A17B50F15C435A8BF97CC3A5C915FD5D8E2i7XDM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5:00Z</dcterms:created>
  <dc:creator>ADMIN</dc:creator>
  <dc:description/>
  <dc:language>en-US</dc:language>
  <cp:lastModifiedBy/>
  <cp:lastPrinted>2022-11-23T15:56:00Z</cp:lastPrinted>
  <dcterms:modified xsi:type="dcterms:W3CDTF">2024-12-10T07:18:05Z</dcterms:modified>
  <cp:revision>14</cp:revision>
  <dc:subject/>
  <dc:title/>
</cp:coreProperties>
</file>