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lang w:val="en-US" w:eastAsia="en-US"/>
        </w:rPr>
        <w:drawing>
          <wp:inline distT="0" distB="0" distL="0" distR="0">
            <wp:extent cx="65532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252" r="-4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Heading1"/>
        <w:ind w:left="0" w:right="0" w:hanging="0"/>
        <w:jc w:val="left"/>
        <w:rPr>
          <w:bCs/>
          <w:szCs w:val="28"/>
        </w:rPr>
      </w:pPr>
      <w:r>
        <w:rPr/>
        <w:t xml:space="preserve">                                               </w:t>
      </w:r>
      <w:r>
        <w:rPr>
          <w:szCs w:val="28"/>
        </w:rPr>
        <w:t xml:space="preserve">    </w:t>
      </w:r>
      <w:r>
        <w:rPr>
          <w:szCs w:val="28"/>
        </w:rPr>
        <w:t xml:space="preserve">Российская Федерация              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ind w:left="1416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1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24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    тек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яги  Главы Бур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        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ам от 6 октября 2003года №131-ФЗ ФЗ «Об общих принципах организации местного самоуправления в Российской Федерации» и  статьёй 25  Устава Бургинского сельского поселения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овет Депутатов Бургин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текст  присяги, принимаемой Главой Бург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С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упая в должность Главы Бургинского сельского поселения, торжественно клянусь: добросовестно исполнять свои обязанности, защищать интересы граждан поселения, уважать и охранять права и свободы человека, соблюдать Конституцию Российской Федерации, федеральные и областные законы, Устав Бур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путатов Бургинского сельского поселения                             С.А.Баринова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ИСЯГ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52"/>
        </w:rPr>
        <w:t xml:space="preserve">       </w:t>
      </w:r>
      <w:r>
        <w:rPr>
          <w:b/>
          <w:bCs/>
          <w:sz w:val="52"/>
          <w:szCs w:val="52"/>
        </w:rPr>
        <w:t>Вступая в должность Главы Бургинского сельского поселения, торжественно клянусь: добросовестно исполнять свои обязанности, защищать интересы граждан поселения, уважать и охранять права и свободы человека, соблюдать Конституцию Российской Федерации, федеральные и областные законы, Устав Бургинск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4:00Z</dcterms:created>
  <dc:creator>Александр</dc:creator>
  <dc:description/>
  <dc:language>en-US</dc:language>
  <cp:lastModifiedBy/>
  <cp:lastPrinted>2024-09-12T13:52:00Z</cp:lastPrinted>
  <dcterms:modified xsi:type="dcterms:W3CDTF">2024-09-12T10:52:41Z</dcterms:modified>
  <cp:revision>25</cp:revision>
  <dc:subject/>
  <dc:title> </dc:title>
</cp:coreProperties>
</file>