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</w:rPr>
      </w:pPr>
      <w:r>
        <w:rPr>
          <w:b w:val="false"/>
          <w:lang w:val="en-US" w:eastAsia="en-US"/>
        </w:rPr>
        <w:t xml:space="preserve">                   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65595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190" r="-32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От 30.01.2024 №</w:t>
      </w:r>
      <w:r>
        <w:rPr>
          <w:lang w:val="en-US"/>
        </w:rPr>
        <w:t xml:space="preserve"> 23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    стоимости    услуг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Blk"/>
        </w:rPr>
      </w:pPr>
      <w:r>
        <w:rPr/>
        <w:tab/>
        <w:t xml:space="preserve">   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19.12.2016 №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</w:rPr>
        <w:t> 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 Утвердить с 01 февраля 2024 года  увеличение стоимости услуг, в 1,074 раза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 в прилагаемых размерах                          (Приложение №1, Приложение № 2)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предельный размер социального пособия на погребение в размере 8370 рубля 20 копеек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Бургинского сельского поселения от 30.01.2023 №18 «Об утверждении предельного  размера     стоимости    услуг 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ллетене «Бургински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у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А.В.Маршалов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  <w:tab/>
        <w:tab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1.2024   №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15"/>
        <w:gridCol w:w="234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4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0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  <w:tab/>
        <w:tab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24  № 23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center"/>
        <w:rPr/>
      </w:pPr>
      <w:r>
        <w:rPr/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ind w:right="0" w:firstLine="708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/>
  <cp:lastPrinted>2021-03-26T09:44:00Z</cp:lastPrinted>
  <dcterms:modified xsi:type="dcterms:W3CDTF">2024-01-30T08:03:29Z</dcterms:modified>
  <cp:revision>6</cp:revision>
  <dc:subject/>
  <dc:title> </dc:title>
</cp:coreProperties>
</file>