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8</w:t>
      </w:r>
      <w:r>
        <w:rPr/>
        <w:t>.2024 № 192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left="0" w:right="4598" w:hanging="0"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О          регистрации            Устав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left="0" w:right="4598" w:hanging="0"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территориального обществен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left="0" w:right="459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color w:val="000000"/>
          <w:spacing w:val="-4"/>
        </w:rPr>
        <w:t>самоуправления « Кленин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о статьей 27 Федерального закона от  6   октября  2003 года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 «Порядком  о регистрации уставов территориального общественного самоуправления», утверждённым  решением Совета депутатов Бургинского сельского поселения от 27.12.2012 № 132,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Кленино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подпис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       Р.М.Большаков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4-08-15T11:45:00Z</cp:lastPrinted>
  <dcterms:modified xsi:type="dcterms:W3CDTF">2024-08-15T08:45:59Z</dcterms:modified>
  <cp:revision>8</cp:revision>
  <dc:subject/>
  <dc:title> </dc:title>
</cp:coreProperties>
</file>