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от  22.05.2024  № 91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 условиях и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рядке заключе</w:t>
        <w:softHyphen/>
        <w:t>ния соглашений о защите 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ощрении капиталовложений со сторон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ургинского сельского по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еления Маловишерского муници</w:t>
        <w:softHyphen/>
        <w:t xml:space="preserve">пального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йона Новгород</w:t>
        <w:softHyphen/>
        <w:t>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 апреля 2020 г. № 69-ФЗ «О защите и поощрении капиталовложений в Российской Федерации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у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  <w:shd w:fill="FFFFFF" w:val="clear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Утвердить положение об условиях и порядке заключения соглашений о защите и поощрении капиталовложений со стороны Администрации  Бургинского сельского поселения Маловишерского муниципального района Новгородской обла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Р.М.Большак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Normal"/>
        <w:ind w:left="5103" w:firstLine="567"/>
        <w:rPr>
          <w:szCs w:val="28"/>
        </w:rPr>
      </w:pPr>
      <w:r>
        <w:rPr>
          <w:sz w:val="24"/>
          <w:szCs w:val="24"/>
        </w:rPr>
        <w:t>от 22.05.2024 № 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и порядке заключения соглашений о защите и поощрении капиталовложений со стороны Администрации Бургинского  сель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б условиях и порядке заключения соглашений о защите и поощрении капиталовложений со стороны Администрации Бургинского сельского поселения Маловишерского муниципального района Новгородской области (далее – Положение) разработано в соответствии с частью 8 статьи 4 Федерального закона от 01 апреля 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Бургинского сельского поселения Маловишерского муниципального района Новгородской области (далее – Администрации поселения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поселения уполномочена на  заключения соглашений о защите и поощрении капиталовложений (далее – Администраци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pacing w:lineRule="exact" w:line="240"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итель не находится в процессе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 соглашению о защите и поощрении капиталовложений Администрация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ющих дополнительные запреты, препятствующие реализации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Администрация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exact" w:line="240"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 и 8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 имени Бургинского сельского поселения Маловишерского муниципального района Новгородской области соглашение о защите и поощрении капиталовложений подлежит подписанию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rFonts w:eastAsia="Calibri"/>
          <w:sz w:val="24"/>
          <w:szCs w:val="24"/>
          <w:lang w:eastAsia="en-US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я поселения (в случае, если Администрация поселения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поселения (в случае, если Администрация поселения является стороной соглашения о защите и поощрении капиталовложений)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оселения (в случае, если поселение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4" w:footer="0" w:bottom="851"/>
      <w:pgNumType w:start="1" w:fmt="decimal"/>
      <w:formProt w:val="false"/>
      <w:titlePg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06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00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481.85pt;height:25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5.3pt;mso-wrap-distance-left:0pt;mso-wrap-distance-right:0pt;mso-wrap-distance-top:5.7pt;mso-wrap-distance-bottom:5.7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4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1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Pagenumber1">
    <w:name w:val="page number1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firstLine="560"/>
      <w:jc w:val="both"/>
      <w:outlineLvl w:val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left="0" w:right="0"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</w:pPr>
    <w:rPr>
      <w:rFonts w:cs="Calibri"/>
      <w:sz w:val="28"/>
      <w:szCs w:val="22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color w:val="000000"/>
      <w:spacing w:val="-25"/>
      <w:sz w:val="32"/>
    </w:rPr>
  </w:style>
  <w:style w:type="paragraph" w:styleId="Caption111">
    <w:name w:val="Caption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6D27CC84F41E3613C7CA0B5DEAF065F2FC101AE1C05F320203551A9DA88CE90C5CEF3D84F02FC25D38D5F2FF4916F511E18D37D1AD9E725D81802H1U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antonova</dc:creator>
  <dc:description/>
  <cp:keywords/>
  <dc:language>en-US</dc:language>
  <cp:lastModifiedBy>Елена</cp:lastModifiedBy>
  <cp:lastPrinted>2024-05-22T11:39:00Z</cp:lastPrinted>
  <dcterms:modified xsi:type="dcterms:W3CDTF">2024-05-22T08:40:00Z</dcterms:modified>
  <cp:revision>3</cp:revision>
  <dc:subject/>
  <dc:title/>
</cp:coreProperties>
</file>