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РГИНСКОГО СЕЛЬСКОГО ПОСЕЛЕНИЯ</w:t>
      </w:r>
    </w:p>
    <w:p>
      <w:pPr>
        <w:pStyle w:val="Heading1"/>
        <w:rPr/>
      </w:pPr>
      <w:r>
        <w:rPr>
          <w:sz w:val="32"/>
        </w:rPr>
        <w:t>П</w:t>
      </w:r>
      <w:r>
        <w:rPr>
          <w:rFonts w:cs="Times New Roman" w:ascii="Times New Roman" w:hAnsi="Times New Roman"/>
          <w:sz w:val="32"/>
        </w:rPr>
        <w:t xml:space="preserve"> О С Т А Н О В Л Е Н И Е</w:t>
      </w:r>
      <w:r>
        <w:rPr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№ 3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</w:rPr>
        <w:t>д. Бур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лаготвори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обровольчестве  (волонтерств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 августа 1995 года №135-ФЗ «О благотворительной деятельности и добровольчестве (волонтерстве) (далее – Федеральный закон № 135-ФЗ) и Федеральным законом от 5 февраля 2018 года №15-ФЗ «О внесении изменений в отдельные законодательные акты Российской Федерации по вопросам добровольчества (волонтерства)» (далее – Федеральный закон №15-ФЗ), в целях реализации благотворительной деятельности в Бургинском сельском посел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благотворительной и добровольческой (волонтерской) деятельности в Бургинском сельском поселении, а так же права и обязанности добровольца (волонтера), организаторов добровольческой (волонтерской) деятельности и добровольческих (волонтерских) организаций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в   бюллетене «Бургинский вестник» на официальном сайте Администрации Бургинского сельского поселения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   И.И.Фёд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Бургинского сельского поселения</w:t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4  № 356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благотворительной деятельности и добровольчестве (волонтерст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ab/>
        <w:t>Направлениями волонтерской деятельност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прос, информирование, анкетирование, участие в общественных субботник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ов поддержки местных иници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: </w:t>
      </w:r>
      <w:r>
        <w:rPr>
          <w:rFonts w:eastAsia="Constantia" w:cs="Times New Roman" w:ascii="Times New Roman" w:hAnsi="Times New Roman"/>
          <w:color w:val="000000"/>
          <w:sz w:val="28"/>
          <w:szCs w:val="28"/>
        </w:rPr>
        <w:t xml:space="preserve">ТОС , ППМИ, «Дорога к дому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ургинского сельского  поселения.</w:t>
      </w:r>
    </w:p>
    <w:p>
      <w:pPr>
        <w:pStyle w:val="Normal"/>
        <w:spacing w:before="0" w:after="0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выше направления могут расширяться в зависимости 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Fonts w:ascii="Times New Roman" w:hAnsi="Times New Roman" w:eastAsia="Constantia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60" w:hanging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</w:rPr>
        <w:tab/>
      </w:r>
      <w:r>
        <w:rPr>
          <w:rFonts w:eastAsia="Constantia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лагополучатели - лица, получающие помощь добровольцев (волонте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ва и обязанности добровольца (волон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" w:firstLine="530"/>
        <w:rPr>
          <w:rFonts w:ascii="Times New Roman" w:hAnsi="Times New Roman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2.1. Доброволец (волонтер)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прав, предусмотренных </w:t>
      </w:r>
      <w:hyperlink w:anchor="Par2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bookmarkStart w:id="0" w:name="Par239"/>
      <w:bookmarkEnd w:id="0"/>
      <w:r>
        <w:rPr>
          <w:rFonts w:cs="Times New Roman" w:ascii="Times New Roman" w:hAnsi="Times New Roman"/>
          <w:sz w:val="28"/>
          <w:szCs w:val="28"/>
        </w:rPr>
        <w:t xml:space="preserve">2.3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1. Положения, или в иных общественно полезных ц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40"/>
      <w:bookmarkEnd w:id="1"/>
      <w:r>
        <w:rPr>
          <w:rFonts w:cs="Times New Roman" w:ascii="Times New Roman" w:hAnsi="Times New Roman"/>
          <w:sz w:val="28"/>
          <w:szCs w:val="28"/>
        </w:rPr>
        <w:t>2.4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осударственные гарантии волонтер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Бургинского сельского поселения</w:t>
      </w: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благотворительной деятельности и добровольчестве (волонтерстве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-правово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добровольческой (волонтерской)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иповая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урга</w:t>
        <w:tab/>
        <w:tab/>
        <w:tab/>
        <w:t xml:space="preserve">                                                                            « __ » 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именуемая в дальнейшем «Организация», в лице _________________________, действующего на основании______________________ с одной стороны, и гр. ________________ ____________________________________ именуемый(-ая) в дальнейшем «Доброволец (волонтер)», с другой стороны, в дальнейшем при совместно упоминании, именуемые «Стороны»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«помощью» в настоящем договоре понимается деятельность Добровольца в интересах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безопасного и эффективного оказания Добровольцем (волонтером) помощ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часов волонтерской деятельности Добровольца (волонте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ерстве)» № 135-ФЗ от 7 июля 199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заключен на срок  с «____» _____ 20__  по «____» _____ 20__,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Добровольца (волонтера) –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по одному для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сторон и 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001"/>
        <w:gridCol w:w="4397"/>
      </w:tblGrid>
      <w:tr>
        <w:trPr>
          <w:trHeight w:val="267" w:hRule="atLeast"/>
        </w:trPr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  (волонтер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Бург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вгородская обл., Маловишер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, д. Бурга, ул. Новгородс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. 3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74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0" w:top="6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00470" cy="816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6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7"/>
      <w:szCs w:val="27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Style16">
    <w:name w:val="Гипер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d2">
    <w:name w:val="h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">
    <w:name w:val="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45:00Z</dcterms:created>
  <dc:creator>Александр</dc:creator>
  <dc:description/>
  <cp:keywords/>
  <dc:language>en-US</dc:language>
  <cp:lastModifiedBy>Елена</cp:lastModifiedBy>
  <cp:lastPrinted>2025-02-05T09:48:00Z</cp:lastPrinted>
  <dcterms:modified xsi:type="dcterms:W3CDTF">2025-02-05T06:54:00Z</dcterms:modified>
  <cp:revision>5</cp:revision>
  <dc:subject/>
  <dc:title/>
</cp:coreProperties>
</file>