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УРГИНСКОГО СЕЛЬСКОГО ПОСЕЛЕНИЯ</w:t>
      </w:r>
    </w:p>
    <w:p>
      <w:pPr>
        <w:pStyle w:val="Heading1"/>
        <w:rPr/>
      </w:pPr>
      <w:r>
        <w:rPr>
          <w:sz w:val="32"/>
        </w:rPr>
        <w:t>П</w:t>
      </w:r>
      <w:r>
        <w:rPr>
          <w:rFonts w:cs="Times New Roman" w:ascii="Times New Roman" w:hAnsi="Times New Roman"/>
          <w:sz w:val="32"/>
        </w:rPr>
        <w:t xml:space="preserve"> О С Т А Н О В Л Е Н И Е</w:t>
      </w:r>
      <w:r>
        <w:rPr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№ 3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</w:rPr>
        <w:t>д. Бур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лаготвори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обровольчестве  (волонтерств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 августа 1995 года №135-ФЗ «О благотворительной деятельности и добровольчестве (волонтерстве) (далее – Федеральный закон № 135-ФЗ) и Федеральным законом от 5 февраля 2018 года №15-ФЗ «О внесении изменений в отдельные законодательные акты Российской Федерации по вопросам добровольчества (волонтерства)» (далее – Федеральный закон №15-ФЗ), в целях реализации благотворительной деятельности в Бургинском сельском посел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благотворительной и добровольческой (волонтерской) деятельности в Бургинском сельском поселении, а так же права и обязанности добровольца (волонтера), организаторов добровольческой (волонтерской) деятельности и добровольческих (волонтерских) организаций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в   бюллетене «Бургинский вестник» на официальном сайте Администрации Бургинского сельского поселения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   И.И.Фёд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Бургинского сельского поселения</w:t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4  № 356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благотворительной деятельности и добровольчестве (волонтерст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nstant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 благотворительной и добровольческой (волонтерской) деятельностью понимается добровольная деятельность граждан в форме безвозмездного выполнения работ и (или) оказания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ab/>
        <w:t>Направлениями волонтерской деятельност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прос, информирование, анкетирование, участие в общественных субботник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ов поддержки местных иници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: </w:t>
      </w:r>
      <w:r>
        <w:rPr>
          <w:rFonts w:eastAsia="Constantia" w:cs="Times New Roman" w:ascii="Times New Roman" w:hAnsi="Times New Roman"/>
          <w:color w:val="000000"/>
          <w:sz w:val="28"/>
          <w:szCs w:val="28"/>
        </w:rPr>
        <w:t xml:space="preserve">ТОС , ППМИ, «Дорога к дому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ургинского сельского  поселения.</w:t>
      </w:r>
    </w:p>
    <w:p>
      <w:pPr>
        <w:pStyle w:val="Normal"/>
        <w:spacing w:before="0" w:after="0"/>
        <w:rPr>
          <w:rFonts w:ascii="Times New Roman" w:hAnsi="Times New Roman" w:eastAsia="Constant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выше направления могут расширяться в зависимости 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>
          <w:rFonts w:ascii="Times New Roman" w:hAnsi="Times New Roman" w:eastAsia="Constantia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60" w:hanging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</w:rPr>
        <w:tab/>
      </w:r>
      <w:r>
        <w:rPr>
          <w:rFonts w:eastAsia="Constantia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 Участниками добровольческой (волонтерской) деятельности являются добровольцы (волонтеры), организаторы добровольческой (волонтерской) деятельности,  добровольческие (волонтерские) организации и благополуча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. 1.1.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Благополучатели - лица, получающие помощь добровольцев (волонте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раждане и юридические лица вправе беспрепятственно осуществлять добровольческую (волонтерскую) деятельность на основе добровольности и свободы выбора её ц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5. Граждане и юридические лица вправе свободно осуществлять добровольческую (волонтерскую) деятельность индивидуально или объединившись, с образованием или без образования добровольческой (волонтерской)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ава и обязанности добровольца (волонт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" w:firstLine="530"/>
        <w:rPr>
          <w:rFonts w:ascii="Times New Roman" w:hAnsi="Times New Roman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2.1. Доброволец (волонтер)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мимо прав, предусмотренных </w:t>
      </w:r>
      <w:hyperlink w:anchor="Par2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доброволец (волонтер) имеет также иные права, предусмотренные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bookmarkStart w:id="0" w:name="Par239"/>
      <w:bookmarkEnd w:id="0"/>
      <w:r>
        <w:rPr>
          <w:rFonts w:cs="Times New Roman" w:ascii="Times New Roman" w:hAnsi="Times New Roman"/>
          <w:sz w:val="28"/>
          <w:szCs w:val="28"/>
        </w:rPr>
        <w:t xml:space="preserve">2.3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1. Положения, или в иных общественно полезных цел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40"/>
      <w:bookmarkEnd w:id="1"/>
      <w:r>
        <w:rPr>
          <w:rFonts w:cs="Times New Roman" w:ascii="Times New Roman" w:hAnsi="Times New Roman"/>
          <w:sz w:val="28"/>
          <w:szCs w:val="28"/>
        </w:rPr>
        <w:t>2.4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осударственные гарантии волонтер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-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ные лица, препятствующие реализации прав граждан и юридических лиц на осуществление волонтерск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Бургинского сельского поселения</w:t>
      </w: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благотворительной деятельности и добровольчестве (волонтерств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-правово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добровольческой (волонтерской)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иповая 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Бурга</w:t>
        <w:tab/>
        <w:t xml:space="preserve">                                                                                       «09» января  202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ургинского сельского поселения, именуемая в дальнейшем «Организация», в лице Главы администрации Фёдоровой И.И., действующей на основании Устава с одной стороны, и председатель ТОСа «Дружный» Абдалов А.А.,  именуемый в дальнейшем «Доброволец (волонтер)», с другой стороны, в дальнейшем при совместном упоминании,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ец (волонтер) безвозмездно оказывает помощь Организации в осуществлении ею своей уставной деятельности в пределах и объёмах согласованных сторон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«помощью» в настоящем договоре понимается деятельность Добровольца в интересах Организа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безопасного и эффективного оказания Добровольцем (волонтером) помощ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ходимых случаях выдавать Добровольцу (волонтеру) доверенность на право действовать от имени и в интересах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часов волонтерской деятельности Добровольца (волонте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труд Добровольца (волонтера) исключительно в целях, установленных Федеральным законом «О благотворительной деятельности и добровольчестве (волонтерстве)» № 135-ФЗ от 7 июля 1995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ен на срок  с «09» января 2025г.  по «09» января 2027г., вступает в силу с момента его подпис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расторгнут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Добровольца (волонтера) – на следующий день после получения уполномоченными лицами Организации соответствующего заявления от Доброволь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рганизации - на следующий день после получения Добровольцем (волонтером) соответствующего уведомления от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ставлен в двух экземплярах, по одному для каждой сторон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торон и 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51"/>
        <w:gridCol w:w="3298"/>
      </w:tblGrid>
      <w:tr>
        <w:trPr>
          <w:trHeight w:val="147" w:hRule="atLeast"/>
        </w:trPr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ец  (волон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а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Малвишерский р-н, д. Дворищи, пер. Строителей, д. 4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 911 625 80 43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рг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Маловишерский район, д. Бурга, ул. Новгородская, д. 34а, 174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 816 60 37 6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0" w:top="6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00470" cy="816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6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7"/>
      <w:szCs w:val="27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Style16">
    <w:name w:val="Гипер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d2">
    <w:name w:val="h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">
    <w:name w:val="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45:00Z</dcterms:created>
  <dc:creator>Александр</dc:creator>
  <dc:description/>
  <cp:keywords/>
  <dc:language>en-US</dc:language>
  <cp:lastModifiedBy>Елена</cp:lastModifiedBy>
  <cp:lastPrinted>2025-02-05T09:10:00Z</cp:lastPrinted>
  <dcterms:modified xsi:type="dcterms:W3CDTF">2025-02-05T06:12:00Z</dcterms:modified>
  <cp:revision>4</cp:revision>
  <dc:subject/>
  <dc:title/>
</cp:coreProperties>
</file>