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рафика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зорных мероприятий без взаимо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ия с контролируемым лицом на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на туристических маршру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х сетях, расположенны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Бур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и </w:t>
      </w:r>
      <w:r>
        <w:rPr>
          <w:color w:val="000000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проведения контрольно- надзорных мероприятий без взаимодействия с контролируемым лицом на 2025 год на туристических маршрутах, опорных сетях, расположенных на территории Бургинского сельского поселения 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Бургинского сельского поселения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И.И.Фёдорова </w:t>
      </w:r>
    </w:p>
    <w:p>
      <w:pPr>
        <w:pStyle w:val="Normal"/>
        <w:ind w:left="1005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ургинского сельского поселения </w:t>
      </w:r>
    </w:p>
    <w:p>
      <w:pPr>
        <w:pStyle w:val="Normal"/>
        <w:jc w:val="right"/>
        <w:rPr/>
      </w:pPr>
      <w:r>
        <w:rPr/>
        <w:t xml:space="preserve">от 27.11.2024 №329 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о- надзорных мероприятий без взаимодействия с контролируемым лицом на 2025 год на туристических маршрутах, опорных сетях, расположенных на территории Бурги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2"/>
        <w:gridCol w:w="4588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ип нар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 объекта КН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НД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орщевик Сосновск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Бурга, ул.Кировская за д.4 кад.№ 53:08:0042406:2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 2025 го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.Карпина Гора, кад № 53:08:0090701: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юнь 2025 года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1:00Z</dcterms:created>
  <dc:creator>fo</dc:creator>
  <dc:description/>
  <cp:keywords/>
  <dc:language>en-US</dc:language>
  <cp:lastModifiedBy>Елена</cp:lastModifiedBy>
  <cp:lastPrinted>2024-11-27T16:22:00Z</cp:lastPrinted>
  <dcterms:modified xsi:type="dcterms:W3CDTF">2024-11-27T13:23:00Z</dcterms:modified>
  <cp:revision>5</cp:revision>
  <dc:subject/>
  <dc:title>Комитет финансов Маловишерского муниципального района</dc:title>
</cp:coreProperties>
</file>