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66167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4.11.2024  № 317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от 25.01.2024 №71 «О внесении изменений в некоторые акты Президента Российской Федерации» в целях усиления контроля за соблюдением законодательства противодействии корруп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ое </w:t>
      </w:r>
      <w:r>
        <w:rPr>
          <w:b w:val="false"/>
          <w:bCs w:val="false"/>
          <w:sz w:val="28"/>
          <w:szCs w:val="28"/>
        </w:rPr>
        <w:t>Положение о комиссии по  соблюдению требований к служебному поведению муниципальных служащих и урегулированию конфликта интересов Администрации Бургинского  сельского поселения и ее состав (Приложение 1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Бургинского сельского поселения от 27.11.2017 № 218  </w:t>
      </w:r>
      <w:r>
        <w:rPr>
          <w:b w:val="false"/>
          <w:bCs w:val="false"/>
          <w:sz w:val="28"/>
          <w:szCs w:val="28"/>
        </w:rPr>
        <w:t>«Об утверждении Положения о порядке работы  комиссии по соблюдению требований к служебному поведению муниципальных служащих и урегулированию конфликта интересов, замещающих должности муниципальной службы в Администрации Бургинского сельского поселения»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постановление Администрации Бургинского сельского поселения от 29.10.2024 № 297  «Об утверждении состава комиссии по соблюдению требований к служебному поведению муниципальных служащих, замещающих должности в  Администрации Бургинского сельского поселения и урегулированию конфликта интересов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Фёдорова И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ргинского 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24 №31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Бургинского  сельского поселения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Бургинского 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от 2 марта 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от 25.01.2024 №71 «О внесении изменений в некоторые акты Президента Российской Федерации»  а также настоящим Положением.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ление Главой Администрации Бургин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г. №1065, материалов проверки, свидетельствующих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, предоставляемых в соответствии с Федеральным законом от 2 марта 2007 № 25-ФЗ «О муниципальной службе в Российской Федерации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ступившее в отдел кадров, делопроизводства и контроля Администрации Бургинского сельского посел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гражданина, замещавшего в Администрации Бургин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r>
        <w:rPr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Бург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ургин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Бургинского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Бургинского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Бургинского сельского посе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left="0" w:righ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2" w:name="dst100149"/>
      <w:bookmarkEnd w:id="2"/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0" w:righ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7. другие свед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8. результаты голосова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9. решение и обоснование его принят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4"/>
        <w:spacing w:before="0" w:after="0"/>
        <w:ind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righ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 Администрации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Бургинского сельского поселения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15.12.2024 №317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Бургинского сельского поселения  и урегулированию конфликта интересов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870"/>
      </w:tblGrid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акова Р.М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ургинского сельского поселения, председатель комиссии,</w:t>
            </w:r>
          </w:p>
        </w:tc>
      </w:tr>
      <w:tr>
        <w:trPr>
          <w:trHeight w:val="99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комиссии,главный специалист, главный бухгалтер администрации Бургинского сельского поселе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О.В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Бургинского сельского поселения, секретарь комиссии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пова А.С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тарший служащий Администрации Бургинского сельского поселе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а В.С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тавитель общественности (по согласованию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ых организаций (2 человека)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ind w:left="0" w:right="0"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8:00Z</dcterms:created>
  <dc:creator>ЌЂ’ЂЂ</dc:creator>
  <dc:description/>
  <dc:language>en-US</dc:language>
  <cp:lastModifiedBy/>
  <cp:lastPrinted>2024-11-14T16:02:00Z</cp:lastPrinted>
  <dcterms:modified xsi:type="dcterms:W3CDTF">2024-11-14T13:03:59Z</dcterms:modified>
  <cp:revision>19</cp:revision>
  <dc:subject/>
  <dc:title> </dc:title>
</cp:coreProperties>
</file>