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  <w:lang w:val="en-GB"/>
        </w:rPr>
        <w:drawing>
          <wp:inline distT="0" distB="0" distL="0" distR="0">
            <wp:extent cx="67246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24 №  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собственности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3 Федерального закона от 21.12.2001 №178-ФЗ «О приватизации государственного и муниципального имущества», решением Совета депутатов Бургинского сельского поселения от  13.12.2023  № 129 «Об утверждении прогнозного плана (программы) приватизации имущества, находящегося в муниципальной собственности  Бургинского сельского поселения  на 2024 год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 </w:t>
      </w:r>
      <w:r>
        <w:rPr>
          <w:bCs/>
          <w:sz w:val="28"/>
          <w:szCs w:val="28"/>
        </w:rPr>
        <w:t>Бургинского</w:t>
      </w:r>
      <w:r>
        <w:rPr>
          <w:sz w:val="28"/>
          <w:szCs w:val="28"/>
        </w:rPr>
        <w:t xml:space="preserve"> сель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1. Осуществить приватизацию объекта недвижимого имущества, находящегося в собственности Бургинского сельского поселения Маловишерского муниципального района Новгородской области, расположенного по адресу: Российская Федерация, Новгородская обл., Маловишерский район, с/п Бургинское, д. Бурга, ул. Октябрьская, д.29 , ккадастровый  номером 53:08:0042408:246,  общей площадью 48,3 кв. м., назначение: нежилое, на  земельном  участке, категория земель: земли населенных пунктов, разрешенное использование (для размещения бани), общая площадь 271 кв. м. с кадастровым номером:53:08:0042408:105 (далее имущество) .</w:t>
      </w:r>
      <w:r>
        <w:rPr>
          <w:sz w:val="27"/>
          <w:szCs w:val="27"/>
        </w:rPr>
        <w:br/>
      </w:r>
      <w:r>
        <w:rPr>
          <w:sz w:val="28"/>
          <w:szCs w:val="28"/>
        </w:rPr>
        <w:t xml:space="preserve">        2. Утвердить следующие условия приват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Способ приватизации- аукцион  в электронной форм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Начальная цена здания имущества - 247000,0  (двести сорок семь  тысяч) рублей 00 копеек, в том числе НДС , земли -19000,0(девятнадцать тысяч) рублей 00 копеек без НДС, согласно отчету об оценке рыночной стоимости от 25.04.2024 №5/04, подготовленному ООО «Аудит-Оценка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Ш</w:t>
      </w:r>
      <w:r>
        <w:rPr>
          <w:bCs/>
          <w:sz w:val="28"/>
          <w:szCs w:val="28"/>
        </w:rPr>
        <w:t>аг аукциона — 7980,0 ( семь тысяч девятьсот восемьдесят )рублей 00копеек (3 процента начальной цены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4.Задаток для участия в аукционе  - 26600,0 (двадцать шесть тысяч шестьсот )рублей 00 копеек (10 процентов начальной ц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Критерий выявления победителя аукциона — победителем признается участник, предложивший наиболее высокую цену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Срок и порядок оплаты: единовременно в течении 10 календарных дней с момента подписания договора купли-продажи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Срок подписания договора купли-продажи — в течение5 рабочих дней  со дня подведения итогов аукциона.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азместить извещение  на федеральном cайте  в сети «Интернет» –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 и   сайте Администрации Бург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движимого муниципального</w:t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И.И.Фёдор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4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0:00Z</dcterms:created>
  <dc:creator>НАДЮША</dc:creator>
  <dc:description/>
  <cp:keywords/>
  <dc:language>en-US</dc:language>
  <cp:lastModifiedBy>Елена</cp:lastModifiedBy>
  <cp:lastPrinted>2024-10-22T11:03:00Z</cp:lastPrinted>
  <dcterms:modified xsi:type="dcterms:W3CDTF">2024-10-22T08:03:00Z</dcterms:modified>
  <cp:revision>2</cp:revision>
  <dc:subject/>
  <dc:title/>
</cp:coreProperties>
</file>