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7246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Cs w:val="28"/>
        </w:rPr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5.10.2024 № 27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. Бур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      утверждении    муниципальной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рограммы «Развитие  и  содер</w:t>
        <w:softHyphen/>
        <w:t xml:space="preserve">жание 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автомобиль</w:t>
        <w:softHyphen/>
        <w:t>ных  дорог общего  поль-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зования  мест</w:t>
        <w:softHyphen/>
        <w:t>ного  значения  Бургин-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кого сельского поселения на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2025-2027 годы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TML1"/>
        <w:ind w:firstLine="708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bCs/>
          <w:i w:val="false"/>
          <w:color w:val="000000"/>
          <w:spacing w:val="-10"/>
          <w:sz w:val="28"/>
          <w:szCs w:val="28"/>
        </w:rPr>
        <w:t xml:space="preserve">   </w:t>
      </w:r>
      <w:r>
        <w:rPr>
          <w:bCs/>
          <w:i w:val="false"/>
          <w:color w:val="000000"/>
          <w:spacing w:val="-10"/>
          <w:sz w:val="28"/>
          <w:szCs w:val="28"/>
        </w:rPr>
        <w:t>В соответствии со статьей 179 Бюджетного Кодекса Российской  Федерации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  <w:shd w:fill="FFFFFF" w:val="clear"/>
        </w:rPr>
        <w:t xml:space="preserve"> Федеральным законом от 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, Федеральным законом от 10 декабря  1995 года №196-ФЗ «О безопасности дорожного движения»,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 w:val="false"/>
          <w:color w:val="000000"/>
          <w:sz w:val="28"/>
          <w:szCs w:val="28"/>
        </w:rPr>
        <w:t xml:space="preserve">постановлением  администрации Бургинского сельского поселения  от 13.09.2013 № 140 «Об утверждении Порядка принятия решений о разработке муниципальных программ Бургинского сельского поселения, их формирования и реализации»,   в целях совершенствования автомобильных дорог общего пользования местного значения Бургинского сельского поселения и создания  условий  для бесперебойного  движения автомобильного транспорта, </w:t>
      </w:r>
    </w:p>
    <w:p>
      <w:pPr>
        <w:pStyle w:val="HTM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прилагаемую муниципальную  программу 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ургинского сельского поселения на 2025-2027 годы»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И.И.Фёдор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                             Бург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10.2024 №  276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ургинского  сельского поселения на 2025-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1.Ответственный исполнитель муниципальной программы: </w:t>
      </w:r>
    </w:p>
    <w:p>
      <w:pPr>
        <w:pStyle w:val="Style18"/>
        <w:widowControl w:val="false"/>
        <w:autoSpaceDE w:val="false"/>
        <w:ind w:left="106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я Бургинского сельского поселения</w:t>
      </w:r>
    </w:p>
    <w:p>
      <w:pPr>
        <w:pStyle w:val="Style18"/>
        <w:widowControl w:val="false"/>
        <w:autoSpaceDE w:val="false"/>
        <w:ind w:left="70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Соисполнители муниципальной программы: Администрация Бургинского сельского поселения, </w:t>
      </w:r>
      <w:r>
        <w:rPr>
          <w:sz w:val="24"/>
        </w:rPr>
        <w:t xml:space="preserve"> 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953"/>
        <w:gridCol w:w="1354"/>
        <w:gridCol w:w="1153"/>
        <w:gridCol w:w="117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целевые показатели муниципальной программы, наименование и   единица измерения целевого  показа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1.Совершенствование автомобильных дорог общего пользования местного значения Бургинского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:Протяженность автомобильных дорог общего пользования местного значения поселения не отвечающих нормативным требованиям, км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2: Создание условий  для бесперебойного  движения автомобильного транспорта путем обеспечения надлежащего содержания дорожной се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: Содержание автомобильных дорог общего пользования местного значения поселения в летний период,  км             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2: Содержание автомобильных дорог общего пользования местного значения поселения в зимний период, км             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: Содержание автомобильных дорог общего пользования местного значения вне границ населенных пунктов в границах муниципального района в зимний период, км              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</w:rPr>
        <w:t>5. Сроки реализации муниципальной программы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25-2027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sz w:val="20"/>
          <w:szCs w:val="20"/>
        </w:rPr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7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6,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8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7,2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,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5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36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94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7. Ожидаемые конечные результаты реализации муниципальной программы:</w:t>
      </w:r>
    </w:p>
    <w:p>
      <w:pPr>
        <w:pStyle w:val="Style19"/>
        <w:ind w:left="-180" w:right="-18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 с асфальтовым покрытием общего местного значения поселения,  отвечающих нормативным требованиям, в общей протяженности автомобильных дорог общего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с 1,892  км. до  3,1 км. </w:t>
      </w:r>
    </w:p>
    <w:p>
      <w:pPr>
        <w:pStyle w:val="Style19"/>
        <w:ind w:left="-18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 протяженности автомобильных дорог общего пользования местного значения поселения с грунтовым покрытием отвечающих нормативным требованиям, с 65.4 км до 73,7 км.</w:t>
      </w:r>
    </w:p>
    <w:p>
      <w:pPr>
        <w:pStyle w:val="Style19"/>
        <w:ind w:left="-180" w:right="-18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Характеристика текущего состояния соответствующей сферы социально-экономического развития поселения, приоритеты и цели в указанной сфере</w:t>
      </w:r>
      <w:r>
        <w:rPr>
          <w:color w:val="000000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тяженность автомобильных дорог общего пользования местного значения поселения составляет  85,9 км, это 133 автомобильных дороги. Все дорог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, 3,1 км  имеют асфальтовое покрытие и  остальные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Основными проблемами  развития  автомобильных дорог  общего пользования местного значения поселения являются следующ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поселения и искусственных сооружений на них, отставание в развитии дорожной сети  от потребностей экономики и населения Бург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из общей протяженности автомобильных дорог общего пользования местного значения поселения 96,5 процентов относится к автомобильным дорогам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технической  категории, и    имеют грунтовое покрытие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очностные характеристики дорог и мостовых сооружений на них не позволяют осуществлять движение тяжеловесных транспортных средств. Существующая дорожная сеть поселения  в основном формировалась в 50-70 годы 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</w:rPr>
        <w:tab/>
        <w:tab/>
        <w:t>За период 2019-2024 годы капитально отремонтировано  и приведено  в нормативное состояние 3,1 км асфальтовых дорог, а 97,8 % а</w:t>
      </w:r>
      <w:r>
        <w:rPr>
          <w:sz w:val="24"/>
        </w:rPr>
        <w:t>втомобильных</w:t>
      </w:r>
      <w:r>
        <w:rPr>
          <w:color w:val="000000"/>
          <w:sz w:val="24"/>
        </w:rPr>
        <w:t xml:space="preserve"> дорог общего пользования местного значения поселения находятся в проезжем состоянии, но не нормативном, 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Более половины протяженности сети автомобильных дорог и искусственных сооружений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6 сельских населенных пунктов, в которых проживают 18 человек, не имеют связи с сетью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Относительно высокой остается доля дорожно-транспортных происшествий на автомобильных дорогах, совершению которых сопутствовало наличие неудовлетворительных дорожных условий (30 %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ажнейшими задачами развития экономики поселения являются обеспечение круглогодичного и безопасного движения транспортных средств по автомобильным дорогам поселения, сохранение от разрушения действующей сети автомобильных дорог и сооружений на них, развитие туристического комплекса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униципальной политики в дорожной отрасли на территории Бургинского сельского поселения являю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развитие  опорной сети автомобильных дорог общего местного значения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, модернизация искусственных сооруж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формирование системы финансирования, направленной на повышение эффективности использования бюджетных средств и имущества дорожного хозяйства, привлечения новых источников финансирования автомобильных дорог в строительство и реконструкцию  автомобильных дорог общего пользования местного значения посел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обеспечение сохранности существующей сети автомобильных дорог общего пользования местного значения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е время социально - экономическое развитие Бургинского сельского поселения во многом сдерживается из-за неудовлетворительного состояния дорожной сети, высокой степени износа значительной части дорог и искусственных сооружений.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15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, Думы Маловишерского муниципальн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0"/>
                <w:szCs w:val="20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Управление реализацией 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ониторинг хода  реализации муниципальных программ осуществляет администрация поселения. Результаты   мониторинга и оценки выполнения целевых показателей ежегодно до 15 апреля года, следующего за отчётным, докладываются Главе  администрации поселения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ветственный исполнитель муниципальной программы   до 01 марта года,  следующего за отчётным, готовит  годовой отчёты о ходе реализации муниципальной программы по форме согласно приложению 5 к настоящему порядку, обеспечивает их согласование  с Главой администрации поселения, осуществляющим координацию деятельности ответственного исполнителя и, направляет Главе администрации поселения. К отчё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 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567" w:top="623" w:footer="0" w:bottom="6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4" w:type="dxa"/>
        <w:jc w:val="left"/>
        <w:tblInd w:w="-2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05"/>
        <w:gridCol w:w="1084"/>
        <w:gridCol w:w="666"/>
        <w:gridCol w:w="1306"/>
        <w:gridCol w:w="1139"/>
        <w:gridCol w:w="1139"/>
        <w:gridCol w:w="1014"/>
        <w:gridCol w:w="903"/>
      </w:tblGrid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     казатель   (номер целевого</w:t>
              <w:br/>
              <w:t xml:space="preserve"> поазате-ля из </w:t>
              <w:br/>
              <w:t xml:space="preserve"> аспорта    муниципальной программы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на ремо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,3</w:t>
            </w:r>
          </w:p>
        </w:tc>
      </w:tr>
      <w:tr>
        <w:trPr>
          <w:trHeight w:val="1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оставление смет и гос. экспертиз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6"/>
                <w:szCs w:val="16"/>
              </w:rPr>
              <w:t>2025</w:t>
            </w:r>
            <w:r>
              <w:rPr>
                <w:color w:val="000000"/>
                <w:sz w:val="16"/>
                <w:szCs w:val="16"/>
                <w:lang w:val="en-US"/>
              </w:rPr>
              <w:t>-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.Гребл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.Молодежный</w:t>
            </w:r>
          </w:p>
          <w:p>
            <w:pPr>
              <w:pStyle w:val="ConsPlusCell"/>
              <w:rPr/>
            </w:pPr>
            <w:r>
              <w:rPr>
                <w:b/>
                <w:color w:val="000000"/>
                <w:sz w:val="16"/>
                <w:szCs w:val="16"/>
              </w:rPr>
              <w:t>д.Мстинский Мос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дняя,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Ольховец, </w:t>
            </w:r>
            <w:r>
              <w:rPr>
                <w:color w:val="000000"/>
                <w:sz w:val="16"/>
                <w:szCs w:val="16"/>
              </w:rPr>
              <w:t>ул.Жаров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25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ConsPlusCell"/>
              <w:rPr/>
            </w:pPr>
            <w:r>
              <w:rPr>
                <w:b/>
                <w:color w:val="000000"/>
                <w:sz w:val="16"/>
                <w:szCs w:val="16"/>
              </w:rPr>
              <w:t>д.Мстинский Мос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евая,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.Мстинский Мост </w:t>
            </w:r>
          </w:p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Лесной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.Красненка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Новы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. Виниха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Хутор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стной 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25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. Мстинский Мост,</w:t>
            </w:r>
            <w:r>
              <w:rPr>
                <w:color w:val="000000"/>
                <w:sz w:val="20"/>
                <w:szCs w:val="20"/>
              </w:rPr>
              <w:t xml:space="preserve"> ул.Воровског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 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дача 2 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на содерж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2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08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30,3</w:t>
            </w:r>
          </w:p>
        </w:tc>
      </w:tr>
      <w:tr>
        <w:trPr>
          <w:trHeight w:val="18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  133 шт.(согласно перечн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-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Бюджет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25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347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,25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347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133 шт.(согласно перечн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-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Hlk61357605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-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6,5</w:t>
            </w:r>
          </w:p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0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1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9:00Z</dcterms:created>
  <dc:creator>Лариса</dc:creator>
  <dc:description/>
  <cp:keywords/>
  <dc:language>en-US</dc:language>
  <cp:lastModifiedBy>Елена</cp:lastModifiedBy>
  <cp:lastPrinted>2024-10-15T10:36:00Z</cp:lastPrinted>
  <dcterms:modified xsi:type="dcterms:W3CDTF">2024-10-15T07:36:00Z</dcterms:modified>
  <cp:revision>2</cp:revision>
  <dc:subject/>
  <dc:title/>
</cp:coreProperties>
</file>