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672465" cy="116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6"/>
        </w:rPr>
        <w:t>АДМИНИСТРАЦИЯ БУРГ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5.10.2024 № 27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. Бур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 утверждении муниципальной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раммы «Обеспечение против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жарной защиты объектов и насе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енных пунктов  на     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ргин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25-2027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ind w:firstLine="708"/>
        <w:jc w:val="both"/>
        <w:rPr>
          <w:rFonts w:ascii="Verdana" w:hAnsi="Verdana" w:cs="Verdana"/>
          <w:color w:val="584F4F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pacing w:val="-10"/>
          <w:sz w:val="28"/>
          <w:szCs w:val="28"/>
        </w:rPr>
        <w:t xml:space="preserve">   </w:t>
      </w:r>
      <w:r>
        <w:rPr>
          <w:bCs/>
          <w:i w:val="false"/>
          <w:spacing w:val="-10"/>
          <w:sz w:val="28"/>
          <w:szCs w:val="28"/>
        </w:rPr>
        <w:t>В соответствии со статьей 179 Бюджетного Кодекса Российской  Федерации</w:t>
      </w:r>
      <w:r>
        <w:rPr>
          <w:i w:val="false"/>
          <w:sz w:val="28"/>
          <w:szCs w:val="28"/>
        </w:rPr>
        <w:t xml:space="preserve">, Федеральным законом от 21 декабря 1994 года №69-ФЗ «О пожарной безопасности»,  с Порядком принятия решений о разработке муниципальных программ Бургинского сельского поселения, их формирования и реализации, утвержденным   постановлением  администрации Бургинского сельского поселения  от 13.09.2013 № 140, Уставом Бургинского сельского поселения, </w:t>
      </w:r>
    </w:p>
    <w:p>
      <w:pPr>
        <w:pStyle w:val="Normal"/>
        <w:spacing w:before="0" w:after="225"/>
        <w:jc w:val="both"/>
        <w:rPr>
          <w:rFonts w:ascii="Verdana" w:hAnsi="Verdana" w:cs="Verdana"/>
          <w:i/>
          <w:i/>
          <w:color w:val="584F4F"/>
          <w:sz w:val="28"/>
          <w:szCs w:val="28"/>
        </w:rPr>
      </w:pPr>
      <w:r>
        <w:rPr>
          <w:rFonts w:cs="Verdana" w:ascii="Verdana" w:hAnsi="Verdana"/>
          <w:i/>
          <w:color w:val="584F4F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 прилагаемую муниципальную программу  «Обеспечение противопожарной защиты объектов и населенных пунктов  на территории Бургинского сельского  поселения на 2025-2027 годы»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И.И.Фёдор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4"/>
        </w:rPr>
        <w:t xml:space="preserve">Утверждена </w:t>
      </w:r>
    </w:p>
    <w:p>
      <w:pPr>
        <w:pStyle w:val="Style19"/>
        <w:spacing w:lineRule="auto" w:line="240" w:before="0" w:after="0"/>
        <w:ind w:left="0" w:right="0" w:hanging="0"/>
        <w:contextualSpacing/>
        <w:jc w:val="right"/>
        <w:rPr>
          <w:rFonts w:eastAsia="Times New Roman"/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постановлением администрации </w:t>
      </w:r>
    </w:p>
    <w:p>
      <w:pPr>
        <w:pStyle w:val="Style19"/>
        <w:spacing w:lineRule="auto" w:line="240" w:before="0" w:after="0"/>
        <w:ind w:left="0" w:right="0" w:hanging="0"/>
        <w:contextualSpacing/>
        <w:jc w:val="right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Бургинского сельского поселения</w:t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bCs/>
          <w:sz w:val="20"/>
          <w:szCs w:val="20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    </w:t>
      </w:r>
      <w:r>
        <w:rPr>
          <w:bCs/>
          <w:szCs w:val="24"/>
          <w:lang w:eastAsia="ru-RU"/>
        </w:rPr>
        <w:t xml:space="preserve">от 15.10.2024   № </w:t>
      </w:r>
      <w:r>
        <w:rPr>
          <w:bCs/>
          <w:sz w:val="20"/>
          <w:szCs w:val="20"/>
          <w:lang w:eastAsia="ru-RU"/>
        </w:rPr>
        <w:t>275</w:t>
      </w:r>
    </w:p>
    <w:p>
      <w:pPr>
        <w:pStyle w:val="Normal"/>
        <w:spacing w:lineRule="auto" w:line="36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Паспорт муниципальной программ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«Обеспечение противопожарной защиты объектов и населенных пунктов  на территори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ургинского сельского  поселения на 2025-2027 годы».</w:t>
      </w:r>
    </w:p>
    <w:p>
      <w:pPr>
        <w:pStyle w:val="Normal"/>
        <w:rPr>
          <w:sz w:val="24"/>
        </w:rPr>
      </w:pPr>
      <w:r>
        <w:rPr>
          <w:sz w:val="24"/>
        </w:rPr>
        <w:t>1.Ответственный исполнитель  муниципальной программы: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ур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2.Соисполнители  муниципальной программы: </w:t>
      </w:r>
    </w:p>
    <w:p>
      <w:pPr>
        <w:pStyle w:val="Style20"/>
        <w:rPr>
          <w:sz w:val="24"/>
        </w:rPr>
      </w:pPr>
      <w:r>
        <w:rPr>
          <w:rFonts w:cs="Times New Roman" w:ascii="Times New Roman" w:hAnsi="Times New Roman"/>
          <w:sz w:val="24"/>
        </w:rPr>
        <w:t>-редакция газеты «Малая Вишера (по согласованию)</w:t>
      </w:r>
      <w:r>
        <w:rPr>
          <w:rFonts w:cs="Times New Roman" w:ascii="Times New Roman" w:hAnsi="Times New Roman"/>
          <w:sz w:val="24"/>
          <w:szCs w:val="24"/>
        </w:rPr>
        <w:t xml:space="preserve">,  Подрядные организации, отобранные в порядке, предусмотренном Федеральным законом от 05.04.2013 №44 –ФЗ «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Подпрограммы муниципальной программы: не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Цели,  задачи и целевые показатели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46"/>
        <w:gridCol w:w="1346"/>
        <w:gridCol w:w="1260"/>
        <w:gridCol w:w="1194"/>
      </w:tblGrid>
      <w:tr>
        <w:trPr>
          <w:trHeight w:val="7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муниципальной программы , наименование и единица измерения целевого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показателя по годам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: Повышение пожаробезопасности  в поселении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: «Обеспечение противопожарной защиты объектов и населенных пунктов на территории Бургинского сельского  поселения 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1:Снижение общего количества регистрируемых пожаров.(ед.)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:спасение людей и имущества при пожарах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:снижение тяжести последствий (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щер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т пожаров %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1:Снижение уровня гибели людей на пожарах, уровня травматизма (%)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10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1:организация обеспечение пожарной безопасности объектов муниципальной собственности (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спечение надлежащего состояния источников противопожарного 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(шт.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</w:r>
          </w:p>
        </w:tc>
      </w:tr>
      <w:tr>
        <w:trPr>
          <w:trHeight w:val="1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1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ь1: Проведение мероприятий, направленных на увеличение  подразделений добровольной пожарной охране,  с привлечением населения к участию в тушении пожаров (ед).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2: Осуществление в средствах массовой информации противопожарной  пропаганды среди населения.(кол-во статей, выступлений в шт.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3:Проведение  собраний граждан с решением вопросов о пожарной безопасности (ед)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exact" w:line="360" w:before="120" w:after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5. Сроки реализации программы: 2025 – 2027 годы</w:t>
      </w:r>
    </w:p>
    <w:p>
      <w:pPr>
        <w:pStyle w:val="Normal"/>
        <w:spacing w:lineRule="exact" w:line="360" w:before="120" w:after="120"/>
        <w:ind w:firstLine="567"/>
        <w:jc w:val="both"/>
        <w:rPr>
          <w:sz w:val="24"/>
        </w:rPr>
      </w:pPr>
      <w:r>
        <w:rPr>
          <w:b/>
          <w:sz w:val="24"/>
        </w:rPr>
        <w:t>6. Объемы и источники финансирования программы в целом и по годам реализации (тыс. рублей)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73"/>
        <w:gridCol w:w="1594"/>
        <w:gridCol w:w="1933"/>
        <w:gridCol w:w="1762"/>
        <w:gridCol w:w="1539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по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</w:tbl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7.Ожидаемые конечные результаты реализации муниципальной программы.</w:t>
      </w:r>
    </w:p>
    <w:p>
      <w:pPr>
        <w:pStyle w:val="Style18"/>
        <w:spacing w:before="0" w:after="0"/>
        <w:jc w:val="both"/>
        <w:rPr/>
      </w:pPr>
      <w:r>
        <w:rPr/>
        <w:t xml:space="preserve">Увеличение имеющихся добровольных противопожарных формирований; </w:t>
      </w:r>
    </w:p>
    <w:p>
      <w:pPr>
        <w:pStyle w:val="Style18"/>
        <w:spacing w:before="0" w:after="0"/>
        <w:jc w:val="both"/>
        <w:rPr/>
      </w:pPr>
      <w:r>
        <w:rPr/>
        <w:t xml:space="preserve">Привлечение общественности к выполнению первичных мер  пожарной безопасности; </w:t>
      </w:r>
    </w:p>
    <w:p>
      <w:pPr>
        <w:pStyle w:val="Style18"/>
        <w:spacing w:before="0" w:after="0"/>
        <w:jc w:val="both"/>
        <w:rPr/>
      </w:pPr>
      <w:r>
        <w:rPr/>
        <w:t xml:space="preserve">Реализация положений Федерального Закона от 21 декабря 1994 года №б9-ФЗ «О пожарной безопасности»; </w:t>
      </w:r>
    </w:p>
    <w:p>
      <w:pPr>
        <w:pStyle w:val="Style18"/>
        <w:spacing w:before="0" w:after="0"/>
        <w:jc w:val="both"/>
        <w:rPr>
          <w:b/>
          <w:b/>
        </w:rPr>
      </w:pPr>
      <w:r>
        <w:rPr/>
        <w:t>Снижение количества пожаров; Снижение уровня гибели людей при пожарах;</w:t>
      </w:r>
    </w:p>
    <w:p>
      <w:pPr>
        <w:pStyle w:val="Normal"/>
        <w:spacing w:lineRule="exact" w:line="260"/>
        <w:ind w:right="607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в указанной сфер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сновной целью Программы является усиление системы противопожарной защиты Бургин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», от 06 мая 2011 года № 100-ФЗ «О добровольной пожарной охране», Устав Бургинского сельского поселения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еобходимость принятия настоящей Программы и последующей ее реализации вызвана тем, что обстановка с пожарами на территории Российской Федерации и тяжесть последствий от них остается напряженной. Огнем уничтожаются различные строения, жилые помещения, люди остаются без крова, наносится серьезный ущерб социальной сфере. В связи с  вступлением в силу Федерального закона от 22 июля 2008 года №123-ФЗ «Технический регламент о требованиях пожарной безопасности» возросли требования к обеспечению пожарной безопасности и ответственность за их нарушение. Для стабилизации обстановки с пожарами администрацией Бургинского сельского поселения совместно с Главным управлением  МЧС России по Новгородской области ведется определенная работа по предупреждению пожаров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сельского поселения вызывает озабоченность, что является следствием неэффективного функционирования системы обеспечения пожарной безопас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причинами пожаров являют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рушение правил пожарной безопасности при монтаже и эксплуатации электрооборудо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  нарушение правил безопасности при эксплуатации пече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   неосторожное обращение с огне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числу объективных причин, обуславливающих 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ятся 54 источников наружного водоснабжения (пожарных водоемов), из них 54 источника пригодны к использованию.  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я новых источников наружного водоснабжения и приведение в нормативное состояние существующих, а также их содержание в нормативном состоянии позволит значительно улучшить организацию работ по тушению пожаров, сократить время набора воды в противопожарные цистерны.»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41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Изменение действующих нормативных правовых актов, принятых на федеральном  и областном уровне, влияющих на условия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, Думы Маловишерского муниципального район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выпадению до</w:t>
              <w:softHyphen/>
              <w:t xml:space="preserve">ходов  бюджета </w:t>
            </w:r>
            <w:r>
              <w:rPr>
                <w:rFonts w:eastAsia="Times New Roman"/>
                <w:sz w:val="20"/>
                <w:szCs w:val="20"/>
              </w:rPr>
              <w:t xml:space="preserve">поселения </w:t>
            </w:r>
            <w:r>
              <w:rPr>
                <w:sz w:val="20"/>
                <w:szCs w:val="20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10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rFonts w:eastAsia="Times New Roman"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center"/>
        <w:rPr>
          <w:color w:val="000000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9.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Style18"/>
        <w:spacing w:before="0" w:after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</w:rPr>
        <w:t xml:space="preserve">  Муниципальная</w:t>
      </w:r>
      <w:r>
        <w:rPr/>
        <w:t xml:space="preserve"> программа</w:t>
      </w:r>
      <w:r>
        <w:rPr>
          <w:color w:val="000000"/>
        </w:rPr>
        <w:t xml:space="preserve"> предусматривает реализацию до 2027 года системы мероприятий, ориентированных на с</w:t>
      </w:r>
      <w:r>
        <w:rPr/>
        <w:t>нижение количества пожаров, снижение уровня гибели людей при пожарах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Мониторинг хода  реализации муниципальных программ осуществляет администрация Бургинского сельского поселения. Результаты   мониторинга и оценки выполнения целевых показателей ежегодно до 15 апреля года, следующего за отчётным, докладываются Главе  администрации Бургинского сельского поселения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Администрация  Бургинского сельского поселения   до 01 марта года, следующего за отчетным, готовит  годовой </w:t>
      </w:r>
      <w:hyperlink w:anchor="Par370">
        <w:r>
          <w:rPr>
            <w:rStyle w:val="InternetLink"/>
            <w:sz w:val="24"/>
          </w:rPr>
          <w:t>отчет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</w:rPr>
        <w:t xml:space="preserve">о ходе реализации муниципальной программы по форме согласно приложению 5 к Порядку принятия решений о разработке программ Бургинского сельского поселения, их формирования и реализации», утверждённому постановлением  администрации Бургинского сельского поселения  от 13.09.2013 № 140.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sz w:val="24"/>
        </w:rPr>
        <w:t>ПРИЛОЖЕНИЕ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color w:val="000000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1025"/>
        <w:gridCol w:w="1418"/>
        <w:gridCol w:w="1469"/>
        <w:gridCol w:w="1185"/>
        <w:gridCol w:w="1020"/>
        <w:gridCol w:w="153"/>
        <w:gridCol w:w="912"/>
        <w:gridCol w:w="170"/>
      </w:tblGrid>
      <w:tr>
        <w:trPr>
          <w:trHeight w:val="6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  <w:br/>
              <w:t xml:space="preserve">по годам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</w:p>
        </w:tc>
        <w:tc>
          <w:tcPr>
            <w:tcW w:w="10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1: Обеспечение противопожарной защиты объектов и населенных пунктов на территории Бургинского сельского  поселения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отивопожарной защиты объектов и населенных пунктов на территории поселения (тыс. руб.)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подрядная организация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val="en-US"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и содержание пожарных водоёмов поселения(тыс. руб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8,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0"/>
                <w:lang w:eastAsia="ja-JP"/>
              </w:rPr>
              <w:t>28,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: Вовлечение общественности в обеспечение первичных мер  пожарной безопасности, участие в добровольных пожарных формированиях Бургинского сельского поселения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обровольных пожарных формированиях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и в средствах массовой информации противопожарной  пропаганды среди на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, редакция газе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 собраний граждан с решением вопросов о пожарной безопасност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  <w:t xml:space="preserve">     </w:t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Cs w:val="22"/>
                <w:lang w:eastAsia="ja-JP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ConsPlusCel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7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счет финансовых ресурсов, необходимых для реализации муниципальной программы.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Расходы  на очередной  финансовый 2025 год и плановый период 2026-2027 годы планируются исходя из норматива на пожарную безопасность, устанавливаемого  Правительством Новгородской области при принятии закона  о бюджете на очередной финансовый год и плановый период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На 2025 год норматив рассчитывался из расчета 45 рубля на 1 постоянно зарегистрированного жителя поселения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Численность граждан в поселении на 01.01.2025 г.   по данным ТО ФСГС составляла 1273 человека.    Сумма средств на расходы по программе  на 2025 год составит: 45 х 1273= 57285 рублей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Аналогично рассчитываются  суммы затрат на 2026 и 2027 годы. 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623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Елена</cp:lastModifiedBy>
  <cp:lastPrinted>2024-10-15T10:37:00Z</cp:lastPrinted>
  <dcterms:modified xsi:type="dcterms:W3CDTF">2024-10-15T07:38:00Z</dcterms:modified>
  <cp:revision>2</cp:revision>
  <dc:subject/>
  <dc:title> </dc:title>
</cp:coreProperties>
</file>