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540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472" r="-8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10. 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Бур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 программы «Противодействие корруп</w:t>
              <w:softHyphen/>
              <w:t>ции в Бургинском сельском поселении на 2025 – 2027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/>
        <w:tab/>
      </w:r>
      <w:r>
        <w:rPr>
          <w:szCs w:val="28"/>
        </w:rPr>
        <w:t>В соответствии с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едеральным законом от 25 декабря 2008 года №273-ФЗ «О противодействии коррупции», </w:t>
        <w:tab/>
        <w:t>Федеральным законом от 2 марта 2007 года № 25-ФЗ «О муниципальной службе  в  Российской Федерации»,</w:t>
        <w:tab/>
        <w:t xml:space="preserve">Бюджетным кодексом РФ, постановлением Правительства Российской Федерации от 26 февраля 2010 года № 86 «Об антикоррупционной экспертизе нормативных правовых актов и проектов нормативных правовых актов», Порядком  принятий решений о разработке   муниципальных программ Бургинского сельского поселения, их формирования и реализации, утвержденным Постановлением администрации Бургинского сельского поселения от 13.09.2013 №140,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рилагаемую программу «Противодействие коррупции в Бургинском сельском поселении на 2025 – 2027 год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>Глава администрации                  И.И.Фёдорова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58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  <w:t>У</w:t>
      </w:r>
      <w:r>
        <w:rPr>
          <w:sz w:val="26"/>
          <w:szCs w:val="26"/>
        </w:rPr>
        <w:t>тверждена</w:t>
      </w:r>
    </w:p>
    <w:p>
      <w:pPr>
        <w:pStyle w:val="Normal"/>
        <w:spacing w:lineRule="exact" w:line="24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spacing w:lineRule="exact" w:line="24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ргинского селького поселения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5.10.2024 №274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240"/>
        <w:ind w:left="4248"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Cs/>
          <w:sz w:val="24"/>
        </w:rPr>
      </w:pPr>
      <w:r>
        <w:rPr>
          <w:b/>
          <w:bCs/>
          <w:sz w:val="24"/>
        </w:rPr>
        <w:t>Паспорт муниципальной программы</w:t>
      </w:r>
    </w:p>
    <w:p>
      <w:pPr>
        <w:pStyle w:val="Normal"/>
        <w:spacing w:lineRule="exact" w:line="240"/>
        <w:rPr/>
      </w:pPr>
      <w:r>
        <w:rPr>
          <w:bCs/>
          <w:sz w:val="24"/>
        </w:rPr>
        <w:t xml:space="preserve">   </w:t>
      </w:r>
      <w:r>
        <w:rPr>
          <w:sz w:val="24"/>
        </w:rPr>
        <w:t>«Противодействие коррупции в Бургинском   сельском поселении на 2025 – 2027 годы»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>1</w:t>
      </w:r>
      <w:r>
        <w:rPr>
          <w:sz w:val="24"/>
        </w:rPr>
        <w:t>.Ответственный исполнитель муниципальной прогр</w:t>
      </w:r>
      <w:r>
        <w:rPr/>
        <w:t>аммы:</w:t>
      </w:r>
    </w:p>
    <w:tbl>
      <w:tblPr>
        <w:tblW w:w="11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1"/>
        <w:gridCol w:w="125"/>
        <w:gridCol w:w="1775"/>
      </w:tblGrid>
      <w:tr>
        <w:trPr/>
        <w:tc>
          <w:tcPr>
            <w:tcW w:w="987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Бургинского сель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Соисполнители муниципальной программы: н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Подпрограммы муниципальной программы: н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Цели,  задачи и целевые показатели  муниципальной </w:t>
            </w:r>
            <w:r>
              <w:rPr/>
              <w:t>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4026"/>
              <w:gridCol w:w="1875"/>
              <w:gridCol w:w="1530"/>
              <w:gridCol w:w="1315"/>
            </w:tblGrid>
            <w:tr>
              <w:trPr>
                <w:trHeight w:val="615" w:hRule="atLeast"/>
              </w:trPr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и, задачи муниципальной  программы, наименование и единица измерения целевого показател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целевого показателя по годам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5F5F5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5F5F5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shd w:fill="F5F5F5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5F5F5" w:val="clear"/>
                    </w:rPr>
                  </w:r>
                </w:p>
              </w:tc>
              <w:tc>
                <w:tcPr>
                  <w:tcW w:w="87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ь 1: Предупреждение причин и условий, порождающих возможность    коррупции, как социально-юридического явления при исполнении органами местного самоуправления своих функций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87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Задача 1: </w:t>
                  </w:r>
                  <w:r>
                    <w:rPr>
                      <w:color w:val="000000"/>
                      <w:sz w:val="20"/>
                      <w:szCs w:val="20"/>
                    </w:rPr>
                    <w:t>Разработка  и осуществление комплекса мер, направленных на предупреждение коррупционных нарушений, как отдельных проявлений  коррупции, влекущих за собой дисциплинарную, административную и уголовную или иную ответственность;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муниципальных услуг, предоставляемых через МФЦ(%)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дрение в поселении современных технологий обработки и передачи данных(%)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Цель 2: </w:t>
                  </w:r>
                  <w:r>
                    <w:rPr>
                      <w:color w:val="000000"/>
                      <w:sz w:val="20"/>
                      <w:szCs w:val="20"/>
                    </w:rPr>
                    <w:t>Осуществление комплекса мер, направленных на предупреждение коррупционных нарушений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87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1: антикоррупционная экспертиза проектов нормативных правовых актов органов местного самоуправления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1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антикоррупционных проверок проектов нормативных правовых актов, принимаемых  ОМСУ поселения(%)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87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Цель 3: Внедрение антикоррупционных механизмов в рамках реализации кадровой политики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1: разработка  Плана  мероприятий по противодействию коррупции в Бургинском сельском поселении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.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 проверок на предмет полноты и достоверности сведений, представленных муниципальными служащими( да/нет)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роки реализации программы: 2025 – 2027 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 Объемы и источники финансирования программы в целом и по годам реализа</w:t>
            </w:r>
            <w:r>
              <w:rPr/>
              <w:t>ции (тыс. рублей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239"/>
              <w:gridCol w:w="1381"/>
              <w:gridCol w:w="1419"/>
              <w:gridCol w:w="1560"/>
              <w:gridCol w:w="1416"/>
              <w:gridCol w:w="993"/>
            </w:tblGrid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0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Ожидаемые конечные результаты реализации муниципальной программы:</w:t>
            </w:r>
          </w:p>
        </w:tc>
        <w:tc>
          <w:tcPr>
            <w:tcW w:w="1775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7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ррупция представляет собой серьезную угрозу функциониро</w:t>
              <w:softHyphen/>
              <w:t>вания  публичной власти на основе права и закона, верховенству закона    и  подрывает  доверие населения  к  власти, в связи с чем,  ликвидация коррупции является необходи</w:t>
              <w:softHyphen/>
              <w:t>мым условием  повышения  эффективности деятельности орга</w:t>
              <w:softHyphen/>
              <w:t>нов местного самоуправ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сключение фактов коррупции при исполнении муниципальных функций и предоставлении муниципальных услуг;  обеспечение защиты прав и законных интересов граждан от угроз, связанных с коррупцией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упция представляет собой серьезную угрозу функциониро</w:t>
              <w:softHyphen/>
              <w:t>вания  публичной власти на основе права и закона, верховенству закона    и  подрывает  доверие населения  к  власти, в связи с чем  ликвидация коррупции является необходи</w:t>
              <w:softHyphen/>
              <w:t>мым условием  повышения  эффективности деятельности орга</w:t>
              <w:softHyphen/>
              <w:t>нов местного самоуправления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8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содействие в реализации прав граждан и организаций на доступ к информации о проведении государственной политики в области противодействия коррупции в Бургинском сельском поселении; обеспечение оценки эффективности мер по предупреждению коррупции в органах местного самоуправления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 текущего состояния соответствующей сферы  развития поселения, приоритеты и цели в указанной сфе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 xml:space="preserve">Коррупция, подменяя публично-правовые решения и действия отношениями, основанными  на 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Противодействие коррупции требует широкого обще 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Борьба с коррупцией не может сводиться к привлечению к ответственности лиц, виновных в коррупционных преступлениях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Разработка и внедрение правовых, организационных и иных механизмов противодействия коррупции в органах исполнительной власти являются необходимыми элементами реализации административной рефор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повысить качество нормативных правовых актов принятых в Администрации Бург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привлечь представителей общественности к осуществлению антикоррупционного контроля за деятельностью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поднять профессиональный уровень муниципальных служащих в вопросах противодействия коррупции в целях создания стойкого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снизить уровень коррупции при исполнении муниципальных функций и предоставлении муниципальных услуг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снизить долю граждан, столкнувшихся с проявлениями корруп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ab/>
              <w:t>укрепить уровень доверия граждан к деятельности органов местного самоуправления.</w:t>
            </w:r>
          </w:p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ечень и анализ социальных, финансово-экономических и прочих рисков реализации муниципальной программы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более значимые риски, основные причины их возникновения, перечни предупреждающих и компенсирующих мероприятий приведены ниже.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11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785"/>
              <w:gridCol w:w="3135"/>
              <w:gridCol w:w="3765"/>
              <w:gridCol w:w="30"/>
              <w:gridCol w:w="1628"/>
            </w:tblGrid>
            <w:tr>
              <w:trPr>
                <w:tblHeader w:val="true"/>
                <w:trHeight w:val="10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при</w:t>
                    <w:softHyphen/>
                    <w:t>чины возник</w:t>
                    <w:softHyphen/>
                    <w:t>новения рисков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ающие меро</w:t>
                    <w:softHyphen/>
                    <w:t>приятия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ирую</w:t>
                    <w:softHyphen/>
                    <w:t>щие мероприятия</w:t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pacing w:before="12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шние риски</w:t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12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о</w:t>
                    <w:softHyphen/>
                    <w:t>вы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муниципальной</w:t>
                  </w:r>
                  <w:r>
                    <w:rPr>
                      <w:sz w:val="20"/>
                      <w:szCs w:val="20"/>
                    </w:rPr>
                    <w:t xml:space="preserve"> программы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ниторинг из</w:t>
                    <w:softHyphen/>
                    <w:t>менений бюджетного законодательства и иных нормативных правовых актов в сфере управления финансами Правительства Россий</w:t>
                    <w:softHyphen/>
                    <w:t>ской Федерации и Министерства фи</w:t>
                    <w:softHyphen/>
                    <w:t>нансов Российской Федера</w:t>
                    <w:softHyphen/>
                    <w:t>ции  , Правительства Новгородской области, Новгородской областной Думы, Думы Маловишерского муниципального района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рректировка муниципальной программы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рректировка муниципальных  нормативных правовых актов</w:t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ро</w:t>
                    <w:softHyphen/>
                    <w:t>эконо</w:t>
                    <w:softHyphen/>
                    <w:t>мичес</w:t>
                    <w:softHyphen/>
                    <w:t>кие (финан</w:t>
                    <w:softHyphen/>
                    <w:t xml:space="preserve">совые)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благоприят</w:t>
                    <w:softHyphen/>
                    <w:t>ное развитие экономических процессов в стране и в мире в целом, при</w:t>
                    <w:softHyphen/>
                    <w:t xml:space="preserve">водящее к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выпадению до</w:t>
                    <w:softHyphen/>
                    <w:t xml:space="preserve">ходов  бюджета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поселения </w:t>
                  </w:r>
                  <w:r>
                    <w:rPr>
                      <w:sz w:val="20"/>
                      <w:szCs w:val="20"/>
                    </w:rPr>
                    <w:t xml:space="preserve"> или увеличе</w:t>
                    <w:softHyphen/>
                    <w:t>нию расходов и, как следст</w:t>
                    <w:softHyphen/>
                    <w:t>вие, к пере</w:t>
                    <w:softHyphen/>
                    <w:t>смотру финан</w:t>
                    <w:softHyphen/>
                    <w:t>сирования ра</w:t>
                    <w:softHyphen/>
                    <w:t>нее принятых расходных обя</w:t>
                    <w:softHyphen/>
                    <w:t xml:space="preserve">зательств на реализацию мероприятий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муниципальной </w:t>
                  </w:r>
                  <w:r>
                    <w:rPr>
                      <w:sz w:val="20"/>
                      <w:szCs w:val="20"/>
                    </w:rPr>
                    <w:t>программы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лечение средств на реа</w:t>
                    <w:softHyphen/>
                    <w:t>лизацию мероприятий муниципальной программы из вышестоящего бюдже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ниторинг результативности мероприятий муниципальной программы и эффективности использова</w:t>
                    <w:softHyphen/>
                    <w:t>ния бюджетных средств, на</w:t>
                    <w:softHyphen/>
                    <w:t>правляемых на реализацию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ректировка муниципальной программы в со</w:t>
                    <w:softHyphen/>
                    <w:t>ответствии с фактическим уровнем финан</w:t>
                    <w:softHyphen/>
                    <w:t>сирования и пе</w:t>
                    <w:softHyphen/>
      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pacing w:before="12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утренние рис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</w:t>
                    <w:softHyphen/>
                    <w:t>зацион</w:t>
                    <w:softHyphen/>
                    <w:t xml:space="preserve">ные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Недостаточная точность пла</w:t>
                    <w:softHyphen/>
                    <w:t xml:space="preserve">нирования мероприятий и прогнозирования значений показателей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муниципальной </w:t>
                  </w:r>
                  <w:r>
                    <w:rPr>
                      <w:sz w:val="20"/>
                      <w:szCs w:val="20"/>
                    </w:rPr>
                    <w:t>про</w:t>
                    <w:softHyphen/>
                    <w:t>граммы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авление годовых планов реа</w:t>
                    <w:softHyphen/>
                    <w:t>лизации мероприятий муниципальной программы, осуществление последую</w:t>
                    <w:softHyphen/>
                    <w:t>щего мониторинга их выпол</w:t>
                    <w:softHyphen/>
                    <w:t>н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ниторинг результативности мероприятий  муниципальной программы и эффективности использова</w:t>
                    <w:softHyphen/>
                    <w:t>ния бюджетных средств, на</w:t>
                    <w:softHyphen/>
                    <w:t xml:space="preserve">правляемых на реализацию муниципальной программ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авле</w:t>
                    <w:softHyphen/>
                    <w:t>ние плана муниципальных закупок, формирование чет</w:t>
                    <w:softHyphen/>
                    <w:t>ких требований к квалифика</w:t>
                    <w:softHyphen/>
                    <w:t>ции исполнителей и резуль</w:t>
                    <w:softHyphen/>
                    <w:t>татам работ</w:t>
                  </w:r>
                </w:p>
              </w:tc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Корректировка плана мероприятий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муниципальной</w:t>
                  </w:r>
                  <w:r>
                    <w:rPr>
                      <w:sz w:val="20"/>
                      <w:szCs w:val="20"/>
                    </w:rPr>
                    <w:t xml:space="preserve"> программы и значений показателей реализации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муниципальной</w:t>
                  </w:r>
                  <w:r>
                    <w:rPr>
                      <w:sz w:val="20"/>
                      <w:szCs w:val="20"/>
                    </w:rPr>
                    <w:t xml:space="preserve"> программы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менение штрафных санк</w:t>
                    <w:softHyphen/>
                    <w:t>ций к внешним исполнителям мероприятий муниципальной программы, при необходимости – замена исполни</w:t>
                    <w:softHyphen/>
                    <w:t>телей мероприя</w:t>
                    <w:softHyphen/>
                    <w:t>тий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урс</w:t>
                    <w:softHyphen/>
                    <w:t>ные (кадро</w:t>
                    <w:softHyphen/>
                    <w:t>вые)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Недостаточная квалификация специалистов, исполняющих мероприятия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муниципальной </w:t>
                  </w:r>
                  <w:r>
                    <w:rPr>
                      <w:sz w:val="20"/>
                      <w:szCs w:val="20"/>
                    </w:rPr>
                    <w:t>программы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значение постоянных от</w:t>
                    <w:softHyphen/>
                    <w:t>ветственных исполнителей с обеспечением возможности их полноценного участия в реализации мероприятий муниципальной программ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вышение квалификации исполни</w:t>
                    <w:softHyphen/>
                    <w:t>телей мероприятий муниципальной программы (прове</w:t>
                    <w:softHyphen/>
                    <w:t>дение обучений, семинаров, обеспечение им открытого доступа к методическим и информационным материа</w:t>
                    <w:softHyphen/>
                    <w:t>лам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лечение к реализации мероприятий муниципальной программы представите</w:t>
                    <w:softHyphen/>
                    <w:t>лей общественных и научных организаций</w:t>
                  </w:r>
                </w:p>
              </w:tc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отация или за</w:t>
                    <w:softHyphen/>
                    <w:t>мена исполни</w:t>
                    <w:softHyphen/>
                    <w:t>телей мероприя</w:t>
                    <w:softHyphen/>
                    <w:t>тий муниципальной про</w:t>
                    <w:softHyphen/>
                    <w:t>граммы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зм управления реализацией муниципальной программы, который содержит информацию по осуществлению контроля за ходом её выпол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Муниципальная программа предусматривает реализацию до 2027 года системы мероприятий, ориентированных на  укрепление уровня доверия граждан к деятельности органов местного самоуправ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Мониторинг хода  реализации муниципальных программ осуществляет администрация Бургинского сельского поселения. Результаты   мониторинга и оценки выполнения целевых показателей ежегодно до 15 апреля года, следующего за отчётным, докладываются Главе  администрации Бургинского сельского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Администрация  Бургинского сельского поселения  до  01 марта года, следующего за отчетным, готовит  годовой  отчет о 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, их формирования и реализации», утверждённому постановлением  администрации Бургинского сельского поселения  от 13.09.2013 № 140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Мероприятия муниципальной целевой  программы  </w:t>
      </w:r>
    </w:p>
    <w:tbl>
      <w:tblPr>
        <w:tblW w:w="10850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2330"/>
        <w:gridCol w:w="855"/>
        <w:gridCol w:w="855"/>
        <w:gridCol w:w="1635"/>
        <w:gridCol w:w="1200"/>
        <w:gridCol w:w="1080"/>
        <w:gridCol w:w="1020"/>
        <w:gridCol w:w="1215"/>
        <w:gridCol w:w="170"/>
      </w:tblGrid>
      <w:tr>
        <w:trPr>
          <w:trHeight w:val="6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дача 1 : </w:t>
            </w:r>
            <w:r>
              <w:rPr>
                <w:color w:val="000000"/>
                <w:sz w:val="22"/>
                <w:szCs w:val="22"/>
              </w:rPr>
              <w:t>Разработка  и осуществление комплекса мер, направленных на предупреждение коррупционных нарушений, как отдельных проявлений  коррупции, влекущих за собой дисциплинарную, административную и уголовную или иную ответствен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ециалистов Администрации   поселения, реализующих полномочия с повышенным риском возникновения коррупции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6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ов противодейст</w:t>
              <w:softHyphen/>
              <w:t xml:space="preserve">вия коррупц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6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  проектов нормативных правовых актов принимаемых  ОМСУ   посел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-рация  поселения,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1: разработка  Плана  мероприятий по противодействию коррупции в Бургинском сельском поселении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речня должностей муниципальных служащих Бургинского сельского поселения,   реализующих коррупционно опас</w:t>
              <w:softHyphen/>
              <w:t xml:space="preserve">ные полномочия на основе анализа должностных инструкци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верок на предмет полноты и достоверно</w:t>
              <w:softHyphen/>
              <w:t>сти сведений, представленных гражданами, претендующими на замещение  должностей муници</w:t>
              <w:softHyphen/>
              <w:t>пальной службы  Администрации     поселения, сведения о доходах, имуществе и обязатель</w:t>
              <w:softHyphen/>
              <w:t>ствах имущественного характера лиц, замещающих должности му</w:t>
              <w:softHyphen/>
              <w:t>ниципальной службы в Администрации   поселения, членов семьи, включая супруга (супругу), их несовершеннолетних детей, по соблюдению требований к служебному поведению и воз</w:t>
              <w:softHyphen/>
              <w:t>никновению ситуаций, приводя</w:t>
              <w:softHyphen/>
              <w:t>щих к конфликту интересов в их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дминистрация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lineRule="exact" w:line="240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  <w:gridCol w:w="236"/>
      </w:tblGrid>
      <w:tr>
        <w:trPr/>
        <w:tc>
          <w:tcPr>
            <w:tcW w:w="97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счет финансовых ресурсов, необходимых для реализации муниципальной программы.</w:t>
            </w:r>
            <w:r>
              <w:rPr>
                <w:sz w:val="24"/>
              </w:rPr>
              <w:t xml:space="preserve">       Расходы  на очередной  финансовый 2025 год и плановый период 2026-2027 годы планируются исходя из  необходимых расходов по проведению антикоррупционной экспертизы НПА, т.е. на приобретение расходных материалов (папки, бумага для принтера, заправка картриджей) в размере 1,0 тыс. руб. на 2025 год и по 1,0 тыс. руб. на плановый период 2026-2027 годы соответствен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Arial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4-10-15T10:38:00Z</cp:lastPrinted>
  <dcterms:modified xsi:type="dcterms:W3CDTF">2024-10-15T07:39:00Z</dcterms:modified>
  <cp:revision>2</cp:revision>
  <dc:subject/>
  <dc:title> </dc:title>
</cp:coreProperties>
</file>