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/>
        <w:t> </w:t>
      </w:r>
    </w:p>
    <w:p>
      <w:pPr>
        <w:pStyle w:val="Normal"/>
        <w:spacing w:lineRule="atLeast" w:line="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67246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18.01.2024  № 15</w:t>
      </w:r>
    </w:p>
    <w:p>
      <w:pPr>
        <w:pStyle w:val="Normal"/>
        <w:rPr>
          <w:sz w:val="28"/>
          <w:szCs w:val="28"/>
        </w:rPr>
      </w:pPr>
      <w:r>
        <w:rPr/>
        <w:t>д. Бурга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и ведения сводной бюджетной росписи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бюджета Бургинского сельского поселения</w:t>
      </w:r>
    </w:p>
    <w:p>
      <w:pPr>
        <w:pStyle w:val="Style16"/>
        <w:spacing w:lineRule="atLeast" w:line="40" w:before="0" w:after="0"/>
        <w:rPr/>
      </w:pPr>
      <w:r>
        <w:rPr/>
        <w:t xml:space="preserve"> </w:t>
      </w:r>
    </w:p>
    <w:p>
      <w:pPr>
        <w:pStyle w:val="Style16"/>
        <w:spacing w:lineRule="atLeast" w:line="40" w:before="0" w:after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ешением Совета депутатов Бургинского сельского поселения от 21.02.2017 № 76 «Об утверждении Положения о бюджетном процессе в Бургинском сельском поселении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ведения сводной бюджетной росписи бюджета Бургинского 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</w:t>
      </w:r>
    </w:p>
    <w:p>
      <w:pPr>
        <w:pStyle w:val="ConsPlusNormal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. </w:t>
      </w:r>
    </w:p>
    <w:p>
      <w:pPr>
        <w:pStyle w:val="Normal"/>
        <w:spacing w:lineRule="atLeast" w:line="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  <w:t>Глава  поселения                                            А.В.Маршалов</w:t>
      </w:r>
    </w:p>
    <w:p>
      <w:pPr>
        <w:pStyle w:val="Style16"/>
        <w:spacing w:lineRule="atLeast" w:line="40" w:before="0" w:after="0"/>
        <w:rPr/>
      </w:pPr>
      <w:r>
        <w:rPr/>
      </w:r>
    </w:p>
    <w:p>
      <w:pPr>
        <w:pStyle w:val="Style16"/>
        <w:spacing w:lineRule="atLeast" w:line="40" w:before="0" w:after="0"/>
        <w:rPr/>
      </w:pPr>
      <w:r>
        <w:rPr/>
      </w:r>
    </w:p>
    <w:p>
      <w:pPr>
        <w:pStyle w:val="Style16"/>
        <w:spacing w:lineRule="atLeast" w:line="40" w:before="0" w:after="0"/>
        <w:rPr/>
      </w:pPr>
      <w:r>
        <w:rPr/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г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8.01.2024  № 1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aps/>
          <w:sz w:val="28"/>
          <w:szCs w:val="28"/>
        </w:rPr>
        <w:t>Бург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шением Совета депутатов Бургинского сельского поселения от 21.02.2017 № 76 «Об утверждении Положения о бюджетном процессе в Бургинском сельском поселении» в целях организации исполнения бюджета по расходам и источникам финансирования дефицита бюджета и определяет правила составления и ведения сводной бюджетной росписи бюджета Бургинского сельского поселения (далее - сводная роспись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дная роспись бюджета поселения на финансовый год и на плановый период составляется Администрацией Бургинского сельского поселения и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расходам бюджета на текущий финансовый год и на плановый период в разрезе разделов, подразделов, целевых статей (муниципальных и государственных программ Российской Федерации и непрограммных направлений деятельности), групп видов расходов классификации расходов местного бюджета - роспись расходов по форме согласно </w:t>
      </w:r>
      <w:hyperlink w:anchor="P3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форма согласно приложению №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источникам финансирования дефицита местного бюджета на текущий финансовый год и на плановый период в разрезе кодов классификации источников финансирования дефицитов бюджета, кроме операций по управлению остатками средств на едином счете бюджета поселения по форме согласно </w:t>
      </w:r>
      <w:hyperlink w:anchor="P39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Порядку (далее - форма согласно приложению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2"/>
      <w:bookmarkEnd w:id="1"/>
      <w:r>
        <w:rPr>
          <w:rFonts w:cs="Times New Roman" w:ascii="Times New Roman" w:hAnsi="Times New Roman"/>
          <w:sz w:val="28"/>
          <w:szCs w:val="28"/>
        </w:rPr>
        <w:t>2. Сводная роспись утверждается Главой Бург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показателей сводной росписи на второй год планового периода и внесение изменений в утвержденные показатели сводной росписи на очередной финансовый год и первый год планового периода в связи с принятием решения Совета депутатов Бургинского сельского поселения о бюджете поселения на очередной финансовый год и на плановый период (далее - решение) осуществляются до начала очередного финансового года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 Утверждение показателей сводной росписи на второй год планового периода в связи с принятием решения осуществляется по форме согласно </w:t>
      </w:r>
      <w:hyperlink w:anchor="P3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утвержденные показатели сводной росписи на очередной финансовый год и первый год планового периода в связи с принятием решения оформляется Справкой об изменении сводной бюджетной росписи бюджета поселения и лимитов бюджетных обязательств на финансовый год и на плановый период по форме согласно </w:t>
      </w:r>
      <w:hyperlink w:anchor="P6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рядку (далее - справка согласно приложению № 4 и приложению № 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жденные показатели сводной росписи с учетом изменений, внесенных в соответствии с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ы соответствовать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миты бюджетных обязательств поселения, как главного распорядителя средств бюджета поселения (далее – главный распорядитель) утверждаются на текущий финансовый год и на плановый период в разрезе ведомственной структуры расходов (разделов, подразделов, целевых статей (программных статей (муниципальных и государственных программ Российской Федерации и непрограммных направлений деятельности), увязанных с целевыми направлениями, групп, подгрупп и элементов видов расходов классификации расходо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Лимиты бюджетных обязательств утверждаются Главой поселения по форме согласно </w:t>
      </w:r>
      <w:hyperlink w:anchor="P10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форма  согласно приложению № 3) в пределах бюджетных ассигнований, установленных Реше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ие сводной росписи и изменение лимитов бюджетных обязательств осуществляет Администрация поселен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водной росписи и лимитов бюджетных обязательств утверждается Главой Бург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25"/>
      <w:bookmarkEnd w:id="2"/>
      <w:r>
        <w:rPr>
          <w:rFonts w:cs="Times New Roman" w:ascii="Times New Roman" w:hAnsi="Times New Roman"/>
          <w:sz w:val="28"/>
          <w:szCs w:val="28"/>
        </w:rPr>
        <w:t>6. Изменение сводной росписи и лимитов бюджетных обязательств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принятием решения Совета депутатов Бургинского сельского поселения о внесении изменений в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внесения изменений в решение о бюджете в соответствии с решением Главы поселени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частями 2 и 3 статьи 26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ри осуществлении органами исполнительной власти (органами местного самоуправления) бюджетных полномочий, предусмотренных пунктом 5 статьи 154 Бюджетного Кодек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случае исполнения судебных актов, предусматривающих обращение взыскания на средства бюджетов бюджетной системы Российской Федерации,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ерераспределения бюджетных ассигнований, предоставляемых на конкурс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лучения уведомления о предоставлении субсидий, субвенций, иных межбюджетных трансфертов, имеющих целевое назначение,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, поступления в бюджет субъекта Российской Федерации дотаций из федерального бюджета (заключения соглашения о предоставлении из федерального бюджета бюджету субъекта Российской Федерации дотации) в течение текущего финансового года и получения имеющих целевое назначение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типа (подведомственности) муниципальных учреждений и организационно-правовой формы (муниципальных) унитарных пред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статьей 242.22 Бюджетного Кодекса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настоящим  Бюджетным Кодекс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настоящим Кодекс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Кодекс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, указанные в абзаце седьмом настоящего пункта, предусматриваются соответствующему финансовому органу либо в случаях, установленных, муниципальным правовым актом представительного органа муниципального образования, регулирующим бюджетные правоотношения (за исключением решения о бюджете), главному распорядителю бюджетных средств. Порядок использования (порядок принятия решений об использовании, о перераспределении) указанных в абзаце седьмом настоящего пункта средств устанавливается местной администрацией, за исключением случаев, установленных Бюджетным Кодекс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х абзацами десятым и двенадца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контроль на соответствие вносимых изменений по бюджетному законодательству Российской Федерации, показателям сводной росписи и лимитам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изводит оформление справки-уведомления об изменении сводной росписи и лимитов бюджетных обязательств (источников внутреннего финансирования дефицита) по формам, согласно приложениям № 4 и №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несение изменений в сводную роспись и лимиты бюджетных обязательств осуществляется в срок не позднее двух рабочих дней до окончания текущего финансового года в случае принятия нормативного правового акта Администрации поселения и в связи с исполнением судебных актов, предусматривающих обращение взыскания на средства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водную роспись и лимиты бюджетных обязательств по иным основаниям осуществляется до 25 декабря текущего финансового года включ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представляет Главе поселения предложения об изменении сводной росписи и лимитов бюджетных обязательств до 20 декабр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сводной бюджет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бюджета  Бурги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, 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г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1.2024 №15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ург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 20__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пись расходов бюджета Бургин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кущий финансовый год и плановый период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339"/>
        <w:gridCol w:w="567"/>
        <w:gridCol w:w="680"/>
        <w:gridCol w:w="1512"/>
        <w:gridCol w:w="1077"/>
        <w:gridCol w:w="737"/>
        <w:gridCol w:w="680"/>
        <w:gridCol w:w="737"/>
        <w:gridCol w:w="73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 средств бюджета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й (непрограммной) стат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</w:tr>
      <w:tr>
        <w:trPr>
          <w:trHeight w:val="3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сводной бюджет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бюджета  Бурги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, 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г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1.2024 № 1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ург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 20__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пись источников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Бур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кущий финансовый год и плановый период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7"/>
        <w:gridCol w:w="3305"/>
        <w:gridCol w:w="1176"/>
        <w:gridCol w:w="1185"/>
        <w:gridCol w:w="1185"/>
      </w:tblGrid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источника финансирования дефицита бюджета поселения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сводной бюджет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бюджета  Бурги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, 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г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01.2024 №15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ург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 20__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миты бюджетных обязатель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</w:rPr>
        <w:t>(текущий финансовый год и плановый пери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358"/>
        <w:gridCol w:w="715"/>
        <w:gridCol w:w="737"/>
        <w:gridCol w:w="1488"/>
        <w:gridCol w:w="850"/>
        <w:gridCol w:w="737"/>
        <w:gridCol w:w="737"/>
        <w:gridCol w:w="737"/>
        <w:gridCol w:w="79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 средств бюджета поселен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й (непрограммной)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сводной бюджет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бюджета  Бурги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, 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г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1.2024 №15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ург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 20__г.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уведомление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росписи расходов и лимитов бюджетных обязательств</w:t>
      </w:r>
    </w:p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на 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кущий финансовый год и плановый период)</w:t>
      </w:r>
    </w:p>
    <w:p>
      <w:pPr>
        <w:pStyle w:val="Normal"/>
        <w:jc w:val="both"/>
        <w:rPr>
          <w:sz w:val="28"/>
          <w:szCs w:val="28"/>
        </w:rPr>
      </w:pPr>
      <w:r>
        <w:rPr/>
        <w:t>Основание для внесения изменений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Бюджетные ассигнования по расходам бюджета поселени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016"/>
        <w:gridCol w:w="851"/>
        <w:gridCol w:w="850"/>
        <w:gridCol w:w="993"/>
        <w:gridCol w:w="708"/>
        <w:gridCol w:w="709"/>
        <w:gridCol w:w="851"/>
        <w:gridCol w:w="992"/>
        <w:gridCol w:w="113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 средств бюджета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й (непрограммной)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/-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Лимиты бюджетных обязатель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1134"/>
        <w:gridCol w:w="567"/>
        <w:gridCol w:w="850"/>
        <w:gridCol w:w="1134"/>
        <w:gridCol w:w="1134"/>
        <w:gridCol w:w="851"/>
        <w:gridCol w:w="992"/>
        <w:gridCol w:w="992"/>
        <w:gridCol w:w="993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 средств бюджета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+/-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+/-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ая (непрограммная)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сводной бюджет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бюджета Бурги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, 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г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1.2024  № 1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ург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 20__г.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уведомление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росписи источников внутреннего финансирования бюджета Бургинс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на 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кущий финансовый год и плановый период)</w:t>
      </w:r>
    </w:p>
    <w:p>
      <w:pPr>
        <w:pStyle w:val="Normal"/>
        <w:jc w:val="both"/>
        <w:rPr/>
      </w:pPr>
      <w:r>
        <w:rPr/>
        <w:t>Основание для внесения изменений__________________________________</w:t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422"/>
        <w:gridCol w:w="1134"/>
        <w:gridCol w:w="1134"/>
        <w:gridCol w:w="107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источника финансирования дефицита бюджета поселени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 (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 (+/-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tLeast" w:line="40" w:before="0" w:after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4DDB949522F1E687E5E40F27BA611D68CEAEC5291426FEA64C536F683E07C135FC963DB820kCK4N" TargetMode="External"/><Relationship Id="rId4" Type="http://schemas.openxmlformats.org/officeDocument/2006/relationships/hyperlink" Target="consultantplus://offline/ref=674DDB949522F1E687E5E40F27BA611D68CEAEC5291426FEA64C536F683E07C135FC963DB820kCK4N" TargetMode="External"/><Relationship Id="rId5" Type="http://schemas.openxmlformats.org/officeDocument/2006/relationships/hyperlink" Target="consultantplus://offline/ref=674DDB949522F1E687E5E40F27BA611D68CEAEC5291426FEA64C536F683E07C135FC963EBD24C278k5K0N" TargetMode="External"/><Relationship Id="rId6" Type="http://schemas.openxmlformats.org/officeDocument/2006/relationships/hyperlink" Target="consultantplus://offline/ref=674DDB949522F1E687E5E40F27BA611D68CEAEC5291426FEA64C536F683E07C135FC963DB827kCK1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0:00Z</dcterms:created>
  <dc:creator>Администрация Бронницкого селтского поселения</dc:creator>
  <dc:description/>
  <cp:keywords/>
  <dc:language>en-US</dc:language>
  <cp:lastModifiedBy>Елена</cp:lastModifiedBy>
  <cp:lastPrinted>2024-01-18T10:04:00Z</cp:lastPrinted>
  <dcterms:modified xsi:type="dcterms:W3CDTF">2024-01-18T07:05:00Z</dcterms:modified>
  <cp:revision>3</cp:revision>
  <dc:subject/>
  <dc:title> </dc:title>
</cp:coreProperties>
</file>