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От  11.06.2024  № 108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tabs>
          <w:tab w:val="clear" w:pos="720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57"/>
        <w:ind w:right="-510" w:hanging="0"/>
        <w:rPr>
          <w:sz w:val="24"/>
          <w:szCs w:val="24"/>
        </w:rPr>
      </w:pPr>
      <w:r>
        <w:rPr>
          <w:sz w:val="24"/>
          <w:szCs w:val="24"/>
        </w:rPr>
        <w:t>Об  утверждении Порядка оценки</w:t>
      </w:r>
    </w:p>
    <w:p>
      <w:pPr>
        <w:pStyle w:val="Normal"/>
        <w:spacing w:lineRule="atLeast" w:line="57"/>
        <w:ind w:right="-5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предоставленных</w:t>
      </w:r>
    </w:p>
    <w:p>
      <w:pPr>
        <w:pStyle w:val="Normal"/>
        <w:spacing w:lineRule="atLeast" w:line="57"/>
        <w:ind w:right="-510" w:hanging="0"/>
        <w:rPr>
          <w:sz w:val="24"/>
          <w:szCs w:val="24"/>
        </w:rPr>
      </w:pPr>
      <w:r>
        <w:rPr>
          <w:sz w:val="24"/>
          <w:szCs w:val="24"/>
        </w:rPr>
        <w:t xml:space="preserve">(планируемых к предоставлению) </w:t>
      </w:r>
    </w:p>
    <w:p>
      <w:pPr>
        <w:pStyle w:val="Normal"/>
        <w:spacing w:lineRule="atLeast" w:line="57"/>
        <w:ind w:right="-510" w:hanging="0"/>
        <w:rPr>
          <w:sz w:val="24"/>
          <w:szCs w:val="24"/>
        </w:rPr>
      </w:pPr>
      <w:r>
        <w:rPr>
          <w:sz w:val="24"/>
          <w:szCs w:val="24"/>
        </w:rPr>
        <w:t>(пролонгации)) налоговых льгот</w:t>
      </w:r>
    </w:p>
    <w:p>
      <w:pPr>
        <w:pStyle w:val="Normal"/>
        <w:spacing w:lineRule="atLeast" w:line="57"/>
        <w:ind w:right="-510" w:hanging="0"/>
        <w:rPr>
          <w:sz w:val="24"/>
          <w:szCs w:val="24"/>
        </w:rPr>
      </w:pPr>
      <w:r>
        <w:rPr>
          <w:sz w:val="24"/>
          <w:szCs w:val="24"/>
        </w:rPr>
        <w:t xml:space="preserve">(налоговых расходов) и </w:t>
      </w:r>
    </w:p>
    <w:p>
      <w:pPr>
        <w:pStyle w:val="Normal"/>
        <w:spacing w:lineRule="atLeast" w:line="57"/>
        <w:ind w:right="-51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иженных налоговых ставок </w:t>
      </w:r>
    </w:p>
    <w:p>
      <w:pPr>
        <w:pStyle w:val="Normal"/>
        <w:spacing w:lineRule="atLeast" w:line="57"/>
        <w:rPr>
          <w:sz w:val="24"/>
          <w:szCs w:val="24"/>
        </w:rPr>
      </w:pPr>
      <w:r>
        <w:rPr>
          <w:color w:val="000000"/>
          <w:sz w:val="24"/>
          <w:szCs w:val="24"/>
        </w:rPr>
        <w:t>в Бургиинском сельском поселении </w:t>
      </w:r>
    </w:p>
    <w:p>
      <w:pPr>
        <w:pStyle w:val="Normal"/>
        <w:tabs>
          <w:tab w:val="clear" w:pos="720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1E1E1E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целях оптимизации действующих налоговых льгот (налоговых расходов) и пониженных налоговых ставок в Бургинском сельском поселении, определения эффективности планируемых к предоставлению налоговых льгот (налоговых расходов) и пониженных налоговых ставок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Утвердить прилагаемый Порядок оценки эффективности предоставленных (планируемых к предоставлению) (пролонгации)) налоговых льгот (налоговых расходов) и пониженных налоговых ставок в Буринском сельском поселении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 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2. Признать утратившим силу постановление администрации Бургинского сельского поселения  31.07.2020  № 151 «Об  утверждении Порядка оценки</w:t>
      </w:r>
      <w:r>
        <w:rPr>
          <w:sz w:val="24"/>
          <w:szCs w:val="24"/>
        </w:rPr>
        <w:t xml:space="preserve"> эффективности предоставленных (планируемых к предоставлению)(пролонгации)) налоговых льгот (налоговых расходов) и пониженных налоговых ставок </w:t>
      </w:r>
      <w:r>
        <w:rPr>
          <w:color w:val="000000"/>
          <w:sz w:val="24"/>
          <w:szCs w:val="24"/>
        </w:rPr>
        <w:t>в Бургиинском сельском поселении».</w:t>
      </w:r>
    </w:p>
    <w:p>
      <w:pPr>
        <w:pStyle w:val="ConsPlusNormal1"/>
        <w:spacing w:lineRule="atLeast" w:line="360"/>
        <w:ind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                   Р.М.Большак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ind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Бургинского сельского поселения</w:t>
      </w:r>
    </w:p>
    <w:p>
      <w:pPr>
        <w:pStyle w:val="Normal"/>
        <w:spacing w:lineRule="exact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11.06.2024 № 108</w:t>
      </w:r>
    </w:p>
    <w:p>
      <w:pPr>
        <w:pStyle w:val="Normal"/>
        <w:spacing w:lineRule="exact" w:line="240"/>
        <w:ind w:right="-2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ценки эффективности предоставленных (планируемых к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ю) (пролонгации)) налоговых льгот (налоговых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) и пониженных налоговых став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Бургинском сельском поселении  </w:t>
      </w:r>
    </w:p>
    <w:p>
      <w:pPr>
        <w:pStyle w:val="Normal"/>
        <w:tabs>
          <w:tab w:val="clear" w:pos="720"/>
          <w:tab w:val="center" w:pos="5031" w:leader="none"/>
          <w:tab w:val="left" w:pos="7080" w:leader="none"/>
        </w:tabs>
        <w:spacing w:lineRule="exact" w:line="240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(далее - Порядок) определяет механизм проведения оценки эффективности предоставленных (планируемых к предоставлению (пролонгации)) налоговых льгот (налоговых расходов) и пониженных налоговых ставок, установленных решениями Совета депутатов  Бургинского сельского поселения, критерии их оценки, а также определяет специалистов администрации Бургинского сельского поселения, осуществляющие проведение такой оцен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ценка эффективности предоставленных налоговых льгот (налоговых расходов) и пониженных налоговых ставок в Бургинском сельском поселении проводится за год, предшествующий году ее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Для целей Порядка используются следующие основные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 - налоговые льготы, предоставленные решениями Совета депутатов Бургинского сельского поселения в соответствии со статьей 56 Налогового кодекса Российской Федерации льготы по местным налог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овые расходы - налоговые льготы, а также не относящиеся к налоговым льготам пониженные ставки соответствующих налогов для отдельных категорий налогоплательщиков, установленные решениями Совета депутатов Бургинского сельского поселения в качестве мер муниципальной поддержки в соответствии с целями социально-экономического развития Бургинского сельского поселения, не относящимися к муниципальным программам Бург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мулирующи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в целях стимулирования экономической активности для увеличения налоговых поступлений в бюджет Бургинского сельского поселения, а также привлечения инвестиций и расширения экономического потенциала Бургинского сельского поселения (включая создание новых рабочих мест, улучшение условий труда) (далее - стимулирующие налоговые льго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ые налоговые льготы (налоговые расходы) и пониженные налоговые ставки - налоговые льготы (налоговые расходы) и пониженны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ставки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и пониженных налоговых ставок не является стимулирование экономической активности и увеличение налоговых поступлений в бюджет Бургинского сельского поселения (далее - социальные налоговые льго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ный год - год, предшествующий году проведения оценки эффективности предоставленных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проводится в цел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и предложений по сохранению или отмене предоставленных налоговых льгот (налоговых расходов) и пониженных налоговых ста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и предложений по совершенствованию налогового законодательства Бург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и аналитической записки о целесообразности (нецелесообразности) предоставления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Основными целями, для достижения которых предоставляются (планируются к предоставлению (пролонгации)) налоговые льготы, устанавливаются пониженные налоговые ставки отдельным категориям налогоплательщиков в Бургинском сельском поселени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необходимых экономических условий для развития инвестиционной деятельности на территории Бургинского сельского поселения, а также деятельности организаций и (или) индивидуальных предпринимателей, увеличивающих количество рабочих мест и (или) заработную плату сотрудников, применяющих труд социально незащищенных слоев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, поддержка инвестиционной и инновационной деятельности, создание условий для увеличения объемов производства, формирования дополнительных и сохранения существующих рабочих мест, оказание финансовой поддержки организациям в решении приоритетных для Бургинского сельского поселения социаль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благоприятных социальных последствий предоставления налоговых льг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мулирование роста базы налогооб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ение и (или) рост доходов бюджета Бургинского сельского поселения, снижение расходов  бюджета Бургинского сельского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6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осуществляется по следующим налога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ог на имущество физически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ельный налог.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эффективности стимулирующих налоговых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 в Бургинском сельском посел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ценка эффективности предоставленных отдельным категориям налогоплательщиков стимулирующих налоговых льгот осуществляется на основании следующих критери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Бюджетная эффективность - оценка влияния предоставления льгот по налогообложению на объем доходов бюджета Бургинского сельского поселения (расширение налогооблагаемой базы и прирост поступлений платежей планируемых к предоставлению льгот по налогообложен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Экономическая эффективность - положительная динамика финансово-экономических показателей деятельности категории налогоплательщиков, увеличение капитальных вложений в основные средства, стимулирование осуществления инвестиционной и инновационной деятельности на территории Бург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Социальная эффективность -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Бургинского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, улучшение экологической обстановки).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роведения оценки эффективности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налоговых льгот (налоговых расходов)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женных налоговых ставок в Бургинском сельском поселении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ценка эффективности налоговых льгот (налоговых расходов) и пониженных налоговых ставок в Бургинском сельском поселении проводится по земельному налогу, налогу  на имущество физических лиц в соответствии с методикой оценки эффективности предоставленных налоговых льгот (налоговых расходов) и пониженных налоговых ставок в Бургинском сельском поселении, согласно приложению к Порядку (далее - Методи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ценка эффективности налоговых льгот (налоговых расходов) и пониженных налоговых ставок в Бургинском сельском поселении проводится отраслевым специалистом администрации Бургинского сельского поселения, осуществляющим полномочия в сфере, к которой относится соответствующая категория налогоплательщиков, которой предоставлены (планируются к предоставлению) налоговые льготы (налоговые расходы) и пониженные налоговые ставки (далее - курат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77"/>
      <w:bookmarkEnd w:id="0"/>
      <w:r>
        <w:rPr>
          <w:rFonts w:cs="Times New Roman" w:ascii="Times New Roman" w:hAnsi="Times New Roman"/>
          <w:sz w:val="24"/>
          <w:szCs w:val="24"/>
        </w:rPr>
        <w:tab/>
        <w:t>3.3. Куратор формирует реестр налоговых льгот (налоговых расходов) и пониженных налоговых ставок в Бургинском сельском поселении по форме согласно приложению 2 к Методике, результаты оценки эффективности налоговых льгот (налоговых расходов) и пониженных налоговых ставок в Бургинском сельском поселении по форме согласно приложению 1 к Методике с приложением информации с описанием результатов оценки эффективности налоговых льгот (налоговых расходов) и пониженных налоговых ставок, выводов о значимости вклада налоговых льгот (налоговых расходов) и пониженных налоговых ставок в социально-экономическое развитие Бургинского сельского поселения, достижении соответствующих показателей, влияющих на результаты реализации муниципальных программ Бургинского сельского поселения, наличии (отсутствии) более результативных (менее затратных) альтернативных механизмов достижения поставленных целей и задач, а также формирует результаты расчетов оценки эффективности налоговых льгот (налоговых расходов) и пониженных налоговых ставок в Бургинском сельском поселении  с приложением аналитической записки по проведенным расчетам и пояснением (обоснованием) выводов, сделанных на основании данных расч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атор представляет указанные в первом абзаце настоящего пункта документы в  администрациию Бургинского сельского поселения ежегодно не позднее 15 июля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атор самостоятельно запрашивает налоговую, статистическую, финансовую, а также иную информацию, необходимую для проведения оценки эффективности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сутствии информации, необходимой для проведения оценки эффективности предоставленных налоговых льгот (налоговых расходов) и пониженных налоговых ставок в Бургинском сельском поселении по категориям налогоплательщиков, налоговая льгота (налоговый расход) и пониженная налоговая ставка признается куратором неэффектив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Сводный реестр налоговых льгот (налоговых расходов) и пониженных налоговых ставок в Бургинском сельском поселении (далее - сводный реестр) формируется специалистом  администрации Бургинского сельского поселения,  путем обобщения представленных кураторами реестров налоговых льгот (налоговых расходов) и пониженных налоговых ставок в Бургинском сельском поселении не позднее 15 августа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Специалист администрации Бургинского сельского поселения готовит аналитическую справку о проведенной оценке эффективности предоставленных налоговых льгот (налоговых расходов) и пониженных налоговых ставок на территории Бургинского сельского поселения и направляет ее Главе администрации Бургинского сельского поселения  до 1 сентября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Специалист администрации Бургинского сельского поселения готовит итоговую информацию о результатах оценки эффективности налоговых льгот (налоговых расходов) и пониженных налоговых ставок в Бургинском сельском поселении, размещает ее на официальном сайте администрации Бургинского сельского поселения в информационно-телекоммуникационной сети «Интернет» ежегодно до 10 сентября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Оценка эффективности налоговых льгот (налоговых расходов) и пониженных налоговых ставок в Бургинском сельском поселении по вновь введенным налоговым льготам (налоговым расходам) и пониженным налоговым ставкам на территории Бургинского сельского поселения проводится, начиная со второго года их 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Оценка эффективности налоговых льгот (налоговых расходов) и пониженных налоговых ставок не проводится в отношении налоговых льгот (налоговых расходов) и пониженных налоговых ставок, отмененных в соответствии с местным законодательством в отчетн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Налоговая льгота (налоговый расход) и пониженная налоговая ставка, которой не воспользовался ни один налогоплательщик в течение 2 лет (за отчетный год и год, предшествующий отчетному), считается невостребованной и признается куратором неэффективной.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оведения оценки эффективности планируемых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оставлению (пролонгации) налоговых льгот (налоговых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) и пониженных налоговых ставок в Бургинском сельском поселен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ценка эффективности планируемых к предоставлению (пролонгации) налоговых льгот (налоговых расходов) и пониженных налоговых ставок в Бургинском сельском поселении проводится специалистом администрации Бургинского сельского поселения, осуществляющим полномочия в сфере, к которой относится соответствующая категория налогоплательщиков (далее — специалист администрации Бургинского сельского поселения), на основании обращений юридических лиц и (или) физических лиц о предоставлении (пролонгации) налоговых льгот (налоговых расходов) и пониженных налоговых ставок в </w:t>
      </w:r>
      <w:r>
        <w:rPr>
          <w:rFonts w:cs="Times New Roman" w:ascii="Times New Roman" w:hAnsi="Times New Roman"/>
          <w:color w:val="000000"/>
          <w:sz w:val="24"/>
          <w:szCs w:val="24"/>
        </w:rPr>
        <w:t>Бургинском сельском поселении и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целесообразности налоговых расход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результативности налоговых расходов.</w:t>
      </w:r>
    </w:p>
    <w:p>
      <w:pPr>
        <w:pStyle w:val="ListParagraph"/>
        <w:tabs>
          <w:tab w:val="clear" w:pos="720"/>
          <w:tab w:val="left" w:pos="1432" w:leader="none"/>
          <w:tab w:val="left" w:pos="2809" w:leader="none"/>
          <w:tab w:val="left" w:pos="4315" w:leader="none"/>
          <w:tab w:val="left" w:pos="5639" w:leader="none"/>
          <w:tab w:val="left" w:pos="6599" w:leader="none"/>
          <w:tab w:val="left" w:pos="8773" w:leader="none"/>
        </w:tabs>
        <w:ind w:left="302" w:right="30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ритериями целесообразности налоговых расходов 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  <w:tab/>
        <w:t>налоговых</w:t>
        <w:tab/>
        <w:t>расходов</w:t>
        <w:tab/>
        <w:t>целям</w:t>
        <w:tab/>
        <w:t xml:space="preserve">муниципальных </w:t>
      </w:r>
      <w:r>
        <w:rPr>
          <w:spacing w:val="-1"/>
          <w:sz w:val="24"/>
          <w:szCs w:val="24"/>
        </w:rPr>
        <w:t>программ</w:t>
      </w:r>
    </w:p>
    <w:p>
      <w:pPr>
        <w:pStyle w:val="TextBody"/>
        <w:spacing w:before="1" w:after="0"/>
        <w:ind w:right="302" w:hanging="0"/>
        <w:jc w:val="left"/>
        <w:rPr/>
      </w:pPr>
      <w:r>
        <w:rPr>
          <w:sz w:val="24"/>
          <w:szCs w:val="24"/>
        </w:rPr>
        <w:t>Бургинского сельского поселения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Бургинского сельского поселения</w:t>
      </w:r>
      <w:r>
        <w:rPr>
          <w:sz w:val="24"/>
          <w:szCs w:val="24"/>
        </w:rPr>
        <w:t>, не относящимся к муниципальным программам Бургинского сельского поселения;</w:t>
      </w:r>
    </w:p>
    <w:p>
      <w:pPr>
        <w:pStyle w:val="TextBody"/>
        <w:ind w:right="300" w:firstLine="707"/>
        <w:jc w:val="left"/>
        <w:rPr/>
      </w:pP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льщ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 соотношением численности плательщиков, воспользовавш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м на льготы, и численности плательщиков, обладающих потен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 на применение льготы, или общей численности плательщиков, за 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ьготе.</w:t>
      </w:r>
    </w:p>
    <w:p>
      <w:pPr>
        <w:pStyle w:val="TextBody"/>
        <w:ind w:right="307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оговое значение показателя востребованности, при котором льг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авл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ельщ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ользовавш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ьготой.</w:t>
      </w:r>
    </w:p>
    <w:p>
      <w:pPr>
        <w:pStyle w:val="TextBody"/>
        <w:ind w:right="301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льщи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льгот куратором налогового расхода может быть опре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е значение соотношения, при 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ьгота приз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й.</w:t>
      </w:r>
    </w:p>
    <w:p>
      <w:pPr>
        <w:pStyle w:val="TextBody"/>
        <w:ind w:right="304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тель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хода: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яз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х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ждаемости;</w:t>
      </w:r>
    </w:p>
    <w:p>
      <w:pPr>
        <w:pStyle w:val="TextBody"/>
        <w:ind w:right="306" w:firstLine="707"/>
        <w:jc w:val="left"/>
        <w:rPr/>
      </w:pPr>
      <w:r>
        <w:rPr>
          <w:sz w:val="24"/>
          <w:szCs w:val="24"/>
        </w:rPr>
        <w:t>-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ными категориями в соответствии с федеральным законодательств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ласт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пециалист администрации Бургинского сельского поселения направляет информацию о результатах и целесообразности предоставления налоговых льгот (налоговых расходов) и пониженных налоговых ставок в Администрацию Бург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Информация о результатах и целесообразности предоставления налоговых льгот (налоговых расходов) и пониженных налоговых ставок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я о внесении изменений в решения Совета депутатов Бургинского сельского поселения, предусматривающий предоставление налоговой льготы (налогового расхода) и пониженной налоговой ста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, основания и порядок предоставления налоговой льготы (налогового расхода) и пониженной налоговой ста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по категории потенциальных получателей налоговых льгот (налоговых расходов) и пониженных налоговых ставок (количество, финансово-экономические показатели), планируемый результат от предоставления налоговых льгот (налоговых расходов) и пониженных налоговых ста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, размер и срок действия предлагаемой налоговой льготы (налогового расхода) и пониженной налоговой ста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выпадающих (недополученных) доходов бюджета Бургинского сельского поселения в случае установления налоговой льготы (налогового расхода) и пониженной налоговой ставки и указание возможного источника компенсации потерь бюджета Бург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я по отмене действующих налоговых льгот (налоговых расходов) и пониженных налоговых ставок в объеме, сопоставимом с объемом предлагаемых к установлению новых налоговых льгот (налоговых расходов) и пониженных налоговых ста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суммах налогов, исчисленных и уплаченных налогоплательщиками по категории потенциальных получателей налоговых льгот (налоговых расходов) и пониженных налоговых ставок в  бюджет Бургинского сельского поселения за отчетный год и за истекший период текущего финансов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суммах задолженности по уплате налогов и иных обязательных платежей в бюджет Бургинского сельского поселения по категории потенциальных получателей налоговых льгот (налоговых расходов) и пониженных налоговых ставок на дату обращения по вопросу предоставления налоговых льгот (налоговых расходов) и пониженных налоговых ста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имущества предоставления налоговой льготы (налогового расхода) и пониженной налоговой ставки по сравнению с другими способами муниципальной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(отсутствие) более результативных (менее затратных) альтернативных механизмов достижения планируемого результата от предоставления налоговых льгот (налоговых расходов) и пониженных налоговых ста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Специалист Администрации Бургинского сельского поселения готовит аналитическую записку о целесообразности (нецелесообразности) предоставления налоговых льгот (налоговых расходов) и пониженных налоговых ставок в Бургинском сельском поселении и направляет ее Главе Администрации Бургинского сельского поселения в срок, не превышающий один месяц со дня представления информации специалистом администрации Бургинского сельского поселения, осуществляющим проведение такой оценк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рядку оценки эффективности</w:t>
      </w:r>
    </w:p>
    <w:p>
      <w:pPr>
        <w:pStyle w:val="Normal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едоставленных (планируемых к</w:t>
      </w:r>
    </w:p>
    <w:p>
      <w:pPr>
        <w:pStyle w:val="Normal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едоставлению) (пролонгации)) налоговых</w:t>
      </w:r>
    </w:p>
    <w:p>
      <w:pPr>
        <w:pStyle w:val="Normal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льгот (налоговых расходов) и пониженных</w:t>
      </w:r>
    </w:p>
    <w:p>
      <w:pPr>
        <w:pStyle w:val="Normal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налоговых ставок в Бургинском</w:t>
      </w:r>
    </w:p>
    <w:p>
      <w:pPr>
        <w:pStyle w:val="Normal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сельском поселении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оценки эффективности предоставленных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логовых льгот 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логовых расходов) и пониженных налоговых ставок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ургинском сельском поселении</w:t>
      </w:r>
    </w:p>
    <w:p>
      <w:pPr>
        <w:pStyle w:val="Style25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Оценка эффективности стимулирующих налоговых льгот </w:t>
      </w:r>
    </w:p>
    <w:p>
      <w:pPr>
        <w:pStyle w:val="Style25"/>
        <w:spacing w:lineRule="auto" w:line="240" w:before="0" w:after="0"/>
        <w:ind w:left="0" w:right="-2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налоговых расходов) в Бургинском сельском поселен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Оценка эффективности стимулирующих налоговых льгот (налоговых расходов) в Бургинском сельском поселении  по земельному налогу  проводится в отношении  каждой категории предоставленных стимулирующих налоговых льгот на основании коэффициента бюджетной эффектив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Бюджетная эффективность стимулирующих налоговых льгот (коэффициент бюджетной эффективности налоговых льгот -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) оценивается путем соотношения объема прироста поступлений налогов в бюджет Бургинского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</w:t>
      </w:r>
    </w:p>
    <w:p>
      <w:pPr>
        <w:pStyle w:val="Normal"/>
        <w:rPr/>
      </w:pPr>
      <w:r>
        <w:rPr>
          <w:sz w:val="24"/>
          <w:szCs w:val="24"/>
        </w:rPr>
        <w:tab/>
        <w:t>Расчет коэффициента бюджетной эффективности стимулирующих налоговых льгот осуществляется по формуле: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где   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эффициент бюджетной эффективности стимулирующих налоговых льгот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</w:rPr>
        <w:t>i-1</w:t>
      </w:r>
      <w:r>
        <w:rPr>
          <w:sz w:val="24"/>
          <w:szCs w:val="24"/>
        </w:rPr>
        <w:t xml:space="preserve">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умма налоговых льгот, полученных (планируемых к получению) налогоплательщиками в отчетном (плановом) пери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 этом сумма налоговых льгот (потерь  бюджета Бургинского сельского поселения) за отчетный (планируемый) период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(НБ · СН)  – (НБ · СН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)                         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де    НБ – налогооблагаемая база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– ставка налога, применяемая с учетом предоставления стимулирующих налоговых льгот (пониженная ставка, освобождение от налогооблож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ри расчете бюджетной эффективности стимулирующих налоговых льгот учитываются следующие налоги, уплачиваемые налогоплательщиками: налог на доходы физических лиц, налог на прибыль организаций, налог на имущество организаций, транспортный налог, налог на совокупный дох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значении коэффициента бюджетной эффективности стимулирующих налоговых льгот меньше 1, налоговая льгота признается неэффективн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значении коэффициента бюджетной эффективности стимулирующих налоговых льгот больше 1,  налоговая льгота признается эффективн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Оценка социально-экономической эффективности стимулирующих налоговых льгот предполагает, что налогоплательщики, которым предоставлена  налоговая льгота, выполняют следующие 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ие у налогоплательщика задолженности по налогам и страховым взн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ая динамика среднемесячной заработной платы работников списочного состава и внешних совмест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 Предоставленная  стимулирующая налоговая льгота считается эффективной при одновременном выполнении бюджетной и социально-экономической эффективност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5. Результаты  оценки эффективности предоставленных стимулирующих налоговых льгот оформляются  по форме согласно приведенной ниже таблице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ценки эффективности предоставленных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>стимулирующих налоговых льгот юридическим лицам</w:t>
      </w:r>
      <w:r>
        <w:rPr>
          <w:sz w:val="24"/>
          <w:szCs w:val="24"/>
        </w:rPr>
        <w:t> 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7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770"/>
        <w:gridCol w:w="1417"/>
        <w:gridCol w:w="557"/>
        <w:gridCol w:w="1286"/>
        <w:gridCol w:w="142"/>
        <w:gridCol w:w="1275"/>
        <w:gridCol w:w="1484"/>
      </w:tblGrid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 Сведения о налогоплательщике  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налогоплательщик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КПП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4"/>
                <w:szCs w:val="24"/>
              </w:rPr>
              <w:t>Вид экономической деятельности (ОКВЭД.2)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4"/>
                <w:szCs w:val="24"/>
              </w:rPr>
              <w:t>Наименование налога, по которому предоставлена льгот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Расчет бюджетной эффективности 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логовой льготы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Фактическое (прогнозное) поступление налогов за год, предшествующий отчетному (плановому) периоду,</w:t>
            </w:r>
          </w:p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Фактическое (плановое) поступление налогов за отчетный</w:t>
            </w:r>
          </w:p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ый) период,</w:t>
            </w:r>
          </w:p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Прирост поступлений налога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в бюджет поселения,</w:t>
            </w:r>
          </w:p>
          <w:p>
            <w:pPr>
              <w:pStyle w:val="Normal"/>
              <w:ind w:right="-1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 </w:t>
            </w:r>
          </w:p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лученных (планируемых к получению) налоговых льгот за отчетный (плановый) период, тыс. руб.</w:t>
            </w:r>
          </w:p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м. форм.2)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бюджетной эффективности налоговых льгот</w:t>
            </w:r>
          </w:p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м. форм.1)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3-2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4/5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51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Показатели социально-экономической эффективности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4"/>
                <w:szCs w:val="24"/>
              </w:rPr>
              <w:t>3.1.Отсутствие у налогоплательщика задолженности по налогам и страховым взносам на __________________</w:t>
            </w:r>
          </w:p>
        </w:tc>
        <w:tc>
          <w:tcPr>
            <w:tcW w:w="474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4"/>
                <w:szCs w:val="24"/>
              </w:rPr>
              <w:t>3.2.Динамика среднемесячной заработной платы работников списочного состава и внешних совместителей</w:t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за год, предшествующий отчетному, руб.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в отчетном году, руб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24"/>
                <w:szCs w:val="24"/>
              </w:rPr>
              <w:t>Отклонение, руб.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=2-1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налитическое заключение 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проводительные документы на ___листах прилагаются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ый исполнитель ___________ (_____________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ценка эффективности социальных налоговых льгот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налоговых расходов) в Бургинском сельском поселении</w:t>
      </w:r>
    </w:p>
    <w:p>
      <w:pPr>
        <w:pStyle w:val="ConsPlusTitle"/>
        <w:ind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Оценка эффективности социальных налоговых льгот (налоговых расходов) в Бургинском сельском поселен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ся в два этап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оценка целесообразности предоставления социальных налоговых льгот (налоговых расход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критериями целесообразности предоставления социальных налоговых льгот (налоговых расходов)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циальных налоговых льгот (налоговых расходов) (в том числе нераспределенных) целям и задачам муниципальных программ Бургинского сельского поселения (подпрограм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зка социальной налоговой льготы (налогового расхода) с уровнем бедности (критериями нуждае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й налоговой льготы (налогового расхода) категориям граждан и (или) организаций, являющихся льготными категориями в соответствии с федеральным и областным законодательством. 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одной муниципальной программе Бургинского сельского поселения, относятся к программным социальным налоговым льготам (налоговым расходам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разным муниципальным программам Бургинского сельского поселения, относятся к нераспределенным социальным налоговым льготам (налоговым расходам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льготы (налоговые расходы), цели которых не соответствуют целям социально-экономического развития Бургинского сельского поселения, отнесенные к муниципальным программам Бургинского сельского поселения, относятся к непрограммным социальным налоговым льготам (налоговым расходам)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социальных налоговых льгот (налоговых расходов) является поддержка населения.</w:t>
      </w:r>
    </w:p>
    <w:p>
      <w:pPr>
        <w:pStyle w:val="210"/>
        <w:shd w:fill="auto" w:val="clear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Социальная налоговая льгот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210"/>
        <w:shd w:fill="auto" w:val="clear"/>
        <w:spacing w:lineRule="auto" w:line="240" w:before="0" w:after="308"/>
        <w:jc w:val="both"/>
        <w:rPr>
          <w:sz w:val="24"/>
          <w:szCs w:val="24"/>
        </w:rPr>
      </w:pPr>
      <w:r>
        <w:rPr>
          <w:sz w:val="24"/>
          <w:szCs w:val="24"/>
        </w:rPr>
        <w:t>ЭФс = Ксц+Ккн+Клк+Ктс, где:</w:t>
      </w:r>
    </w:p>
    <w:p>
      <w:pPr>
        <w:pStyle w:val="210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ЭФс - коэффициент эффективности социальной налоговой льготы (налогового расхода);</w:t>
      </w:r>
    </w:p>
    <w:p>
      <w:pPr>
        <w:pStyle w:val="210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Ксц -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210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кн - коэффициент критерия нуждаемости;</w:t>
      </w:r>
    </w:p>
    <w:p>
      <w:pPr>
        <w:pStyle w:val="210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к -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210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Ктс - коэффициент принадлежности граждан к группе оказавшихся в трудной жизненной ситуации.</w:t>
      </w:r>
    </w:p>
    <w:p>
      <w:pPr>
        <w:pStyle w:val="210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210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циальная налоговая льгота (налоговый расход) считается эффективной, если значение коэффициента эффективности социальной налоговой льготы (налогового расхода) (ЭФс) больше или равно «1».</w:t>
      </w:r>
    </w:p>
    <w:p>
      <w:pPr>
        <w:pStyle w:val="210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 этап - оценка результативности предоставления социальных налоговых льг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предоставления социальных налоговых льгот производится на основании влияния социальной налоговой льготы и (или) критерия результативности на результаты реализации соответствующей му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пальной программы Бургинского сельского поселения (ее подпрограмм) либо достижение целей социально-экономического развития Бургинского сельского поселения, не отнесенных к муниципальным программам Бургинского сельского поселения (для непрограммных и (или) нераспределенных социальных налоговых льгот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я результативности определяется не менее одного показателя (индикатора), устанавливаемого куратором, на значение которого оказывает влияние рассматриваемая социальная налоговая льгота, непосредственным образом связанного с ожидаемыми конечными результатами реализации муниципальной программы Бургинского сельского поселения (ее подпрограмм) либо результатами достижения целей, определенных при предоставлении социальной налоговой льготы (для непрограммных и (или) нераспределенных социальных налоговых льгот).</w:t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ab/>
        <w:t>Оценка социальной эффективности  налоговых льгот (налоговых расходов) рассчитывается по формуле:</w:t>
      </w:r>
    </w:p>
    <w:p>
      <w:pPr>
        <w:pStyle w:val="210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К</w:t>
      </w:r>
      <w:r>
        <w:rPr>
          <w:rStyle w:val="Bodytext7"/>
          <w:sz w:val="24"/>
          <w:szCs w:val="24"/>
        </w:rPr>
        <w:t xml:space="preserve">ф </w:t>
      </w:r>
      <w:r>
        <w:rPr>
          <w:sz w:val="24"/>
          <w:szCs w:val="24"/>
        </w:rPr>
        <w:t>= СР / СД, где</w:t>
      </w:r>
    </w:p>
    <w:p>
      <w:pPr>
        <w:pStyle w:val="210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К</w:t>
      </w:r>
      <w:r>
        <w:rPr>
          <w:rStyle w:val="Bodytext7"/>
          <w:sz w:val="24"/>
          <w:szCs w:val="24"/>
        </w:rPr>
        <w:t>ф</w:t>
      </w:r>
      <w:r>
        <w:rPr>
          <w:sz w:val="24"/>
          <w:szCs w:val="24"/>
        </w:rPr>
        <w:t>- коэффициент эффективности  налоговых льгот (налоговых расходов),</w:t>
      </w:r>
    </w:p>
    <w:p>
      <w:pPr>
        <w:pStyle w:val="210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СР- снижение расходов бюджета Бургинского сельского поселения в налоговом периоде в результате применения налоговых льгот (налоговых расходов),</w:t>
      </w:r>
    </w:p>
    <w:p>
      <w:pPr>
        <w:pStyle w:val="210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СД- снижение доходов бюджета Бургинского сельского поселения в налоговом периоде в результате применения налоговых льгот (налоговых расходов).</w:t>
      </w:r>
    </w:p>
    <w:p>
      <w:pPr>
        <w:pStyle w:val="210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логовые льготы (налоговые расходы) имеют положительную социальную эффективность, если значение коэффициента социальной эффективности (Кф) больше либо равно единице. В случае, если количество показателей, по которым произошло снижение, равно нулю, налоговые льготы (налоговые расходы) также имеют положительную социальную эффектив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условии если социальная налоговая льгота целесообразна и результативна, социальная налоговая льгота является эффективной. При невыполнении одного из приведенных условий социальная налоговая льгота признается неэффектив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чета оценки эффективности социальных налоговых льгот оформляются по форме согласно приведенной ниже таблице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63" w:right="567" w:gutter="0" w:header="0" w:top="567" w:footer="0" w:bottom="1021"/>
          <w:pgNumType w:fmt="decimal"/>
          <w:formProt w:val="false"/>
          <w:textDirection w:val="lrTb"/>
          <w:docGrid w:type="default" w:linePitch="600" w:charSpace="40960"/>
        </w:sect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ConsPlusNormal1"/>
        <w:ind w:right="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етодике оценки эффективности предоставленных</w:t>
      </w:r>
    </w:p>
    <w:p>
      <w:pPr>
        <w:pStyle w:val="ConsPlusNormal1"/>
        <w:ind w:right="8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логовых льгот (налоговых расходов) и пониженных </w:t>
      </w:r>
    </w:p>
    <w:p>
      <w:pPr>
        <w:pStyle w:val="ConsPlusNormal1"/>
        <w:ind w:right="82" w:firstLine="72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оговых ставок в Бургинском сельском посе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ценки эффективности  предоставленных налоговых льгот по местным налогам</w:t>
      </w:r>
    </w:p>
    <w:p>
      <w:pPr>
        <w:pStyle w:val="Normal"/>
        <w:ind w:right="-31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___ год</w:t>
      </w:r>
      <w:r>
        <w:rPr>
          <w:sz w:val="24"/>
          <w:szCs w:val="24"/>
        </w:rPr>
        <w:t> </w:t>
      </w:r>
    </w:p>
    <w:tbl>
      <w:tblPr>
        <w:tblW w:w="150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1560"/>
        <w:gridCol w:w="1842"/>
        <w:gridCol w:w="1843"/>
        <w:gridCol w:w="2126"/>
        <w:gridCol w:w="2034"/>
        <w:gridCol w:w="1721"/>
        <w:gridCol w:w="1642"/>
      </w:tblGrid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плательщиков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логовой льг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ниженная ставка, освобождение от уплаты налога, налоговый вычет)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льготу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ьг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оциальная поддержка, финансовая льгота, стимулирующая льгота)</w:t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редоставленных  налоговых льг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отчетный период, тыс. руб.</w:t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алоговой льг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эффективна /неэффективна)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хранению, корректировке или отмене налоговой льготы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етодике оценки эффективности предоставленных 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логовых льгот (налоговых расходов) и пониженных </w:t>
      </w:r>
    </w:p>
    <w:p>
      <w:pPr>
        <w:pStyle w:val="ConsPlusNormal1"/>
        <w:spacing w:lineRule="exact" w:line="240"/>
        <w:ind w:right="111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оговых ставок в Бургинском сельском поселении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67"/>
      <w:bookmarkStart w:id="2" w:name="P267"/>
      <w:bookmarkEnd w:id="2"/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 (налоговых расходов) и пониженных налоговых ставок в Бургинском сельском поселении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___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297180</wp:posOffset>
                </wp:positionV>
                <wp:extent cx="9583420" cy="474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6"/>
                              <w:gridCol w:w="1217"/>
                              <w:gridCol w:w="55"/>
                              <w:gridCol w:w="937"/>
                              <w:gridCol w:w="49"/>
                              <w:gridCol w:w="853"/>
                              <w:gridCol w:w="662"/>
                              <w:gridCol w:w="907"/>
                              <w:gridCol w:w="74"/>
                              <w:gridCol w:w="1327"/>
                              <w:gridCol w:w="17"/>
                              <w:gridCol w:w="852"/>
                              <w:gridCol w:w="851"/>
                              <w:gridCol w:w="26"/>
                              <w:gridCol w:w="966"/>
                              <w:gridCol w:w="814"/>
                              <w:gridCol w:w="41"/>
                              <w:gridCol w:w="973"/>
                              <w:gridCol w:w="20"/>
                              <w:gridCol w:w="850"/>
                              <w:gridCol w:w="22"/>
                              <w:gridCol w:w="625"/>
                              <w:gridCol w:w="914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атор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ой акт, устанавливающий налоговую льготу (налоговый расход) и пониженную налоговую ставку</w:t>
                                  </w:r>
                                </w:p>
                              </w:tc>
                              <w:tc>
                                <w:tcPr>
                                  <w:tcW w:w="98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налоговой льготы (налогового расхода) и пониженной налоговой 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льготируемой налоговой ставки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ия предоставлен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начала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екращения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-нов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на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373.7pt;mso-wrap-distance-left:9.05pt;mso-wrap-distance-right:9.05pt;mso-wrap-distance-top:0pt;mso-wrap-distance-bottom:0pt;margin-top:23.4pt;mso-position-vertical-relative:text;margin-left:68.1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151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6"/>
                        <w:gridCol w:w="1217"/>
                        <w:gridCol w:w="55"/>
                        <w:gridCol w:w="937"/>
                        <w:gridCol w:w="49"/>
                        <w:gridCol w:w="853"/>
                        <w:gridCol w:w="662"/>
                        <w:gridCol w:w="907"/>
                        <w:gridCol w:w="74"/>
                        <w:gridCol w:w="1327"/>
                        <w:gridCol w:w="17"/>
                        <w:gridCol w:w="852"/>
                        <w:gridCol w:w="851"/>
                        <w:gridCol w:w="26"/>
                        <w:gridCol w:w="966"/>
                        <w:gridCol w:w="814"/>
                        <w:gridCol w:w="41"/>
                        <w:gridCol w:w="973"/>
                        <w:gridCol w:w="20"/>
                        <w:gridCol w:w="850"/>
                        <w:gridCol w:w="22"/>
                        <w:gridCol w:w="625"/>
                        <w:gridCol w:w="914"/>
                        <w:gridCol w:w="1438"/>
                      </w:tblGrid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атор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й акт, устанавливающий налоговую льготу (налоговый расход) и пониженную налоговую ставку</w:t>
                            </w:r>
                          </w:p>
                        </w:tc>
                        <w:tc>
                          <w:tcPr>
                            <w:tcW w:w="98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налоговой льготы (налогового расхода) и пониженной налоговой ставки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льготируемой налоговой ставки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ия предоставлен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начала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екращения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-нов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9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на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36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Bodytext7">
    <w:name w:val="Body text +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1475" w:hanging="0"/>
    </w:pPr>
    <w:rPr>
      <w:sz w:val="28"/>
    </w:rPr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22">
    <w:name w:val="Список 22"/>
    <w:basedOn w:val="Normal"/>
    <w:qFormat/>
    <w:pPr>
      <w:ind w:left="566" w:right="0" w:hanging="283"/>
    </w:pPr>
    <w:rPr/>
  </w:style>
  <w:style w:type="paragraph" w:styleId="223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4" w:before="300" w:after="300"/>
      <w:ind w:left="0" w:right="0" w:hanging="1560"/>
      <w:jc w:val="center"/>
    </w:pPr>
    <w:rPr>
      <w:sz w:val="26"/>
      <w:szCs w:val="26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0:00Z</dcterms:created>
  <dc:creator>Администрация Любытино</dc:creator>
  <dc:description/>
  <cp:keywords/>
  <dc:language>en-US</dc:language>
  <cp:lastModifiedBy>Елена</cp:lastModifiedBy>
  <cp:lastPrinted>2024-06-10T14:40:00Z</cp:lastPrinted>
  <dcterms:modified xsi:type="dcterms:W3CDTF">2024-06-10T11:41:00Z</dcterms:modified>
  <cp:revision>2</cp:revision>
  <dc:subject/>
  <dc:title>Р О С С И С К А Я  Ф Е Д Е Р А Ц И Я</dc:title>
</cp:coreProperties>
</file>