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 w:val="16"/>
        </w:rPr>
        <w:t xml:space="preserve"> </w:t>
      </w:r>
      <w:r>
        <w:rPr>
          <w:szCs w:val="28"/>
        </w:rPr>
        <w:t>от 03.06.2024      № 104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 проверке готовности к ото</w:t>
              <w:softHyphen/>
              <w:t>пительному периоду 2024-2025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дов  теплоснабжаю</w:t>
              <w:softHyphen/>
              <w:t>щих организаций,  теплосе</w:t>
              <w:softHyphen/>
              <w:t>тевых организаций и потре</w:t>
              <w:softHyphen/>
              <w:t>бителей тепловой энергии, расположенных на террито</w:t>
              <w:softHyphen/>
              <w:t>рии Бургинского сельского посе</w:t>
              <w:softHyphen/>
              <w:t>ле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ответствии с Федеральным законом от 27 июля 2010 года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целях определения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плоснабжающих организаций,  теплосетевых организаций и потребителей тепловой энергии к отопительному периоду,</w:t>
      </w:r>
    </w:p>
    <w:p>
      <w:pPr>
        <w:pStyle w:val="Style71"/>
        <w:widowControl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Создать комиссию по проверке готовности</w:t>
      </w:r>
      <w:r>
        <w:rPr>
          <w:color w:val="000000"/>
          <w:sz w:val="26"/>
          <w:szCs w:val="26"/>
        </w:rPr>
        <w:t xml:space="preserve"> к отопительному периоду </w:t>
      </w:r>
      <w:r>
        <w:rPr>
          <w:color w:val="000000"/>
          <w:szCs w:val="28"/>
        </w:rPr>
        <w:t xml:space="preserve">2024-2025 </w:t>
      </w:r>
      <w:r>
        <w:rPr>
          <w:color w:val="000000"/>
          <w:sz w:val="26"/>
          <w:szCs w:val="26"/>
        </w:rPr>
        <w:t xml:space="preserve"> годов теплоснабжающих организаций,  теплосетевых организаций и потребителей тепловой энергии, </w:t>
      </w:r>
      <w:r>
        <w:rPr>
          <w:sz w:val="26"/>
          <w:szCs w:val="26"/>
        </w:rPr>
        <w:t xml:space="preserve">расположенных на территории </w:t>
      </w:r>
      <w:r>
        <w:rPr>
          <w:color w:val="000000"/>
          <w:sz w:val="26"/>
          <w:szCs w:val="26"/>
        </w:rPr>
        <w:t>Бургинского сельского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Утвердить прилагаемые  Положение о комиссии по проверке готовности</w:t>
      </w:r>
      <w:r>
        <w:rPr>
          <w:color w:val="000000"/>
          <w:sz w:val="26"/>
          <w:szCs w:val="26"/>
        </w:rPr>
        <w:t xml:space="preserve"> к отопительному периоду </w:t>
      </w:r>
      <w:r>
        <w:rPr>
          <w:color w:val="000000"/>
          <w:szCs w:val="28"/>
        </w:rPr>
        <w:t xml:space="preserve">2024-2025 </w:t>
      </w:r>
      <w:r>
        <w:rPr>
          <w:color w:val="000000"/>
          <w:sz w:val="26"/>
          <w:szCs w:val="26"/>
        </w:rPr>
        <w:t>годов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х на территории </w:t>
      </w:r>
      <w:r>
        <w:rPr>
          <w:color w:val="000000"/>
          <w:sz w:val="26"/>
          <w:szCs w:val="26"/>
        </w:rPr>
        <w:t>Бургинского сельского</w:t>
      </w:r>
      <w:r>
        <w:rPr>
          <w:sz w:val="26"/>
          <w:szCs w:val="26"/>
        </w:rPr>
        <w:t xml:space="preserve"> поселения, и ее соста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 Утвердить прилагаемую Программу проведения проверки готовности </w:t>
      </w:r>
      <w:r>
        <w:rPr>
          <w:color w:val="000000"/>
          <w:sz w:val="26"/>
          <w:szCs w:val="26"/>
        </w:rPr>
        <w:t xml:space="preserve">к отопительному периоду </w:t>
      </w:r>
      <w:r>
        <w:rPr>
          <w:color w:val="000000"/>
          <w:szCs w:val="28"/>
        </w:rPr>
        <w:t xml:space="preserve">2024-2025 </w:t>
      </w:r>
      <w:r>
        <w:rPr>
          <w:color w:val="000000"/>
          <w:sz w:val="26"/>
          <w:szCs w:val="26"/>
        </w:rPr>
        <w:t>годов теплоснабжающих организаций, теплосетевых организаций и потребителей тепловой энергии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ых на территории </w:t>
      </w:r>
      <w:r>
        <w:rPr>
          <w:color w:val="000000"/>
          <w:sz w:val="26"/>
          <w:szCs w:val="26"/>
        </w:rPr>
        <w:t>Бургинского сельского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Опубликовать постановление в бюллетене «Бургинский вестник»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м. Главы администрации     Р.М. Больш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5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 xml:space="preserve">        </w:t>
      </w:r>
      <w:del w:id="0" w:author="Елена" w:date="2024-08-26T14:57:00Z">
        <w:r>
          <w:rPr>
            <w:szCs w:val="28"/>
          </w:rPr>
          <w:delText xml:space="preserve"> </w:delText>
        </w:r>
      </w:del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Бургинского сельского  поселения </w:t>
        <w:tab/>
        <w:tab/>
        <w:tab/>
        <w:tab/>
      </w:r>
      <w:del w:id="1" w:author="Елена" w:date="2024-08-26T14:57:00Z">
        <w:r>
          <w:rPr>
            <w:szCs w:val="28"/>
          </w:rPr>
          <w:tab/>
          <w:tab/>
          <w:tab/>
          <w:tab/>
        </w:r>
      </w:del>
      <w:r>
        <w:rPr>
          <w:szCs w:val="28"/>
        </w:rPr>
        <w:t xml:space="preserve">от 03.06.2024  № 104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к отопительному периоду 2024-2025 годов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Бургинского сельского поселения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4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Большакова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Бургинского сельского поселения, председатель комиссии </w:t>
            </w:r>
            <w:r>
              <w:rPr>
                <w:iCs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сипо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лужащий администрации Бургинского сельского поселения, секретарь комиссии </w:t>
            </w:r>
            <w:r>
              <w:rPr>
                <w:iCs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Елизаров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ректор МАОУ СОШ д.Бург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илатов В.В.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едставитель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еверо-Западного управления Ростехнадзора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iCs/>
                <w:szCs w:val="28"/>
              </w:rPr>
              <w:t>Руководитель МУП «ЖКХ ММР» (по согласованию)</w:t>
            </w:r>
          </w:p>
          <w:p>
            <w:pPr>
              <w:pStyle w:val="Normal"/>
              <w:spacing w:lineRule="exact" w:line="240" w:before="12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 по согласованию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Бургинского сельского поселения </w:t>
        <w:tab/>
        <w:tab/>
        <w:tab/>
        <w:tab/>
        <w:tab/>
        <w:tab/>
        <w:tab/>
        <w:tab/>
        <w:tab/>
        <w:t>от  03.06.2024  № 104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о 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 xml:space="preserve">отопительному периоду  2024-2025 </w:t>
      </w:r>
      <w:r>
        <w:rPr>
          <w:color w:val="000000"/>
          <w:spacing w:val="-1"/>
          <w:szCs w:val="28"/>
        </w:rPr>
        <w:t xml:space="preserve">годов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exact" w:line="240"/>
        <w:jc w:val="center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Бургинского сельского поселения 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Cs w:val="28"/>
        </w:rPr>
        <w:t>1. Общие полож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1.1. Комиссия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>отопительному периоду  2024-2025</w:t>
      </w:r>
      <w:r>
        <w:rPr>
          <w:color w:val="000000"/>
          <w:spacing w:val="-1"/>
          <w:szCs w:val="28"/>
        </w:rPr>
        <w:t xml:space="preserve"> года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  <w:r>
        <w:rPr>
          <w:color w:val="000000"/>
          <w:spacing w:val="-1"/>
          <w:szCs w:val="28"/>
        </w:rPr>
        <w:t xml:space="preserve"> (далее комиссия) является органом, деятельность которого направлена на проверку готовности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сположенных на территории Бургинского сельского поселения</w:t>
      </w:r>
      <w:r>
        <w:rPr>
          <w:color w:val="000000"/>
          <w:spacing w:val="-1"/>
          <w:szCs w:val="28"/>
        </w:rPr>
        <w:t xml:space="preserve">, к устойчивому их функционированию в осенне-зимние периоды. 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2. В своей деятельности комиссия подчинена заместителю Главы Бургинского сельского поселения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2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1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г. № 103 </w:t>
      </w:r>
      <w:r>
        <w:rPr>
          <w:color w:val="000000"/>
          <w:szCs w:val="28"/>
        </w:rPr>
        <w:t>(далее - Правила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2. </w:t>
      </w:r>
      <w:r>
        <w:rPr>
          <w:color w:val="000000"/>
          <w:szCs w:val="2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заместителем </w:t>
      </w:r>
      <w:r>
        <w:rPr>
          <w:color w:val="000000"/>
          <w:spacing w:val="-1"/>
          <w:szCs w:val="28"/>
        </w:rPr>
        <w:t xml:space="preserve">Главы </w:t>
      </w:r>
      <w:r>
        <w:rPr>
          <w:szCs w:val="28"/>
        </w:rPr>
        <w:t>Бургинского сельского поселения</w:t>
      </w:r>
      <w:r>
        <w:rPr>
          <w:color w:val="000000"/>
          <w:szCs w:val="28"/>
        </w:rPr>
        <w:t xml:space="preserve">, в которой указываются:  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ы, подлежащие проверке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проверки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оверяемые в ходе проведения проверки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3. Заседание комиссии считается правомочным, если в работе комиссии приняли участие не менее 2/3 членов от общего числа членов комиссии. Все члены комиссии при принятии решений обладают равными правами, 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Председатель комиссии голосует последним. </w:t>
      </w:r>
      <w:r>
        <w:rPr>
          <w:szCs w:val="28"/>
        </w:rPr>
        <w:t>Решение комиссии оформляется протоколом, который подписывается председателем и секретарем комиссии в течение трех рабочих дней после дн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работы комиссии, он обязан до начала дня работы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5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3. Задачи комиссии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1.   Проверка выполнения требований, установленных главами </w:t>
      </w:r>
      <w:r>
        <w:rPr>
          <w:color w:val="000000"/>
          <w:spacing w:val="-1"/>
          <w:szCs w:val="28"/>
          <w:lang w:val="en-US"/>
        </w:rPr>
        <w:t>III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2. </w:t>
      </w:r>
      <w:r>
        <w:rPr>
          <w:color w:val="000000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3.2.3. Проверка документов,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3.2.4.  Проведение осмотра объектов проверки (при необходимости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ind w:right="150" w:firstLine="709"/>
        <w:jc w:val="both"/>
        <w:rPr/>
      </w:pPr>
      <w:r>
        <w:rPr>
          <w:color w:val="000000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готов к отопительному периоду;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2.6. Подписание выданных Администрацией муниципального района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роки выдачи паспортов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е позднее 16 сентября – для  потребителей тепловой энерги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е позднее 01 ноября – для  теплоснабжающих и теплосетев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ю комиссии руководит председатель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Члены комиссии участвуют в работе комиссии без права замены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комисси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члены комиссии имеют равные права в решении всех вопросов, рассматриваемых на заседаниях комисс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имеют право 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частие в работе комиссии с правом решающего голоса при голосовании по рассматриваемым вопроса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Изложение своего особого мнения в случае несогласия с принятым комиссией решением, которое в обязательном порядке должно быть приложено к протокол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язанностью председателя комиссии является определение даты, времени и места заседания комисс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язанностями секретаря комисси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Извещение членов комиссии о дате, времени и месте заседания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Ведение протокола заседания комисс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9203" w:firstLine="709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Бургинского 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03.06.2024 № 104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000000"/>
          <w:spacing w:val="-1"/>
          <w:sz w:val="24"/>
        </w:rPr>
        <w:t>ПРОГРАММА</w:t>
        <w:br/>
      </w:r>
      <w:r>
        <w:rPr>
          <w:color w:val="000000"/>
          <w:spacing w:val="-1"/>
          <w:szCs w:val="28"/>
        </w:rPr>
        <w:t>проведения</w:t>
      </w:r>
      <w:r>
        <w:rPr>
          <w:bCs/>
          <w:color w:val="000000"/>
          <w:spacing w:val="-1"/>
          <w:szCs w:val="28"/>
        </w:rPr>
        <w:t xml:space="preserve"> проверки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к отопительному периоду 2024-2025 годов 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1559"/>
        <w:gridCol w:w="107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, подлежащего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 проверки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МУП «ЖКХ ММР»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07.2024 -19.07.2024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личие соглашения об управлении системой теплоснабжения, заключенного в порядке, установленном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теплоснабжени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ункционирование эксплуатационной, диспетчерской и аварийной служб (укомплектованность указанных служб персоналом, обеспеченность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ие наладки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«О теплоснабжении»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ядка ликвидации аварийных ситуаций в системах тепло</w:t>
              <w:softHyphen/>
              <w:t>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прашиваемые сведения могут быть представлены в виде справки или акта.</w:t>
            </w:r>
          </w:p>
        </w:tc>
      </w:tr>
      <w:tr>
        <w:trPr>
          <w:trHeight w:val="63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Учреждения образова-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.09.2024 -16.09.2024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документ, подтверждающий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акт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) план ремонтных работ, сведения по их выполнению и качестве их выполн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) сведения о состоянии тепловых сетей, принадлежащих потребителю тепловой энергии (справка, акт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ведения о наличие и работоспособности приборов учета, работоспособность автоматических регуляторов при их наличии (справка, акт)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) сведения о состоянии трубопроводов, арматуры и тепловой изоляции в пределах тепловых пунктов (справка, акт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11"/>
            <w:bookmarkStart w:id="5" w:name="Par110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гию (справка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ведения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справка, договор на техническое обслуживание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bookmarkStart w:id="6" w:name="Par114"/>
            <w:bookmarkEnd w:id="6"/>
            <w:r>
              <w:rPr>
                <w:sz w:val="24"/>
              </w:rPr>
              <w:t xml:space="preserve">10) сведения о надежности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Par252">
              <w:r>
                <w:rPr>
                  <w:rStyle w:val="InternetLink"/>
                  <w:sz w:val="24"/>
                </w:rPr>
                <w:t>приложении № 3</w:t>
              </w:r>
            </w:hyperlink>
            <w:r>
              <w:rPr>
                <w:sz w:val="24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3C39E9505F69BF81E5FA836D7FC1F1242FFCE439D90FDB2F691EBF83F7F8630F5D93A5729E546371h5FFF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4-07-03T11:56:00Z</cp:lastPrinted>
  <dcterms:modified xsi:type="dcterms:W3CDTF">2024-08-26T11:57:00Z</dcterms:modified>
  <cp:revision>21</cp:revision>
  <dc:subject/>
  <dc:title> </dc:title>
</cp:coreProperties>
</file>