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Heading3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1.2024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.10.2018 №20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изменения в  муниципальную  программу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В  Паспорте программы пункт 6.  «</w:t>
      </w:r>
      <w:r>
        <w:rPr>
          <w:b/>
          <w:sz w:val="24"/>
          <w:szCs w:val="24"/>
        </w:rPr>
        <w:t xml:space="preserve"> Объемы и источники финансирования программы в целом и по годам реализации (тыс. рублей) </w:t>
      </w:r>
      <w:r>
        <w:rPr>
          <w:sz w:val="24"/>
          <w:szCs w:val="24"/>
        </w:rPr>
        <w:t>изложить в  следующе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6,9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,6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8,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6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2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7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68,7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61,6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05,09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«Приложение «Мероприятия муниципальной программы» изложить в следующей 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546"/>
        <w:gridCol w:w="994"/>
        <w:gridCol w:w="499"/>
        <w:gridCol w:w="762"/>
        <w:gridCol w:w="813"/>
        <w:gridCol w:w="669"/>
        <w:gridCol w:w="624"/>
        <w:gridCol w:w="748"/>
        <w:gridCol w:w="755"/>
        <w:gridCol w:w="750"/>
        <w:gridCol w:w="755"/>
      </w:tblGrid>
      <w:tr>
        <w:trPr>
          <w:trHeight w:val="1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</w:t>
              <w:br/>
              <w:t xml:space="preserve">  паспорта    </w:t>
              <w:br/>
              <w:t>муниципальной программы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C9211E"/>
                <w:sz w:val="18"/>
                <w:szCs w:val="18"/>
              </w:rPr>
            </w:pPr>
            <w:r>
              <w:rPr>
                <w:b/>
                <w:color w:val="C9211E"/>
                <w:sz w:val="18"/>
                <w:szCs w:val="18"/>
              </w:rPr>
              <w:t>555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3,2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  <w:shd w:fill="auto" w:val="clear"/>
              </w:rPr>
              <w:t xml:space="preserve">Составление смет и гос. экспертиза,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>2019</w:t>
            </w:r>
            <w:r>
              <w:rPr>
                <w:sz w:val="16"/>
                <w:szCs w:val="16"/>
                <w:shd w:fill="auto" w:val="clear"/>
                <w:lang w:val="en-US"/>
              </w:rPr>
              <w:t>-202</w:t>
            </w:r>
            <w:r>
              <w:rPr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.1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38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4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3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023-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.1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 xml:space="preserve">      </w:t>
            </w: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shd w:fill="auto" w:val="clear"/>
              </w:rPr>
              <w:t xml:space="preserve">  </w:t>
            </w:r>
            <w:r>
              <w:rPr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79,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Зареч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трубо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Крас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дороги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Рабоч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Сур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ль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Верхня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хоз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агари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Сосницы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оро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ышкин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я Ли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Малое Пех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л. Новоселов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Коммунистическ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 Полевая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1 М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1-я Поперечн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2-я Поперечн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елен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оператив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волю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стинск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Краснен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 Садовая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Заводская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Ленинградская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ор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Верхняя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Успенская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Лугов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Старые Морозович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дорог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стинска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6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44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Ольховец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Песчана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2</w:t>
            </w:r>
          </w:p>
        </w:tc>
      </w:tr>
      <w:tr>
        <w:trPr>
          <w:trHeight w:val="5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Сюйсь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рортн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Красно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Рабоч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Красненка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 д. Крас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счет экономии средств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3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>198,5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Дор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Кривое Колено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Славянска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Шеляйх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трубочки по ул. Столбовой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ВерхниеТикку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Дорожн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Нижние Тиккул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Мостов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Гребла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51</w:t>
            </w:r>
          </w:p>
        </w:tc>
      </w:tr>
      <w:tr>
        <w:trPr>
          <w:trHeight w:val="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ОктябрьскаЯ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Мир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Воровского, спуск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Хуторск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Задня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Полева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Замошь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Светла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Красненка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Лесна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Красненк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 Новый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29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Ольховец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Жаров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.Ст. Морозовичи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Береговая, ул Некрасова, ул. Почтов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Н. Морозович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Знат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,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Набережная (Паницкий руч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4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6,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1,3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4,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5,6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9,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6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,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Бурцева гор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л.Го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ск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Заречн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. Сурик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Сельска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Воровского, ул. Совхозная,, ул. Лесная, ул. Революц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8-е Март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Грейдирование, подсып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орок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Борков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 Н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8 Марта (спуск к реке, подъезд к дому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 Ленин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Полевая (канава)в районе старого кладбищ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3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>
          <w:trHeight w:val="20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Бурга 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Гагарин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 Лопотен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 Благода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61357605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75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12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6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64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96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2,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Маршалов А.В.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9:00Z</dcterms:created>
  <dc:creator>Лариса</dc:creator>
  <dc:description/>
  <dc:language>en-US</dc:language>
  <cp:lastModifiedBy/>
  <cp:lastPrinted>2024-01-11T11:13:00Z</cp:lastPrinted>
  <dcterms:modified xsi:type="dcterms:W3CDTF">2024-01-15T07:02:28Z</dcterms:modified>
  <cp:revision>16</cp:revision>
  <dc:subject/>
  <dc:title/>
</cp:coreProperties>
</file>