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b/>
          <w:b/>
          <w:sz w:val="24"/>
        </w:rPr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661035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0" w:right="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  15.01.2024  № 5</w:t>
      </w:r>
    </w:p>
    <w:p>
      <w:pPr>
        <w:pStyle w:val="Normal"/>
        <w:rPr>
          <w:b/>
          <w:b/>
          <w:sz w:val="16"/>
        </w:rPr>
      </w:pPr>
      <w:r>
        <w:rPr>
          <w:sz w:val="24"/>
        </w:rPr>
        <w:t>д.Бург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Style51"/>
              <w:widowControl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 внесении изменений в постановление от 18.12.2020 №280</w:t>
            </w:r>
          </w:p>
        </w:tc>
      </w:tr>
    </w:tbl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4"/>
        </w:rPr>
      </w:pPr>
      <w:r>
        <w:rPr>
          <w:sz w:val="24"/>
        </w:rPr>
        <w:t xml:space="preserve">Руководствуясь постановлением администрации Бургинского сельского поселения от 13.09.2013 №140, </w:t>
      </w:r>
    </w:p>
    <w:p>
      <w:pPr>
        <w:pStyle w:val="Normal"/>
        <w:ind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bCs/>
          <w:color w:val="000000"/>
          <w:sz w:val="24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093" w:right="0" w:hanging="0"/>
        <w:jc w:val="both"/>
        <w:rPr>
          <w:color w:val="000000"/>
          <w:sz w:val="24"/>
        </w:rPr>
      </w:pPr>
      <w:r>
        <w:rPr>
          <w:sz w:val="24"/>
        </w:rPr>
        <w:t>1.</w:t>
      </w:r>
      <w:r>
        <w:rPr>
          <w:color w:val="000000"/>
          <w:sz w:val="24"/>
        </w:rPr>
        <w:t xml:space="preserve"> Внести изменения в </w:t>
      </w:r>
      <w:r>
        <w:rPr>
          <w:sz w:val="24"/>
        </w:rPr>
        <w:t xml:space="preserve"> муниципальную  программу «Информатизация органов местного самоуправления Бургинского сельского поселения на 2021 -2023 годы»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0" w:firstLine="180"/>
        <w:jc w:val="both"/>
        <w:rPr>
          <w:bCs/>
          <w:sz w:val="20"/>
          <w:szCs w:val="20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1.1. Пункт 6 «</w:t>
      </w:r>
      <w:r>
        <w:rPr>
          <w:bCs/>
          <w:color w:val="000000"/>
          <w:sz w:val="24"/>
        </w:rPr>
        <w:t>Объемы и источники финансирования  муниципальной программы в целом и по годам реализации (тыс. рублей)»</w:t>
      </w:r>
      <w:r>
        <w:rPr>
          <w:color w:val="000000"/>
          <w:sz w:val="24"/>
        </w:rPr>
        <w:t xml:space="preserve"> Паспорта муниципальной программы изложить в следующей редакции:  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203"/>
        <w:gridCol w:w="1276"/>
        <w:gridCol w:w="7"/>
        <w:gridCol w:w="1236"/>
        <w:gridCol w:w="1200"/>
        <w:gridCol w:w="9"/>
        <w:gridCol w:w="1979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9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3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3,9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right="43" w:hanging="0"/>
        <w:rPr>
          <w:sz w:val="20"/>
          <w:szCs w:val="20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1.2. </w:t>
      </w:r>
      <w:r>
        <w:rPr>
          <w:iCs/>
          <w:sz w:val="24"/>
        </w:rPr>
        <w:t xml:space="preserve">Мероприятия муниципальной программы изложить в следующей редакции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65405</wp:posOffset>
                </wp:positionV>
                <wp:extent cx="6096000" cy="5556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55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64"/>
                              <w:gridCol w:w="1846"/>
                              <w:gridCol w:w="1162"/>
                              <w:gridCol w:w="114"/>
                              <w:gridCol w:w="709"/>
                              <w:gridCol w:w="45"/>
                              <w:gridCol w:w="1300"/>
                              <w:gridCol w:w="1134"/>
                              <w:gridCol w:w="72"/>
                              <w:gridCol w:w="851"/>
                              <w:gridCol w:w="141"/>
                              <w:gridCol w:w="851"/>
                              <w:gridCol w:w="811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 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именование   </w:t>
                                    <w:br/>
                                    <w:t xml:space="preserve">   мероприятия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и-тель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рок </w:t>
                                    <w:br/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елевой    </w:t>
                                    <w:br/>
                                    <w:t xml:space="preserve">  оказатель   </w:t>
                                    <w:br/>
                                    <w:t>(номер целевого</w:t>
                                    <w:br/>
                                    <w:t xml:space="preserve"> оказателя из </w:t>
                                    <w:br/>
                                    <w:t xml:space="preserve">   паспорта    </w:t>
                                    <w:br/>
                                    <w:t>муниципальной</w:t>
                                    <w:br/>
                                    <w:t xml:space="preserve"> программы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чник</w:t>
                                    <w:br/>
                                    <w:t>финанси-</w:t>
                                    <w:br/>
                                    <w:t>рования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ирования</w:t>
                                    <w:br/>
                                    <w:t>по годам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6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адача 1:Развитие информационно-телекоммуникационной инфраструктуры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ых систем и ресурсов общего пользования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Администрации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хническое обслуживание и ремонт оргтехники, сопровождение информационных систем, обслуживание сайта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-202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1.1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1.2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1.3.</w:t>
                                  </w:r>
                                </w:p>
                                <w:p>
                                  <w:pPr>
                                    <w:pStyle w:val="ConsPlusCel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слуги связи и обеспечение подключения  к сети Интернет»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использования программного продукта «Парус-бюджетный учет», СБиС-онлайн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-202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1.2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1.4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37.55pt;mso-wrap-distance-left:0pt;mso-wrap-distance-right:9pt;mso-wrap-distance-top:0pt;mso-wrap-distance-bottom:0pt;margin-top:5.15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564"/>
                        <w:gridCol w:w="1846"/>
                        <w:gridCol w:w="1162"/>
                        <w:gridCol w:w="114"/>
                        <w:gridCol w:w="709"/>
                        <w:gridCol w:w="45"/>
                        <w:gridCol w:w="1300"/>
                        <w:gridCol w:w="1134"/>
                        <w:gridCol w:w="72"/>
                        <w:gridCol w:w="851"/>
                        <w:gridCol w:w="141"/>
                        <w:gridCol w:w="851"/>
                        <w:gridCol w:w="811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 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именование   </w:t>
                              <w:br/>
                              <w:t xml:space="preserve">   мероприятия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и-тель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рок </w:t>
                              <w:br/>
                              <w:t>реализации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елевой    </w:t>
                              <w:br/>
                              <w:t xml:space="preserve">  оказатель   </w:t>
                              <w:br/>
                              <w:t>(номер целевого</w:t>
                              <w:br/>
                              <w:t xml:space="preserve"> оказателя из </w:t>
                              <w:br/>
                              <w:t xml:space="preserve">   паспорта    </w:t>
                              <w:br/>
                              <w:t>муниципальной</w:t>
                              <w:br/>
                              <w:t xml:space="preserve"> программы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чник</w:t>
                              <w:br/>
                              <w:t>финанси-</w:t>
                              <w:br/>
                              <w:t>рования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сирования</w:t>
                              <w:br/>
                              <w:t>по годам (тыс. руб.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exact" w:line="24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36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 w:before="280" w:after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Задача 1:Развитие информационно-телекоммуникационной инфраструктуры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онных систем и ресурсов общего пользования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Администрации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 w:before="28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хническое обслуживание и ремонт оргтехники, сопровождение информационных систем, обслуживание сайта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1-2023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1.1.</w:t>
                            </w:r>
                          </w:p>
                          <w:p>
                            <w:pPr>
                              <w:pStyle w:val="Style18"/>
                              <w:spacing w:lineRule="exact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1.2.</w:t>
                            </w:r>
                          </w:p>
                          <w:p>
                            <w:pPr>
                              <w:pStyle w:val="Style18"/>
                              <w:spacing w:lineRule="exact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1.3.</w:t>
                            </w:r>
                          </w:p>
                          <w:p>
                            <w:pPr>
                              <w:pStyle w:val="ConsPlusCel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088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 w:before="280" w:after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слуги связи и обеспечение подключения  к сети Интернет»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спользования программного продукта «Парус-бюджетный учет», СБиС-онлайн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1-2023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1.2.</w:t>
                            </w:r>
                          </w:p>
                          <w:p>
                            <w:pPr>
                              <w:pStyle w:val="Style18"/>
                              <w:spacing w:lineRule="exact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1.4.</w:t>
                            </w:r>
                          </w:p>
                          <w:p>
                            <w:pPr>
                              <w:pStyle w:val="Style18"/>
                              <w:spacing w:lineRule="exact" w:line="240" w:before="2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4"/>
      </w:tblGrid>
      <w:tr>
        <w:trPr/>
        <w:tc>
          <w:tcPr>
            <w:tcW w:w="114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публиковать постановление в бюллетене  «Бургинский вестник» и разместить 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ом сайте Администрации Бургинского сельского поселения в информационно-телекоммуникационной се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0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71"/>
              <w:widowControl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Глава администрации                                      А.В.Маршалов</w:t>
            </w:r>
          </w:p>
          <w:p>
            <w:pPr>
              <w:pStyle w:val="Style2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0" w:firstLine="180"/>
        <w:jc w:val="both"/>
        <w:rPr>
          <w:color w:val="000000"/>
          <w:sz w:val="24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8270" cy="3486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827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1pt;height:27.4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left="0" w:right="0"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left="0" w:right="0"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left="0" w:right="0" w:hanging="149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Arial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1">
    <w:name w:val="Адрес HTML"/>
    <w:basedOn w:val="Normal"/>
    <w:qFormat/>
    <w:pPr/>
    <w:rPr>
      <w:i/>
      <w:iCs/>
      <w:sz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22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/>
  <cp:lastPrinted>2022-11-09T12:50:00Z</cp:lastPrinted>
  <dcterms:modified xsi:type="dcterms:W3CDTF">2024-01-15T06:31:25Z</dcterms:modified>
  <cp:revision>9</cp:revision>
  <dc:subject/>
  <dc:title> </dc:title>
</cp:coreProperties>
</file>