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17. 05.2023 №  11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О внесении изменений в решение Совета депутатов  бюджета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Indent"/>
        <w:spacing w:before="120" w:after="120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lang w:val="ru-RU"/>
        </w:rPr>
        <w:t>1</w:t>
      </w:r>
      <w:r>
        <w:rPr>
          <w:sz w:val="24"/>
        </w:rPr>
        <w:t xml:space="preserve">. </w:t>
      </w:r>
      <w:r>
        <w:rPr>
          <w:sz w:val="24"/>
          <w:lang w:val="ru-RU"/>
        </w:rPr>
        <w:t>Внести  в решение Совета депутатов Бургинского сель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подпункте 1.1. реше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23 год   в сумме   цифру «19435,405» заменить на цифру  «21578,405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дпункте 1.2. реше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  поселения на  2023  год в сумме цифру «20777,405»   заменить на цифру «22920,405»;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1.3. В пункт 3. (Приложение №1)    к решению, изложить 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b/>
          <w:sz w:val="22"/>
          <w:szCs w:val="22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14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78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0" w:name="_Hlk56694764"/>
            <w:bookmarkEnd w:id="0"/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9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1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0800000 00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6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548,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209 150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4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чий межбюджетный трансферт по реализации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sz w:val="24"/>
        </w:rPr>
        <w:t>1.4.  В пункте 6. Решения на 2023 год цифру «11780,1» заменить на «</w:t>
      </w:r>
      <w:r>
        <w:rPr>
          <w:b/>
          <w:sz w:val="22"/>
          <w:szCs w:val="22"/>
        </w:rPr>
        <w:t>13923,1</w:t>
      </w:r>
      <w:r>
        <w:rPr>
          <w:sz w:val="24"/>
        </w:rPr>
        <w:t>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   В пункте 7. (Приложение №2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8"/>
        <w:gridCol w:w="552"/>
        <w:gridCol w:w="1383"/>
        <w:gridCol w:w="558"/>
        <w:gridCol w:w="1109"/>
        <w:gridCol w:w="1109"/>
        <w:gridCol w:w="108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0,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557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409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409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4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7000,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7000,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,5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920</w:t>
            </w:r>
            <w:r>
              <w:rPr>
                <w:b/>
                <w:sz w:val="20"/>
                <w:szCs w:val="20"/>
              </w:rPr>
              <w:t>,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.6. В пункте   8. (Приложение №3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62"/>
        <w:gridCol w:w="485"/>
        <w:gridCol w:w="481"/>
        <w:gridCol w:w="1305"/>
        <w:gridCol w:w="530"/>
        <w:gridCol w:w="1035"/>
        <w:gridCol w:w="1018"/>
        <w:gridCol w:w="942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Бургинского сельского посе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0,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4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8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8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8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,5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920</w:t>
            </w:r>
            <w:r>
              <w:rPr>
                <w:b/>
                <w:sz w:val="20"/>
                <w:szCs w:val="20"/>
              </w:rPr>
              <w:t>,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rPr/>
      </w:pPr>
      <w:r>
        <w:rPr>
          <w:sz w:val="24"/>
        </w:rPr>
        <w:t xml:space="preserve">1.7.  В пункте   16. (Приложение №5) к решению, изложить в следующей редакции: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>Приложение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39,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4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,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,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22920,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8.  В пункте   15. к решению,  цифру «7739,22» заменить цифрой «9724,22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лава поселения       А.В.Марша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4:00Z</dcterms:created>
  <dc:creator>ADMIN</dc:creator>
  <dc:description/>
  <cp:keywords/>
  <dc:language>en-US</dc:language>
  <cp:lastModifiedBy>Елена</cp:lastModifiedBy>
  <cp:lastPrinted>2023-06-23T10:28:00Z</cp:lastPrinted>
  <dcterms:modified xsi:type="dcterms:W3CDTF">2023-06-23T07:29:00Z</dcterms:modified>
  <cp:revision>14</cp:revision>
  <dc:subject/>
  <dc:title> </dc:title>
</cp:coreProperties>
</file>