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/>
        <w:drawing>
          <wp:inline distT="0" distB="0" distL="0" distR="0">
            <wp:extent cx="6572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07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2.202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дополнений в решение Совета депутатов Бургинского сельского поселения от 25.05.2017 №8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 с п.27 ст.1 , ст. 8 Градостроительного кодекса Российской Федерации, Уставом Бургин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ет Депутатов Бург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ополнение в решение Совета депутатов Бургинского сельского поселения  от 25.05.2017  № 84 «Об утверждении Программы комплексного развития систем коммунальной инфраструктуры Бургинского сельского поселения Маловишерского района Новгородской области на 2017-202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ы и на период до 2030 года»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раздел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РЕЧЕНЬ ИНВЕСТИЦИОННЫХ ПРОЕКТОВ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ИСТЕМ КОММУНАЛЬНОЙ ИНФРАСТРУКТУРЫ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85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нвестиционных проектов в водоснабжении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1. таблицы 6.3 «Мероприятия в системе водоснабжения» изложить в редакции: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069"/>
        <w:gridCol w:w="1540"/>
        <w:gridCol w:w="168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иод реализации,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ительство нецентрализованных источников водоснабжения  (шахтных колодцев) в населенных пунктах (где нецелесообразно применять централизованные источники водоснабжения)  д. Виниха, д. Красненка, д. Корчажи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23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городской области, бюджет Маловишерского района, бюджет муниципального образования</w:t>
            </w:r>
          </w:p>
        </w:tc>
      </w:tr>
    </w:tbl>
    <w:p>
      <w:pPr>
        <w:pStyle w:val="ConsNormal"/>
        <w:widowControl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 бюллетене « Бургинский вестник» и  разместить на официальном сайте  в информационно-телекоммуникационной  сети  Интернет.</w:t>
      </w:r>
    </w:p>
    <w:p>
      <w:pPr>
        <w:pStyle w:val="ConsNormal"/>
        <w:widowControl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А.В.Маршалов    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6:00Z</dcterms:created>
  <dc:creator/>
  <dc:description/>
  <cp:keywords/>
  <dc:language>en-US</dc:language>
  <cp:lastModifiedBy>word</cp:lastModifiedBy>
  <dcterms:modified xsi:type="dcterms:W3CDTF">2023-05-02T10:16:00Z</dcterms:modified>
  <cp:revision>2</cp:revision>
  <dc:subject/>
  <dc:title/>
</cp:coreProperties>
</file>