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89535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61" t="3552" r="10061" b="1740"/>
                    <a:stretch>
                      <a:fillRect/>
                    </a:stretch>
                  </pic:blipFill>
                  <pic:spPr bwMode="auto">
                    <a:xfrm>
                      <a:off x="0" y="0"/>
                      <a:ext cx="895350" cy="999490"/>
                    </a:xfrm>
                    <a:prstGeom prst="rect">
                      <a:avLst/>
                    </a:prstGeom>
                  </pic:spPr>
                </pic:pic>
              </a:graphicData>
            </a:graphic>
          </wp:inline>
        </w:drawing>
      </w:r>
    </w:p>
    <w:p>
      <w:pPr>
        <w:pStyle w:val="Heading1"/>
        <w:jc w:val="center"/>
        <w:rPr>
          <w:b/>
          <w:b/>
        </w:rPr>
      </w:pPr>
      <w:r>
        <w:rPr>
          <w:b/>
        </w:rPr>
        <w:t>Российская Федерация</w:t>
      </w:r>
    </w:p>
    <w:p>
      <w:pPr>
        <w:pStyle w:val="Heading1"/>
        <w:jc w:val="center"/>
        <w:rPr>
          <w:b/>
          <w:b/>
          <w:bCs/>
          <w:szCs w:val="24"/>
        </w:rPr>
      </w:pPr>
      <w:r>
        <w:rPr>
          <w:b/>
          <w:bCs/>
          <w:szCs w:val="24"/>
        </w:rPr>
        <w:t>Новгородская область Маловишерский район</w:t>
      </w:r>
    </w:p>
    <w:p>
      <w:pPr>
        <w:pStyle w:val="Heading1"/>
        <w:jc w:val="center"/>
        <w:rPr>
          <w:b/>
          <w:b/>
          <w:szCs w:val="24"/>
        </w:rPr>
      </w:pPr>
      <w:r>
        <w:rPr>
          <w:b/>
          <w:szCs w:val="24"/>
        </w:rPr>
        <w:t>Совет депутатов Бургинского сельского поселения</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Heading3"/>
        <w:jc w:val="center"/>
        <w:rPr>
          <w:rFonts w:ascii="Times New Roman" w:hAnsi="Times New Roman" w:cs="Times New Roman"/>
          <w:sz w:val="52"/>
        </w:rPr>
      </w:pPr>
      <w:r>
        <w:rPr>
          <w:rFonts w:cs="Times New Roman" w:ascii="Times New Roman" w:hAnsi="Times New Roman"/>
          <w:sz w:val="52"/>
        </w:rPr>
        <w:t>Р Е Ш Е Н И Е</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От  25.10.2011 № 55</w:t>
      </w:r>
    </w:p>
    <w:p>
      <w:pPr>
        <w:pStyle w:val="Normal"/>
        <w:rPr>
          <w:rFonts w:ascii="Times New Roman" w:hAnsi="Times New Roman" w:cs="Times New Roman"/>
        </w:rPr>
      </w:pPr>
      <w:r>
        <w:rPr>
          <w:rFonts w:cs="Times New Roman" w:ascii="Times New Roman" w:hAnsi="Times New Roman"/>
        </w:rPr>
        <w:t>д.Бурга</w:t>
        <w:br/>
      </w:r>
    </w:p>
    <w:p>
      <w:pPr>
        <w:pStyle w:val="Normal"/>
        <w:rPr>
          <w:rFonts w:ascii="Times New Roman" w:hAnsi="Times New Roman" w:cs="Times New Roman"/>
        </w:rPr>
      </w:pPr>
      <w:r>
        <w:rPr>
          <w:rFonts w:cs="Times New Roman" w:ascii="Times New Roman" w:hAnsi="Times New Roman"/>
        </w:rPr>
        <w:t xml:space="preserve">О внесении изменений </w:t>
      </w:r>
    </w:p>
    <w:p>
      <w:pPr>
        <w:pStyle w:val="Normal"/>
        <w:rPr>
          <w:rFonts w:ascii="Times New Roman" w:hAnsi="Times New Roman" w:cs="Times New Roman"/>
        </w:rPr>
      </w:pPr>
      <w:r>
        <w:rPr>
          <w:rFonts w:cs="Times New Roman" w:ascii="Times New Roman" w:hAnsi="Times New Roman"/>
        </w:rPr>
        <w:t xml:space="preserve">в решение  Совета депутатов </w:t>
      </w:r>
    </w:p>
    <w:p>
      <w:pPr>
        <w:pStyle w:val="Normal"/>
        <w:rPr>
          <w:rFonts w:ascii="Times New Roman" w:hAnsi="Times New Roman" w:cs="Times New Roman"/>
        </w:rPr>
      </w:pPr>
      <w:r>
        <w:rPr>
          <w:rFonts w:cs="Times New Roman" w:ascii="Times New Roman" w:hAnsi="Times New Roman"/>
        </w:rPr>
        <w:t xml:space="preserve">Бургинского сельского </w:t>
      </w:r>
    </w:p>
    <w:p>
      <w:pPr>
        <w:pStyle w:val="Normal"/>
        <w:rPr/>
      </w:pPr>
      <w:r>
        <w:rPr>
          <w:rFonts w:cs="Times New Roman" w:ascii="Times New Roman" w:hAnsi="Times New Roman"/>
        </w:rPr>
        <w:t>поселения от 16.12.2005 № 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41 Федерального закона от 6 октября 2003 года №131-ФЗ «Об общих принципах организации местного самоуправления в Российской Федерации»   статьёй  30 и статьёй   31 Устава Бург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епутатов Бургинского сельского поселения </w:t>
      </w:r>
    </w:p>
    <w:p>
      <w:pPr>
        <w:pStyle w:val="Normal"/>
        <w:rPr>
          <w:rFonts w:ascii="Times New Roman" w:hAnsi="Times New Roman" w:cs="Times New Roman"/>
          <w:b/>
          <w:b/>
          <w:sz w:val="24"/>
          <w:szCs w:val="24"/>
        </w:rPr>
      </w:pPr>
      <w:r>
        <w:rPr>
          <w:rFonts w:cs="Times New Roman" w:ascii="Times New Roman" w:hAnsi="Times New Roman"/>
          <w:b/>
          <w:sz w:val="24"/>
          <w:szCs w:val="24"/>
        </w:rPr>
        <w:t>РЕШИЛ:</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1.  Внести изменение в   решение  Совета депутатов Бургинского сельского поселения  от 16.12.2005 № 6 «Об учреждении Администрации Бургинского сельского поселения», изложив     Положение об Администрации Бургинского сельского поселения  в следующей  редак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rPr>
          <w:rFonts w:ascii="Times New Roman" w:hAnsi="Times New Roman" w:cs="Times New Roman"/>
          <w:b/>
          <w:b/>
          <w:sz w:val="24"/>
          <w:szCs w:val="24"/>
        </w:rPr>
      </w:pPr>
      <w:r>
        <w:rPr>
          <w:rFonts w:cs="Times New Roman" w:ascii="Times New Roman" w:hAnsi="Times New Roman"/>
          <w:b/>
          <w:sz w:val="24"/>
          <w:szCs w:val="24"/>
        </w:rPr>
        <w:t>об АДМИНИСТРАЦИИ  БУРГИНСКОГО  СЕЛЬСКОГО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1. Администрация Бургинского сельского поселения (далее - Администрация) является исполнительно-распорядительным органом Бургинского сельского поселения, обладающим в соответствии с федеральным законом от 6 октября 2003 года № 131-ФЗ «Об общих принципах организации местного самоуправления в Российской Федераци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законами Нов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1.2. Администрация в своей деятельности руководствуется Конституцией Российской Федерации, федеральными и областными законами, иными нормативными правовыми актами федеральных и областных органов государственной власти, Уставом Бургинского сельского поселения, решениями Совета депутатов Бургинского сельского поселения,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Администрация является муниципальным казё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ab/>
        <w:t>1.4. Администрация  имеет бланки, штампы и печать со своим наименованием и изображением официальной символики Маловишерского муниципального района, самостоятельный баланс, счета в Отделении по Маловишерскому району Управления Федерального казначейства по Новгородской области, в банке и друг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ab/>
        <w:t>1.5. Администрация от своего имени заключает договоры и совершает иные сделки при осуществлении своих функций в пределах сво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ab/>
        <w:t>1.6. Администрация выступает истцом и ответчиком в судах общей юрисдикции и Арбитражных судах в предел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1.7. Финансирование деятельности Администрации осуществляется за счет средств местного бюджета Бург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8. Администрация наделяется в установленном порядке имуществом, принадлежащим ему на праве оператив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9. Место нахождение Администрации: 174280, Новгородская область, д. Бурга, ул.Октябрьская, д.28. </w:t>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функции по  решению  вопросов местного значения, определённых статьёй 14 Федерального закона  от 6 октября 2003 года № 131-ФЗ «Об общих принципах организации местного самоуправления в Российской Федерации», статьёй 4   и статьёй  4.1 Устава Бургинского сельского поселения.</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Администрация Бургинского сельского поселения вправ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ми  из их компетенции федеральными и областными законами, за счёт доходов бюджета Бург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3.Полномочия Админ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1. Администрация  в соответствии с Уставом Бургинского сельского поселения  наделяется   следующими полномоч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внесение на утверждение Совета депутатов Бургинского сельского поселения прогноза социально-экономического развития, проекта бюджета Бургинского сельского поселения и изменений в него, организация его ис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осуществление казначейского исполнения бюджета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порядка  использования бюджетных ассигнований резервного фонда Администрации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правление и распоряжение муниципальным имуществом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азработка и организация реализации концепций, планов и программ развития Бургинского сельского поселения, утверждаемых Советом депутатов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осуществление функций заказчика на выполнение работ по благоустройству Бургинского сельского поселения, других работ, связанных с выполнением муниципальных нужд, за счёт средств бюджета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организация и материально-техническое обеспечение подготовки и проведения муниципальных выборов, местных референдумов,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и преобразования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организация подготовки проекта генерального плана Бургинского сельского поселения, утверждение плана реализации генерального плана, реализация плана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обеспечение подготовки местных нормативов градостроительного проектирования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подготовка и выдача в установленном законодательством порядке разрешений на строительство, на ввод объекта в эксплуа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организация деятельности по благоустройству и озеленению территории Бургинского сельского поселения, ведению и содержанию адресного хозяйства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в установленном законодательством порядке земельного контроля за использованием земель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рассмотрение заявлений и обращений граждан  и юридических лиц по вопросам осуществления градострои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согласование в установленном порядке градостроитель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сохранение, использование и популяризация объектов культурного наследия, находящихся в собственности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определение порядка организации историко-культурного заповедника местного (муницип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организация транспортного обслуживания населения и создание условий для предоставления транспортных услуг нас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создание условий для обеспечения населения Бургинского сельского поселения услугами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организация изучения спроса  населения на транспортные услуги для дальнейшего развития транспорт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согласование строительства объектов электрических, водопроводных, канализационных сете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организация освещения улиц, установки указателей с названиями улиц и номерами до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t>27)обеспечение содержания мест захоро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принятии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признание в установленном порядке жилых помещений муниципального  жилищного фонда непригодными  для про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осуществление контроля за обеспечением сохранности автомобильных дорог местного значения, информационное  обеспечение пользователей автомобильных дорог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осуществление дорожной деятельности в отношении автомобильных дорог местного значения в границах населённых пунктов Бургинского сельского поселения, включая создание  и обеспечение функционирования парковок (парковочных м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осуществление мероприятий по обеспечению безопасности дорожного движения на автомобильных дорогах местного значения, в том числе на объектах уличной дорожной сети, в границах населё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ённых  пунктов поселения и иные полномоч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проведение мероприятий по гражданской обороне, разработка и реализация планов гражданской обороны и защита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проведение и подготовки и обучения населения в области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проведение первоочередных мероприятий по поддержанию устойчивого функционирования  организаций в военное врем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создание условий для организации пожарной охраны, а так же  для участия граждан в обеспечении первичных мер пожарной безопасности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оснащение территорий общего пользования первичными средствами тушения пожаров и противопожарным инвентарё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принятие мер по локализации  пожара и спасению людей и имущества до прибытия Государственной  противопожар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включение мероприятий по обеспечению  пожарной безопасности в планы, схемы и программы развития территории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и собраний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8)установление особого противопожарного режима в случае повышения пожарной 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0)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Бург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формирование инфраструктуры  поддержки субъектов   малого и среднего предпринимательства на территории Бургинского сельского поселения и обеспечение её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исполн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разработка и утверждение административных регламентов, предоставление  муниципальных (государственных) услуг в соответствии с утверждёнными регламентами, в том числ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осуществление муниципального контроля на территории особой экономической зоны;</w:t>
      </w:r>
    </w:p>
    <w:p>
      <w:pPr>
        <w:pStyle w:val="ConsPlusNormal"/>
        <w:widowControl/>
        <w:ind w:firstLine="540"/>
        <w:jc w:val="both"/>
        <w:rPr/>
      </w:pPr>
      <w:r>
        <w:rPr>
          <w:rFonts w:cs="Times New Roman" w:ascii="Times New Roman" w:hAnsi="Times New Roman"/>
          <w:sz w:val="24"/>
          <w:szCs w:val="24"/>
        </w:rPr>
        <w:t xml:space="preserve">6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ные полномочия, определенные федеральными и областными законами, иными нормативными правовыми актами Российской Федерации и Новгородской области, муниципальными правовыми актами Бургинского сельского поселения,  Уставом Бург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2. Администрация обладает иными полномочиями, определенными федеральными и област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Администрация Бургинского сельского поселения является органом муниципального контроля в Бургинском сельском поселении, к полномочиям которого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территории Бург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ятие административных регламентов проведения проверок при  осуществлении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областны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Бургинского сельского поселения.</w:t>
      </w:r>
    </w:p>
    <w:p>
      <w:pPr>
        <w:pStyle w:val="Normal"/>
        <w:tabs>
          <w:tab w:val="clear" w:pos="708"/>
          <w:tab w:val="left" w:pos="1078" w:leader="none"/>
        </w:tabs>
        <w:autoSpaceDE w:val="false"/>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Бургинского сельского поселения о проведении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4.Организационная деятельность</w:t>
      </w:r>
    </w:p>
    <w:p>
      <w:pPr>
        <w:pStyle w:val="Normal"/>
        <w:tabs>
          <w:tab w:val="clear" w:pos="708"/>
          <w:tab w:val="left" w:pos="1350" w:leader="none"/>
        </w:tabs>
        <w:jc w:val="both"/>
        <w:rPr/>
      </w:pPr>
      <w:r>
        <w:rPr>
          <w:rFonts w:cs="Times New Roman" w:ascii="Times New Roman" w:hAnsi="Times New Roman"/>
          <w:b/>
          <w:sz w:val="24"/>
          <w:szCs w:val="24"/>
        </w:rPr>
        <w:tab/>
      </w:r>
      <w:r>
        <w:rPr>
          <w:rFonts w:cs="Times New Roman" w:ascii="Times New Roman" w:hAnsi="Times New Roman"/>
          <w:sz w:val="24"/>
          <w:szCs w:val="24"/>
        </w:rPr>
        <w:t xml:space="preserve">4.1. Структуру Администрации составляют: </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Глава Бургинского сельского поселения, исполняет полномочия  Главы администрации Бургинского сельского посел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заместитель Главы администрации Бургинского сельского посел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специалист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4.2. Руководство деятельностью Администрации осуществляет Глава  Бургинского сельского поселения на принципах единоначал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4.3. Глава Администрации Бургинского сельского посел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назначает на должность и освобождает от должности заместителя Главы администрации Бургинского сельского поселения, специалистов, иных работников Администрации в соответствии с действующим законодательством;</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распределяет обязанности между заместителем Главы администрации, специалистам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утверждает штатное расписание Администрации в пределах установленного фонда оплаты труда;</w:t>
        <w:tab/>
        <w:tab/>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йствует без доверенности от имени Администрации, представляет ее интересы во всех государственных органах, органах местного самоуправления иных муниципальных образований, учреждениях и организациях, судах общей юрисдикции и арбитражном суде;</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заключает хозяйственные и иные договоры от имени Администрации в пределах своей компетенци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ет доверенности, открывает счета в банках и в Отделении по Маловишерскому району Управления Федерального казначейства по Новгородской област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вляется распределителем бюджетных средств Администрации в соответствии с действующим бюджетным законодательством, подписывает финансовые документ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применяет к работникам Администрации меры поощрения и привлекает их к дисциплинарной ответственности в соответствии с действующим законодательством;</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xml:space="preserve">- обеспечивает охрану сведений, составляющих государственную, служебную тайну; </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решает иные вопросы, отнесенные к ведению Администраци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4.4. В период отсутствия Главы администрации Бургинского сельского поселения (отпуск, командировка, временная нетрудоспособность) его полномочия осуществляет заместитель Главы администрации Бургинского сельского посел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ind w:left="720" w:hanging="0"/>
        <w:rPr>
          <w:rFonts w:ascii="Times New Roman" w:hAnsi="Times New Roman" w:cs="Times New Roman"/>
          <w:b/>
          <w:b/>
          <w:sz w:val="24"/>
          <w:szCs w:val="24"/>
        </w:rPr>
      </w:pPr>
      <w:r>
        <w:rPr>
          <w:rFonts w:cs="Times New Roman" w:ascii="Times New Roman" w:hAnsi="Times New Roman"/>
          <w:b/>
          <w:sz w:val="24"/>
          <w:szCs w:val="24"/>
        </w:rPr>
        <w:t>5.Муниципальные правовые акты Администрации</w:t>
      </w:r>
    </w:p>
    <w:p>
      <w:pPr>
        <w:pStyle w:val="Normal"/>
        <w:tabs>
          <w:tab w:val="clear" w:pos="708"/>
          <w:tab w:val="left" w:pos="1350" w:leader="none"/>
        </w:tabs>
        <w:jc w:val="both"/>
        <w:rPr/>
      </w:pPr>
      <w:r>
        <w:rPr>
          <w:rFonts w:cs="Times New Roman" w:ascii="Times New Roman" w:hAnsi="Times New Roman"/>
          <w:b/>
          <w:sz w:val="24"/>
          <w:szCs w:val="24"/>
        </w:rPr>
        <w:tab/>
      </w:r>
      <w:r>
        <w:rPr>
          <w:rFonts w:cs="Times New Roman" w:ascii="Times New Roman" w:hAnsi="Times New Roman"/>
          <w:sz w:val="24"/>
          <w:szCs w:val="24"/>
        </w:rPr>
        <w:t>5.1.  В систему  муниципальных правовых   актов Администрации поселения входят:</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тановления и распоряжения Главы Бургинского сельского посел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я и распоряжения Администрации Бургинского сельского посел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 xml:space="preserve">5.2. Муниципальные  правовые  акты Администрации, принятые в пределах ее компетенции, вступают в силу в день  их подписания Главой  Администрации  Бургинского сельского поселения и направляются в пятидневный срок с момента подписания в газету «Малая Вишера», за исключением случаев, если  в самом правовом акте не указан иной срок вступления в силу муниципального правового акта. </w:t>
      </w:r>
    </w:p>
    <w:p>
      <w:pPr>
        <w:pStyle w:val="Normal"/>
        <w:tabs>
          <w:tab w:val="clear" w:pos="708"/>
          <w:tab w:val="left" w:pos="1350" w:leader="none"/>
        </w:tabs>
        <w:jc w:val="both"/>
        <w:rPr/>
      </w:pPr>
      <w:r>
        <w:rPr>
          <w:rFonts w:cs="Times New Roman" w:ascii="Times New Roman" w:hAnsi="Times New Roman"/>
          <w:b/>
          <w:sz w:val="24"/>
          <w:szCs w:val="24"/>
        </w:rPr>
        <w:tab/>
      </w:r>
      <w:r>
        <w:rPr>
          <w:rFonts w:cs="Times New Roman" w:ascii="Times New Roman" w:hAnsi="Times New Roman"/>
          <w:sz w:val="24"/>
          <w:szCs w:val="24"/>
        </w:rPr>
        <w:t>5.3. Муниципальные  правовые  акты Администрации, затрагивающие права, свободы и обязанности  человека и гражданина,  подлежат опубликованию в  газете «Малая Вишера» в течение месяца со дня их подписания и вступают в силу после их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Муниципальные правовые акты, которые в соответствии с  Уставом  Бургинского сельского поселения подлежат официальному опубликованию, публикуются в газете «Малая Вишер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считается первая публикация его полного текста в газете «Малая Вишера».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газеты «Малая Вишера» подряд. В этом случае днём официального опубликования муниципального  правового акта является день выхода номера газеты «Малая Вишера», в котором завершена публикация его полного текста.</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Муниципальные  правовые  акты Администрации, принятые в пределах ее компетенции, обязательны для исполнения всеми, расположенными на территории Бургинского сельского поселения организациями, должностными лицами, гражданам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Муниципальный  правовой  акт действует в течение указанного в нём срока, а если такой срок не указан – до его отмены  или признания утратившим силу.</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Проекты муниципальных правовых актов  могут вноситься Главой Бургинского сельского поселения, Главой Администрации Бургинского сельского поселения, комиссией по финансовому контролю Бургинского сельского поселения, избирательной комиссией Бургинского сельского поселения, органами территориального общественного самоуправления, инициативными группами, прокурором.</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Разработка проектов нормативных правовых актов осуществляется самостоятельно инициаторами их подготовк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В целях подготовки отдельных проектов нормативных правовых актов могут создаваться комиссии с привлечением различных специалистов, организаций.</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Проект нормативного  правового  акта должен:</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чётко отражать существо вопроса, определять круг органов, организаций и иных лиц, на которых будут распространяться предписания, указанные в проекте;</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при необходимости включать в себя ссылку на федеральные, областные или районные нормативно- правовые акты;</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содержать указания о моменте вступления в силу, в случае необходимости указание о сроке действ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включать контрольный пункт;</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предусматривать признание утратившими силу распоряжений (постановлений), принятых ранее по теме проекта.</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Проект должен быть согласован со всеми заинтересованными должностными лицами, органами, организациями и содержать сведения об инициаторе их подготовк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В случае внесения проекта  реализация которого потребует материальных затрат необходимо представить вместе с проектом распоряжения (постановления) финансово-экономическое обоснование.</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Проекты нормативных правовых актов Администрации направляются в прокуратуру Маловишерского района для изучения и внесения, в случае необходимости, замечаний еженедельно.</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Принятые нормативные правовые акты Администрации направляются в прокуратуру Маловишерского района 2 раза в месяц – 1 и 15 числа каждого месяца.</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13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Порядок рассмотрения вопросов, связанных с взаимоотношениями Администрации Бургинского сельского поселения  и прокурора Маловишерского района.</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Поступивший в Администрацию  протест  прокурора, его заместителя, подлежит обязательному рассмотрению не позднее, чем в десятидневный срок с момента его поступления. О дне, времени и месте рассмотрения протеста в письменной форме сообщается прокурору.</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упившее в  Администрацию  представление  прокурора, его заместителя, подлежит обяз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дне, времени и месте рассмотрения представления  в письменной форме сообщается прокурору.</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оступившее в Администрацию требование прокурора района  подлежит обязательному рассмотрению по существу. О дне, времени и месте рассмотрения требование прокурора  в письменной форме сообщается  прокурору район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Поступившее в  Администрацию  предостережение  прокурора, его заместителя, подлежит обязательному рассмотрению.  О дне, времени и месте рассмотрения предостережения  в письменной форме сообщается прокурор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окурор, его заместитель, а так же по их поручению другие  прокуроры вправе участвовать в рассмотрении внесённых ими актов прокурорского реагирования.</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О результатах принятых мер по внесённым актам прокурорского реагирования должно быть незамедлительно сообщено прокурору в письменной форме.</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окурор, его заместитель, а так же по их поручению другие  прокуроры вправе присутствовать на заседаниях  Администрации Бургинского сельского поселения.</w:t>
      </w:r>
    </w:p>
    <w:p>
      <w:pPr>
        <w:pStyle w:val="Normal"/>
        <w:tabs>
          <w:tab w:val="clear" w:pos="708"/>
          <w:tab w:val="left" w:pos="13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tab/>
        <w:t>7. Ответственность Администрации</w:t>
      </w:r>
    </w:p>
    <w:p>
      <w:pPr>
        <w:pStyle w:val="Normal"/>
        <w:tabs>
          <w:tab w:val="clear" w:pos="708"/>
          <w:tab w:val="left" w:pos="1350" w:leader="none"/>
        </w:tabs>
        <w:jc w:val="both"/>
        <w:rPr/>
      </w:pPr>
      <w:r>
        <w:rPr>
          <w:rFonts w:cs="Times New Roman" w:ascii="Times New Roman" w:hAnsi="Times New Roman"/>
          <w:b/>
          <w:sz w:val="24"/>
          <w:szCs w:val="24"/>
        </w:rPr>
        <w:tab/>
      </w:r>
      <w:r>
        <w:rPr>
          <w:rFonts w:cs="Times New Roman" w:ascii="Times New Roman" w:hAnsi="Times New Roman"/>
          <w:sz w:val="24"/>
          <w:szCs w:val="24"/>
        </w:rPr>
        <w:t>7.1. Администрация несет ответственность перед населением Бурги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7.2. Ответственность Администрации перед государством наступает на основании решения суда, в случае нарушения Конституции Российской Федерации, федеральных законов, Устава Новгородской области, областных законов, Устава Бургинского сельского посел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t>7.3. Ответственность Администрации перед физическими и юридическими лицами наступает в порядке, установленном федеральными законами.</w:t>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t>8. Внесение изменений и дополнений в Положение об Администрации</w:t>
      </w:r>
    </w:p>
    <w:p>
      <w:pPr>
        <w:pStyle w:val="Normal"/>
        <w:tabs>
          <w:tab w:val="clear" w:pos="708"/>
          <w:tab w:val="left" w:pos="1350" w:leader="none"/>
        </w:tabs>
        <w:jc w:val="both"/>
        <w:rPr/>
      </w:pPr>
      <w:r>
        <w:rPr>
          <w:rFonts w:cs="Times New Roman" w:ascii="Times New Roman" w:hAnsi="Times New Roman"/>
          <w:b/>
          <w:sz w:val="24"/>
          <w:szCs w:val="24"/>
        </w:rPr>
        <w:tab/>
      </w:r>
      <w:r>
        <w:rPr>
          <w:rFonts w:cs="Times New Roman" w:ascii="Times New Roman" w:hAnsi="Times New Roman"/>
          <w:sz w:val="24"/>
          <w:szCs w:val="24"/>
        </w:rPr>
        <w:t>Изменения  и дополнения в Положение об Администрации вносятся решением Совета депутатов Бургинского сельского поселения.</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Настоящее  решение  опубликовать в  газете «Малая Вишера».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ешение вступает в силу  после его  официального опубликования, за исключением подпунктов 56) и 57) пункта 3.1., которые вступают в силу с 1 января 2012 года.</w:t>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поселения                                          А.В.Маршал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98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1:00Z</dcterms:created>
  <dc:creator>SamLab.ws</dc:creator>
  <dc:description/>
  <cp:keywords/>
  <dc:language>en-US</dc:language>
  <cp:lastModifiedBy>SamLab.ws</cp:lastModifiedBy>
  <dcterms:modified xsi:type="dcterms:W3CDTF">2011-11-03T05:14:00Z</dcterms:modified>
  <cp:revision>4</cp:revision>
  <dc:subject/>
  <dc:title/>
</cp:coreProperties>
</file>