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9535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Бу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16.12.2005 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га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чреждении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 Федерального закона от 6 октября 2003 года №131-ФЗ «Об общих принципах организации местного самоуправления в Российской Федерации», и областным законом от 02.12.2004 № 356-ОЗ «Об установлении границ муниципальных образований, входящих в состав территории Маловишерского муниципального района, наделении их статусом городских и сельских поселений и определении административных центров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г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1.Учредить Администрацию Бургинского сельского поселения (исполнительно-распорядительный орган Бургинского сельского поселения) с правом юридического ли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б Администрации Бург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районной газете «Малая Вишер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А.В.Маршалов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решением Совета депутатов                                                                                             Бургинского сель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от 16.12.2005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ции Бург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Администрация Бургинского сельского поселения (далее - Администрация) является исполнительно-распорядительным органом Бургинского сельского поселения, обладающим в соответствии с федеральным законом от 6 октября 2003 года № 131-ФЗ «Об общих принципах организации местного самоуправления в Российской Федерации»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, законами Новгород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Администрация в своей деятельности руководствуется Конституцией Российской Федерации, федеральными и областными законами, иными нормативными правовыми актами федеральных и областных органов государственной власти, Уставом Бургинского сельского поселения, решениями Совета депутатов Бургинского сельского поселения,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Администрация обладает правами юридического лица, имеет бланки, штампы и печать со своим наименованием и изображением официальной символики Маловишерского муниципального района, самостоятельный баланс, счета в Отделении по Маловишерскому району Управления Федерального казначейства по Новгородской области, в банке и другие реквизи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Администрация от своего имени заключает договоры и совершает иные сделки при осуществлении своих функций в пределах своих полномоч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Администрация выступает истцом и ответчиком в судах общей юрисдикции и Арбитражных судах в пределах своей компетен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Финансирование деятельности Администрации осуществляется за счет средств местного бюджета Бург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Администрация наделяется в установленном порядке имуществом, принадлежащим ему на праве оперативного 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8. Место нахождение Администрации: 174280, Новгородская область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Бурга, ул. Октябрьская, д.28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в целях решения вопросов местного значения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разработки местного бюджета и внесение на утверждение проекта местного бюджета Совета депутатов Бургинского сельского поселения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, пользование и распоряжение имуществом, находящимся в муниципальной собственности Бургинского сельского поселения в порядке, установленном действующим законодательством и нормативными правовыми актами Совета депутатов Бургин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в границах Бургинского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и строительство автомобильных дорог общего пользования, мостов и иных транспортных инженерных сооружений в границах Бургинского сельского поселе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автомобильных дорог общего пользования, мостов и иных инженерных сооружений федерального и региональ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малоимущих граждан, проживающих в Бургинском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в предупреждении и ликвидации последствий чрезвычайных ситуаций в границах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первичных мер пожарной безопасности в границах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условий для обеспечения жителей Бургинского сельского поселения услугами связи, общественного питания, торговли и бытового облужи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библиотечного облуживания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условий для  организации досуга и обеспечение жителей Бургинского сельского поселения услугами организаций куль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условий для развития на территории Бургинского сельского поселения массовой физической культуры и спор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условий для массового отдыха жителей Бургинского сельского поселения и организация обустройства мест массового отдых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 установлении в соответствии с федеральным законом опеки и попечительства над нуждающимися в этом жителями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архивных фондов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сбора и вывоза бытовых отходов и мус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 благоустройства и озеленения  Бургинского сельского поселения, использования и охраны сельских лесов, расположенных в границах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дача разрешений на строительство, разрешений на ввод объектов в эксплуатацию, утверждение местных нормативов градостроительного проектирования Бургинского сельского поселения, резервирование и изъятие, в том числе путем выкупа, земельных участков в границах Бургинского сельского поселения для муниципальных нужд, осуществление земельного контроля за использованием земель Бургинского сельского посе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свещения улиц и установки указателей с наименованием и номерами дом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итуальных услуг и содержание мест захоро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мероприятий по гражданской обороне, защите населения и территории Бургинского сельского поселения от чрезвычайных ситуаций природного и техногенного характе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Бургинского сельского посел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Бург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Бургинского сельского поселения вправе осуществлять иные функции, не отнесенные к компетенции органов местного самоуправления других муниципальных образований, органов государственной власти и не исключенные из ее компетенции федеральными и областными зако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 Полномочия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полномочиям Администрации относи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тдельных государственных полномочий, переданных органам местного самоуправления федеральными и областными закон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Бургинского сельского поселения по решению вопросов местного значения Бургинского сельского поселения в соответствии с федеральными и областными законами, нормативными правовыми актами Совета депутатов Бургинского сельского поселения и постановлениями  распоряжениями Главы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и организация реализации концепций, планов и программ развития Бургинского сельского поселения, утвержденных Советом депутатов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местного бюдж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ение местного бюдж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ьзованием территорий и инфраструктуры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муниципальной собственностью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Администрация обладает иными полномочиями, определенными федеральными и областными законами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Организационная деятель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Структуру Администрации составляю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Бургинского сельского поселения, являющийся по должности Главой администрации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администрации Бургин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Руководство деятельностью Администрации осуществляет Глава Администрации Бургинского сельского поселения на принципах единоначал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Глава Администрации Бургинского 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ает на должность и освобождает от должности заместителя Главы администрации Бургинского сельского поселения, специалистов, иных работников Администрации в соответствии с действующим законодательст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яет обязанности между заместителем Главы администрации, специалис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ет штатное расписание Администрации в пределах установленного фонда оплаты труда;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йствует без доверенности от имени Администрации, представляет ее интересы во всех государственных органах, органах местного самоуправления иных муниципальных образований, учреждениях и организациях, судах общей юрисдикции и арбитражном суд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хозяйственные и иные договоры от имени Администрации в пределах своей компетен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дает доверенности, открывает счета в банках и в Отделении по Маловишерскому району Управления Федерального казначейства по Новгородской обла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вляется распределителем бюджетных средств Администрации в соответствии с действующим бюджетным законодательством, подписывает финансовые докумен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яет к работникам Администрации меры поощрения и привлекает их к дисциплинарной ответственности в соответствии с действующим законодательст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ивает охрану сведений, составляющих государственную, служебную тайн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ает иные вопросы, отнесенные к ведению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В период отсутствия Главы администрации Бургинского сельского поселения (отпуск, командировка, временная нетрудоспособность) его полномочия осуществляет заместитель Главы администрации Бург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равовые акт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Систему правовых актов Администрации образуют постановления и распоряжения Главы Бург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Правовые акты Администрации, принятые в пределах ее компетенции, вступают в силу с момента их подписания, если иное не определено самим ак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Правовые акты Администрации, затрагивающие права и свободы человека и гражданина, вступают в силу после официального опубликования в районной газете «Малая Вишер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4. Правовые акты Администрации, принятые в пределах ее компетенции, обязаны для исполнения всеми, расположенными на территории Бургинского сельского поселения организациями, должностными лицами, граждан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Ответственность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Администрация несет ответственность перед населением Бургинского сельского поселения, государством, физическими и юридическими лицами в соответствии с федеральными зако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Ответственность Администрации перед государством наступает на основании решения суда в случае нарушения Конституции Российской Федерации, федеральных законов, Устава Новгородской области, областных законов, Устава Бург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3. Ответственность Администрации перед физическими и юридическими лицами наступает в порядке, установленном федеральными закона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Внесение изменений и дополнений в Положение об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я  и дополнения в Положение об Администрации вносятся решением Совета депутатов Бург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1:00Z</dcterms:created>
  <dc:creator>SamLab.ws</dc:creator>
  <dc:description/>
  <cp:keywords/>
  <dc:language>en-US</dc:language>
  <cp:lastModifiedBy>SamLab.ws</cp:lastModifiedBy>
  <dcterms:modified xsi:type="dcterms:W3CDTF">2011-05-20T08:22:00Z</dcterms:modified>
  <cp:revision>5</cp:revision>
  <dc:subject/>
  <dc:title/>
</cp:coreProperties>
</file>