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7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№ 127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    Административн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ламента    по             предоставлению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 «Дача письменных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разъяснений  налогоплательщикам по 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просам    применения   нормативных 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вых   актов      муниципального  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 </w:t>
      </w:r>
      <w:bookmarkStart w:id="0" w:name="_GoBack"/>
      <w:bookmarkEnd w:id="0"/>
      <w:r>
        <w:rPr>
          <w:bCs/>
          <w:color w:val="000000"/>
          <w:sz w:val="24"/>
          <w:szCs w:val="24"/>
        </w:rPr>
        <w:t>о местных налогах и сборах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  соответствии  с  Федеральным  законом  от  27.07.2010  №210-ФЗ « Об  организации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  государственных  и  муниципальных  услуг»,   Федеральным законом №131  ФЗ  «Об  общих  принципах организации  местного самоуправления   в  Российской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дерации»,  руководствуясь Уставом  Бургин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Утвердить Административный регламент по предоставлению муниципальной услуги 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ача  письменных  разъяснений  налогоплательщикам по  вопросам  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  правовых  актов  муниципального  образования  о  местных  налогах  и  сборах</w:t>
      </w:r>
      <w:r>
        <w:rPr>
          <w:color w:val="000000"/>
        </w:rPr>
        <w:t>», </w:t>
      </w:r>
      <w:r>
        <w:rPr>
          <w:color w:val="000000"/>
          <w:sz w:val="24"/>
          <w:szCs w:val="24"/>
        </w:rPr>
        <w:t>согласно приложению 1</w:t>
      </w:r>
      <w:r>
        <w:rPr>
          <w:color w:val="000000"/>
        </w:rPr>
        <w:t>.</w:t>
      </w:r>
    </w:p>
    <w:p>
      <w:pPr>
        <w:pStyle w:val="ConsPlusNormal"/>
        <w:bidi w:val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А.В.Маршал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7.2020 N127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ача письменных  разъяснений  налогоплательщикам по  вопросам применения  норма-тивных  правовых  актов  муниципального  образования  о  местных  налогах  и  сбора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  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Административный регламент по предоставлению муниципальной услуги по даче  письменных  разъяснений  налогоплательщикам по  вопросам  применения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  правовых  актов  муниципального  образования  о  местных  налогах  и  сборах  на территории Бургинского сельского  по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Муниципальная услуга предоставляется Администрацией  Бурги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3. Конечным результатом предоставления услуги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     </w:t>
      </w:r>
      <w:r>
        <w:rPr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    </w:t>
      </w:r>
      <w:r>
        <w:rPr>
          <w:color w:val="000000"/>
          <w:sz w:val="24"/>
          <w:szCs w:val="24"/>
        </w:rPr>
        <w:t>2) письменный отказ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5.  Предоставление муниципальной услуги осуществляется на бесплатной основ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СТАНДАРТ ПРЕДОСТАВЛЕНИЯ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           </w:t>
      </w:r>
      <w:r>
        <w:rPr>
          <w:color w:val="000000"/>
          <w:sz w:val="24"/>
          <w:szCs w:val="24"/>
          <w:shd w:fill="FFFFFF" w:val="clear"/>
        </w:rPr>
        <w:t>2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Информирование о правилах предоставления муниципальной услуги осуществляют Администрация Бургинского сельского поселения (далее - Администрация), муниципальное бюджетное учреждение  Маловишерского муниципального района «Многофункциональный центр предоставления государственных и муниципальных услуг» (далее - МБУ «МФЦ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2.1. 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на официальном интернет-сайте Администрации Бургинского  сельского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Едином портале государственных и муниципальных услуг (функций) (далее – Единый портал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а Портале государственных и муниципальных услуг Новгородкой области (далее – Портал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информационных стендах в помещении приема заявлений в Админист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Маловишерского муниципального района, адресах электронной почты и официального сайта многофункционального центра приведена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2.2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лично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телефону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письменное информирование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уст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2.3. Индивидуальное консультирование ли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случае,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4. Индивидуальное консультирование по почте (по электронной почт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 не превышающий 10 рабочих дней со дня регистрации обра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Звонки заявителей принимаются в соответствии с графиком работы должностных лиц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             Время разговора не должно превышать 1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Публичное письмен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Бургинского  сельского поселения и на Едином портале государственных и муниципальных услуг и Портале государственных и муниципальных услуг Новгород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Публичное уст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8. 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9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- 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>- 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</w:t>
      </w:r>
      <w:r>
        <w:rPr>
          <w:color w:val="000000"/>
          <w:sz w:val="24"/>
          <w:szCs w:val="24"/>
        </w:rPr>
        <w:t>- 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  <w:r>
        <w:rPr>
          <w:sz w:val="24"/>
          <w:szCs w:val="24"/>
        </w:rPr>
        <w:t>- извлечения из текста настоящего Административного регламента и приложения к нему;            </w:t>
      </w:r>
      <w:r>
        <w:rPr>
          <w:color w:val="333333"/>
          <w:sz w:val="24"/>
          <w:szCs w:val="24"/>
        </w:rPr>
        <w:t>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        </w:t>
      </w:r>
      <w:r>
        <w:rPr>
          <w:color w:val="333333"/>
          <w:sz w:val="24"/>
          <w:szCs w:val="24"/>
        </w:rPr>
        <w:t>- </w:t>
      </w:r>
      <w:r>
        <w:rPr>
          <w:color w:val="000000"/>
          <w:sz w:val="24"/>
          <w:szCs w:val="24"/>
        </w:rPr>
        <w:t>перечень документов, представляемых заявителем, и требования, предъявляемые к этим документам;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формы документов для заполнения, образцы заполнения документов;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 </w:t>
      </w:r>
      <w:r>
        <w:rPr>
          <w:color w:val="000000"/>
          <w:sz w:val="24"/>
          <w:szCs w:val="24"/>
        </w:rPr>
        <w:t>- перечень оснований для отказа в предоставлении муниципальной услуги;                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0. На официальном сайте Администрации Бургинского  сельского поселения в сети Интернет: http://b</w:t>
      </w:r>
      <w:r>
        <w:rPr>
          <w:color w:val="000000"/>
          <w:sz w:val="24"/>
          <w:szCs w:val="24"/>
          <w:lang w:val="en-US"/>
        </w:rPr>
        <w:t>urgaaddm</w:t>
      </w:r>
      <w:r>
        <w:rPr>
          <w:color w:val="000000"/>
          <w:sz w:val="24"/>
          <w:szCs w:val="24"/>
        </w:rPr>
        <w:t>.ru 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>- 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 xml:space="preserve">- адрес электронной почты Администрации  Бургинского сельского поселения </w:t>
      </w:r>
      <w:r>
        <w:rPr>
          <w:color w:val="000000"/>
          <w:sz w:val="24"/>
          <w:szCs w:val="24"/>
          <w:u w:val="single"/>
          <w:lang w:val="en-US"/>
        </w:rPr>
        <w:t>admburgposl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yande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 </w:t>
      </w:r>
      <w:r>
        <w:rPr>
          <w:color w:val="000000"/>
          <w:sz w:val="24"/>
          <w:szCs w:val="24"/>
        </w:rPr>
        <w:t>-   полный текст настоящего Административного регламента с приложениями к нем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  <w:r>
        <w:rPr>
          <w:color w:val="000000"/>
          <w:sz w:val="24"/>
          <w:szCs w:val="24"/>
        </w:rPr>
        <w:t>- 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11. На Едином портале государственных и муниципальных услуг и Портале государственных и муниципальных услуг Новгородской области размещается информация: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полный текст Административного регламента с приложениями к нему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еречень документов предоставляемых заявителем и требования, предъявляемые к этим документам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бразец заполнения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адрес электронной почты Администрации  Бургинского сельского поселения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 I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роверка представленных документов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 Прием заявления и прилагаемых к нему документов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2.  Заявление может быть подано в Администр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4. Заявление с прилагаемыми документами  принимаются   специалистом Администраци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 Проверка представленных документов и подготовка проекта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1. Проверку представленных документов осуществляет  специалист  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  Бургинского сельского   поселения  в течение 20 календарных дней со дня подачи заявителем заявления  обеспечивает подготовку  письменного разъяснения по вопросам применения муниципальных правовых актов о налогах и сборах   и подписывает его у Главы администрации Бургинского 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ями для отказа   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лучаи отсутствия документов, установленных настоящим Регламент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Новгород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 за подписью главы  Администрации     сельского  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  Бургинского 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   заявителю осуществляется в рабочее время Администрации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    </w:t>
      </w:r>
      <w:r>
        <w:rPr>
          <w:color w:val="000000"/>
          <w:sz w:val="24"/>
          <w:szCs w:val="24"/>
        </w:rPr>
        <w:t>4.1. За невыполнение или ненадлежащее выполнение законодательства Российской Федерации, Новгород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   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4.3. Контроль за полнотой и качеством предоставления муниципальной услуги осуществляется Главой Администрации  Бургин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        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5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1. Предметом досудебного обжалования могут являться решения и действия (бездействия), осуществляемые (принятые) должностным лицом органа местного самоуправления в ходе предоставления муниципальной услуги на основании настоящего Регламент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5.2. 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должностными лицами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 должностными лицами Администрации имеет право обратиться к Главе </w:t>
      </w:r>
      <w:r>
        <w:rPr>
          <w:color w:val="000000"/>
          <w:sz w:val="24"/>
          <w:szCs w:val="24"/>
        </w:rPr>
        <w:t xml:space="preserve">Бургинского </w:t>
      </w:r>
      <w:r>
        <w:rPr>
          <w:color w:val="000000"/>
          <w:sz w:val="24"/>
          <w:szCs w:val="24"/>
          <w:shd w:fill="FFFFFF" w:val="clear"/>
        </w:rPr>
        <w:t>сельского поселения с  жалоб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алобы на решения и действия (бездействие) работника многофункционального центра подаются учредителю этого МФЦ – Администрации  Маловишерского муниципальн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3. Заявитель может обратиться с жалобой в следующих случаях: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, настоящим регламент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5.4. Жалоба подается в письменной форме на бумажном носителе или в электронной форме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может быть направлена по почте, через МБУ «МФЦ», с использованием сети Интернет, в том числе с использованием официального сайта органов местного самоуправления Бургинского  сельского поселения , Единого портала государственных и муниципальных услуг,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должна содержать: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5.5. 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 об отказе в удовлетворении жалобы.</w:t>
      </w:r>
    </w:p>
    <w:p>
      <w:pPr>
        <w:pStyle w:val="Normal"/>
        <w:ind w:left="708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9. Не позднее дня, следующего за днем принятия решения, заявителю в письменной форм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1"/>
      <w:bookmarkStart w:id="2" w:name="P31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left="0" w:right="0" w:firstLine="56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420"/>
      <w:ind w:left="0" w:right="0"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cs="Calibri"/>
      <w:sz w:val="28"/>
      <w:szCs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00Z</dcterms:created>
  <dc:creator>antonova</dc:creator>
  <dc:description/>
  <dc:language>en-US</dc:language>
  <cp:lastModifiedBy>Татьяна</cp:lastModifiedBy>
  <cp:lastPrinted>2020-07-21T14:18:00Z</cp:lastPrinted>
  <dcterms:modified xsi:type="dcterms:W3CDTF">2020-06-10T08:03:00Z</dcterms:modified>
  <cp:revision>9</cp:revision>
  <dc:subject/>
  <dc:title/>
</cp:coreProperties>
</file>