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Г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4"/>
          <w:szCs w:val="24"/>
        </w:rPr>
        <w:br/>
        <w:br/>
        <w:t xml:space="preserve">От 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0.00.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Бурга</w:t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утверждении     Административного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егламента    по             предоставлению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униципальной услуги «Дача письменных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разъяснений  налогоплательщикам по  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опросам    применения   нормативных  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авовых   актов      муниципального 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ния </w:t>
      </w:r>
      <w:bookmarkStart w:id="0" w:name="_GoBack"/>
      <w:bookmarkEnd w:id="0"/>
      <w:r>
        <w:rPr>
          <w:bCs/>
          <w:color w:val="000000"/>
          <w:sz w:val="24"/>
          <w:szCs w:val="24"/>
        </w:rPr>
        <w:t>о местных налогах и сборах</w:t>
      </w:r>
      <w:r>
        <w:rPr>
          <w:b/>
          <w:bCs/>
          <w:color w:val="000000"/>
          <w:sz w:val="24"/>
          <w:szCs w:val="24"/>
        </w:rPr>
        <w:t>  </w:t>
      </w:r>
    </w:p>
    <w:p>
      <w:pPr>
        <w:pStyle w:val="Normal"/>
        <w:tabs>
          <w:tab w:val="clear" w:pos="708"/>
          <w:tab w:val="left" w:pos="5103" w:leader="none"/>
        </w:tabs>
        <w:ind w:left="57"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1E1E1E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  соответствии  с  Федеральным  законом  от  27.07.2010  №210-ФЗ « Об  организации  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  государственных  и  муниципальных  услуг»,   Федеральным законом №131  ФЗ  «Об  общих  принципах организации  местного самоуправления   в  Российской  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Федерации»,  руководствуясь Уставом  Бургинского сельского поселения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Утвердить Административный регламент по предоставлению муниципальной услуги </w:t>
      </w:r>
      <w:r>
        <w:rPr>
          <w:color w:val="000000"/>
        </w:rPr>
        <w:t>«</w:t>
      </w:r>
      <w:r>
        <w:rPr>
          <w:color w:val="000000"/>
          <w:sz w:val="24"/>
          <w:szCs w:val="24"/>
        </w:rPr>
        <w:t>Дача  письменных  разъяснений  налогоплательщикам по  вопросам  применения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ормативных  правовых  актов  муниципального  образования  о  местных  налогах  и  сборах</w:t>
      </w:r>
      <w:r>
        <w:rPr>
          <w:color w:val="000000"/>
        </w:rPr>
        <w:t>», </w:t>
      </w:r>
      <w:r>
        <w:rPr>
          <w:color w:val="000000"/>
          <w:sz w:val="24"/>
          <w:szCs w:val="24"/>
        </w:rPr>
        <w:t>согласно приложению 1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  в сети Интернет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А.В.Маршал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ргин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0.00.2020 N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Дача письменных  разъяснений  налогоплательщикам по  вопросам применения  норма-тивных  правовых  актов  муниципального  образования  о  местных  налогах  и  сборах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  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1. Административный регламент по предоставлению муниципальной услуги по даче  письменных  разъяснений  налогоплательщикам по  вопросам  применения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ормативных  правовых  актов  муниципального  образования  о  местных  налогах  и  сборах  на территории Бургинского сельского  поселения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2. Муниципальная услуга предоставляется Администрацией  Бургинского 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3. Конечным результатом предоставления услуги явля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>2) письменный отказ в предоставлении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4.  Муниципальная услуга реализуется по заявлению физических и юридических лиц (далее — заявитель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5.  Предоставление муниципальной услуги осуществляется на бесплатной основе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I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НДАРТ ПРЕДОСТАВЛЕНИЯ УСЛУГ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            </w:t>
      </w:r>
      <w:r>
        <w:rPr>
          <w:color w:val="000000"/>
          <w:sz w:val="24"/>
          <w:szCs w:val="24"/>
          <w:shd w:fill="FFFFFF" w:val="clear"/>
        </w:rPr>
        <w:t>2. Порядок информирования о правилах предоставления муниципальной услуг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Информирование о правилах предоставления муниципальной услуги осуществляют Администрация Бургинского сельского поселения (далее - Администрация), муниципальное бюджетное учреждение  Маловишерского муниципального района «Многофункциональный центр предоставления государственных и муниципальных услуг» (далее - МБУ «МФЦ»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>2.1. Информация о местонахождении, графике работы и справочных телефонах органа, предоставляющего муниципальную услугу, уполномоченного органа, уполномоченной организ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на официальном интернет-сайте Администрации Бургинского  сельского поселени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а Едином портале государственных и муниципальных услуг (функций) (далее – Единый портал)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а Портале государственных и муниципальных услуг Новгородкой области (далее – Портал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а информационных стендах в помещении приема заявлений в Администрац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Информация о местах нахождения и графике работы многофункциональных центров, находящихся на территории Маловишерского муниципального района, адресах электронной почты и официального сайта многофункционального центра приведена в сети Интерн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2.2. Информирование о правилах предоставления муниципальной услуги может проводиться в следующих формах: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индивидуальное консультирование лично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индивидуальное консультирование по почте (по электронной почте)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индивидуальное консультирование по телефону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убличное письменное информирование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убличное устное информирова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   </w:t>
      </w:r>
      <w:r>
        <w:rPr>
          <w:color w:val="000000"/>
          <w:sz w:val="24"/>
          <w:szCs w:val="24"/>
        </w:rPr>
        <w:t>2.3. Индивидуальное консультирование личн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ремя ожидания лица, заинтересованного в получении консультации при индивидуальном консультировании лично, не может превышать 15 мину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</w:rPr>
        <w:t>Индивидуальное консультирование лично одного лица специалистом Администрации не может превышать 20 мину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</w:rPr>
        <w:t>В случае, если для подготовки ответа требуется время, превышающее 20 минут, специалист Администрации, осуществляющий индивидуальное консультирование лично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консультирования личн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4. Индивидуальное консультирование по почте (по электронной почте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 в адрес заявителя в письменной форме, либо по электронной почте на указанный адрес (адрес электронной почты) обратившегося за консультацией лица в срок не превышающий 10 рабочих дней со дня регистрации обращ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5. Индивидуальное консультирование по телефон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>Звонки заявителей принимаются в соответствии с графиком работы должностных лиц, ответственных за предоставление муниципальной услуги. 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специалиста Администрации, осуществляющего индивидуальное консультирование по телефону.             Время разговора не должно превышать 10 мину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</w:rPr>
        <w:t>В том случае, если специалист Администрации, осуществляющий консультирование по телефону, не может ответить на вопрос, связанный с предоставлением муниципальной услуги, по существу, он обязан проинформировать позвонившее лицо об организациях, которые располагают необходимыми сведения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6. Публичное письменное информирован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Бургинского  сельского поселения и на Едином портале государственных и муниципальных услуг и Портале государственных и муниципальных услуг Новгород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7. Публичное устное информирован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убличное устное информирование осуществляется должностным лицом уполномоченного органа с привлечением средств массовой информ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8. Специалист Администрации, участвующий в предоставлении муниципальной услуги, при ответе на обращения граждан и организаций обязаны уважительно относиться к лицам, обратившимся за консультацией. Во время консультирования лично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лично и консультирования по телефону специалист Администрации, осуществляющий консультирование, должен кратко подвести итоги и перечислить меры, которые надо принять (кто именно, когда и что должен сделать) в целях предоставления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>2.9. На информационных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- сведения о местонахождении, графике (режиме) работы, номерах телефонов, адресах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- исчерпывающий перечень органов государственной власти, органов местного самоуправления, участвующих в предоставлении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   </w:t>
      </w:r>
      <w:r>
        <w:rPr>
          <w:color w:val="000000"/>
          <w:sz w:val="24"/>
          <w:szCs w:val="24"/>
        </w:rPr>
        <w:t>- 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        </w:t>
      </w:r>
      <w:r>
        <w:rPr>
          <w:sz w:val="24"/>
          <w:szCs w:val="24"/>
        </w:rPr>
        <w:t>- извлечения из текста настоящего Административного регламента и приложения к нему;            </w:t>
      </w:r>
      <w:r>
        <w:rPr>
          <w:color w:val="333333"/>
          <w:sz w:val="24"/>
          <w:szCs w:val="24"/>
        </w:rPr>
        <w:t>   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 </w:t>
      </w:r>
      <w:r>
        <w:rPr>
          <w:color w:val="333333"/>
          <w:sz w:val="24"/>
          <w:szCs w:val="24"/>
        </w:rPr>
        <w:t>- </w:t>
      </w:r>
      <w:r>
        <w:rPr>
          <w:color w:val="000000"/>
          <w:sz w:val="24"/>
          <w:szCs w:val="24"/>
        </w:rPr>
        <w:t>перечень документов, представляемых заявителем, и требования, предъявляемые к этим документам;                                         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формы документов для заполнения, образцы заполнения документов;                  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  </w:t>
      </w:r>
      <w:r>
        <w:rPr>
          <w:color w:val="000000"/>
          <w:sz w:val="24"/>
          <w:szCs w:val="24"/>
        </w:rPr>
        <w:t>- перечень оснований для отказа в предоставлении муниципальной услуги;                    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порядок обжалования решения, действий или бездействия должностных лиц, участвующих в предоставлении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10. На официальном сайте Администрации Бургинского  сельского поселения в сети Интернет: http://b</w:t>
      </w:r>
      <w:r>
        <w:rPr>
          <w:color w:val="000000"/>
          <w:sz w:val="24"/>
          <w:szCs w:val="24"/>
          <w:lang w:val="en-US"/>
        </w:rPr>
        <w:t>urgaaddm</w:t>
      </w:r>
      <w:r>
        <w:rPr>
          <w:color w:val="000000"/>
          <w:sz w:val="24"/>
          <w:szCs w:val="24"/>
        </w:rPr>
        <w:t>.ru  размещаются следующие информационные материалы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 </w:t>
      </w:r>
      <w:r>
        <w:rPr>
          <w:color w:val="000000"/>
          <w:sz w:val="24"/>
          <w:szCs w:val="24"/>
        </w:rPr>
        <w:t>- полное наименование и полный почтовый адрес Администрации Бургинского сельского пос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 </w:t>
      </w:r>
      <w:r>
        <w:rPr>
          <w:color w:val="000000"/>
          <w:sz w:val="24"/>
          <w:szCs w:val="24"/>
        </w:rPr>
        <w:t>- 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 </w:t>
      </w:r>
      <w:r>
        <w:rPr>
          <w:color w:val="000000"/>
          <w:sz w:val="24"/>
          <w:szCs w:val="24"/>
        </w:rPr>
        <w:t xml:space="preserve">- адрес электронной почты Администрации  Бургинского сельского поселения </w:t>
      </w:r>
      <w:r>
        <w:rPr>
          <w:color w:val="000000"/>
          <w:sz w:val="24"/>
          <w:szCs w:val="24"/>
          <w:u w:val="single"/>
          <w:lang w:val="en-US"/>
        </w:rPr>
        <w:t>admburgposl</w:t>
      </w:r>
      <w:r>
        <w:rPr>
          <w:color w:val="000000"/>
          <w:sz w:val="24"/>
          <w:szCs w:val="24"/>
          <w:u w:val="single"/>
        </w:rPr>
        <w:t>@</w:t>
      </w:r>
      <w:r>
        <w:rPr>
          <w:color w:val="000000"/>
          <w:sz w:val="24"/>
          <w:szCs w:val="24"/>
          <w:u w:val="single"/>
          <w:lang w:val="en-US"/>
        </w:rPr>
        <w:t>yandex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  <w:u w:val="single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 </w:t>
      </w:r>
      <w:r>
        <w:rPr>
          <w:color w:val="000000"/>
          <w:sz w:val="24"/>
          <w:szCs w:val="24"/>
        </w:rPr>
        <w:t>-   полный текст настоящего Административного регламента с приложениями к нем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 </w:t>
      </w:r>
      <w:r>
        <w:rPr>
          <w:color w:val="000000"/>
          <w:sz w:val="24"/>
          <w:szCs w:val="24"/>
        </w:rPr>
        <w:t>- 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>2.11. На Едином портале государственных и муниципальных услуг и Портале государственных и муниципальных услуг Новгородской области размещается информация: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полный текст Административного регламента с приложениями к нему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еречень документов предоставляемых заявителем и требования, предъявляемые к этим документам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образец заполнения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олное наименование и полный почтовый адрес Администрации Бургинского сельского поселения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адрес электронной почты Администрации  Бургинского сельского поселения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  III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Е ПРОЦЕДУР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1. При исполнении муниципальной услуги выполняются следующие административные процедуры: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ем и регистрация заявления и прилагаемых к нему документов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оверка представленных документов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дготовка, утверждение и предоставление постановления о присвоении, изменении и аннулировании адреса, либо мотивированного отказа в предоставлении постановления о присвое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2. Прием заявления и прилагаемых к нему документ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2.1.  Основанием для начала предоставления муниципальной услуги является факт подачи заявителем заявления на присвоение адреса с приложением документ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2.2.  Заявление может быть подано в Администрац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2.3 Требования к организации и ведению приема получателей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лений в Администрации ведется без предварительной записи в порядке живой очеред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2.4. Заявление с прилагаемыми документами  принимаются   специалистом Администр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3. Проверка представленных документов и подготовка проек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3.1. Проверку представленных документов осуществляет  специалист  администр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3.2. В случае установления комплектности представленных документов уполномоченное лицо администрации  Бургинского сельского   поселения  в течение 20 календарных дней со дня подачи заявителем заявления  обеспечивает подготовку  письменного разъяснения по вопросам применения муниципальных правовых актов о налогах и сборах   и подписывает его у Главы администрации Бургинского сельского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нованиями для отказа   являю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случаи отсутствия документов, установленных настоящим Регламенто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нарушение оформления представляемых докум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едставленные документы по форме и содержанию должны соответствовать действующему законодательству РФ, нормативным актам Новгород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течение 20 календарных дней со дня получения заявления подготавливается уполномоченным лицом администрации сельского поселения и направляется заявителю мотивированный отказ  за подписью главы  Администрации     сельского  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сле устранения причин, явившихся основанием для отказа, заявитель подает заявление заново и необходимые документы, указанные в Приложении 2, в порядке, установленном настоящим регламент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5.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2 настоящего Регламента, хранится в архиве  Бургинского 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   заявителю осуществляется в рабочее время Администрации.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IV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контрол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исполнением административного регламент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        </w:t>
      </w:r>
      <w:r>
        <w:rPr>
          <w:color w:val="000000"/>
          <w:sz w:val="24"/>
          <w:szCs w:val="24"/>
        </w:rPr>
        <w:t>4.1. За невыполнение или ненадлежащее выполнение законодательства Российской Федерации, Новгород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   несут ответственность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        </w:t>
      </w:r>
      <w:r>
        <w:rPr>
          <w:color w:val="000000"/>
          <w:sz w:val="24"/>
          <w:szCs w:val="24"/>
        </w:rPr>
        <w:t>4.3. Контроль за полнотой и качеством предоставления муниципальной услуги осуществляется Главой Администрации  Бургин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По результатам проведенных проверок 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5. Досудебный (внесудебный) порядок обжалования решений и действий (бездействия) должностных лиц органа местного самоуправления и муниципальных служащи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5.1. Предметом досудебного обжалования могут являться решения и действия (бездействия), осуществляемые (принятые) должностным лицом органа местного самоуправления в ходе предоставления муниципальной услуги на основании настоящего Регламен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5.2. Заявитель имеет право на досудебное (внесудебное) обжалование действий (бездействия) и решений, осуществляемых (принятых) в ходе предоставления муниципальной услуги должностными лицами Админист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Заявитель в случае обжалования действий (бездействия) и решений, осуществляемых (принятых) в ходе предоставления муниципальной услуги должностными лицами Администрации имеет право обратиться к Главе </w:t>
      </w:r>
      <w:r>
        <w:rPr>
          <w:color w:val="000000"/>
          <w:sz w:val="24"/>
          <w:szCs w:val="24"/>
        </w:rPr>
        <w:t xml:space="preserve">Бургинского </w:t>
      </w:r>
      <w:r>
        <w:rPr>
          <w:color w:val="000000"/>
          <w:sz w:val="24"/>
          <w:szCs w:val="24"/>
          <w:shd w:fill="FFFFFF" w:val="clear"/>
        </w:rPr>
        <w:t>сельского поселения с  жал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ФЦ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Жалобы на решения и действия (бездействие) работника многофункционального центра подаются учредителю этого МФЦ – Администрации  Маловишерского муниципального район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5.3. Заявитель может обратиться с жалобой в следующих случаях: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) нарушение срока регистрации заявления заявителя о предоставлении муниципальной услуги, комплексного запроса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) нарушение срока предоставления муниципальной услуги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, настоящим регламентом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5.4. Жалоба подается в письменной форме на бумажном носителе или в электронной форм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Жалоба может быть направлена по почте, через МБУ «МФЦ», с использованием сети Интернет, в том числе с использованием официального сайта органов местного самоуправления Бургинского  сельского поселения , Единого портала государственных и муниципальных услуг, Портала государственных и муниципальных услуг Новгородской области, а также может быть принята при личном приеме заявите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Жалоба должна содержать: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) фамилию, имя, отчество (последнее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5.5. 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 Администрации, муниципального служащего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а также в иных формах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решение об отказе в удовлетворении жалобы.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5.9. Не позднее дня, следующего за днем принятия решения, заявителю в письменной форме или в электронной форме (по желанию заявителя)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31"/>
      <w:bookmarkStart w:id="2" w:name="P31"/>
      <w:bookmarkEnd w:id="2"/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MMTopic1">
    <w:name w:val="MM Topic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cs="Times New Roman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cs="Times New Roman"/>
      <w:color w:val="4F81BD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30" w:before="0" w:after="300"/>
      <w:jc w:val="right"/>
    </w:pPr>
    <w:rPr>
      <w:sz w:val="18"/>
      <w:szCs w:val="1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firstLine="560"/>
      <w:jc w:val="both"/>
      <w:outlineLvl w:val="0"/>
    </w:pPr>
    <w:rPr>
      <w:sz w:val="26"/>
      <w:szCs w:val="2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300" w:after="420"/>
      <w:ind w:firstLine="560"/>
      <w:jc w:val="both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9:00Z</dcterms:created>
  <dc:creator>antonova</dc:creator>
  <dc:description/>
  <cp:keywords/>
  <dc:language>en-US</dc:language>
  <cp:lastModifiedBy>Татьяна</cp:lastModifiedBy>
  <cp:lastPrinted>2017-11-15T11:30:00Z</cp:lastPrinted>
  <dcterms:modified xsi:type="dcterms:W3CDTF">2020-06-10T08:03:00Z</dcterms:modified>
  <cp:revision>9</cp:revision>
  <dc:subject/>
  <dc:title/>
</cp:coreProperties>
</file>