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1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   кодекса этики   и  служебного пове</w:t>
              <w:softHyphen/>
              <w:t>дения         му</w:t>
              <w:softHyphen/>
              <w:t xml:space="preserve">ниципальных служащих,     замещающих должности муниципальной службы  в  Администрации Бургинского  сельского по-селения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верия общества к муниципаль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прилагаемый кодекс</w:t>
      </w:r>
      <w:r>
        <w:rPr>
          <w:bCs/>
          <w:sz w:val="28"/>
          <w:szCs w:val="28"/>
        </w:rPr>
        <w:t xml:space="preserve"> этики и служебного поведения муниципальных служащих, замещающих должности муниципальной службы в Администрации Бургинского сельского поселения (далее кодекс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ветственному за кадровую работу Администрации Бургинского сельского поселения ознакомить с кодексом муниципальных служащих, в отношении которых Глава администрации Бургинского сельского поселения является представителем нанимателя (работодателем)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Малая Вишер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А.В.Марш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2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Бург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  <w:tab/>
        <w:t xml:space="preserve">                     от 02.03.2011 № 2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Cs/>
        </w:rPr>
      </w:pPr>
      <w:r>
        <w:rPr/>
        <w:t>Кодекс</w:t>
      </w:r>
      <w:r>
        <w:rPr>
          <w:bCs/>
        </w:rPr>
        <w:t xml:space="preserve"> этики и служебного поведения муниципальных служащих, замещающих должности муниципальной службы в Администрации Бург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8" w:firstLine="708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ab/>
        <w:t xml:space="preserve">1.1 Кодекс      этики      и      служебного      поведения муниципальных служащих, замещающих должности муниципальной службы в  </w:t>
      </w:r>
      <w:r>
        <w:rPr>
          <w:bCs/>
        </w:rPr>
        <w:t xml:space="preserve">Администрации Бургинского сельского поселения </w:t>
      </w:r>
      <w:r>
        <w:rPr/>
        <w:t xml:space="preserve">(далее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принят 12.12.1996 Резолюцией 51/59 на 82-ом пленарном заседании 51-ой сессии Генеральной Ассамблеи ООН), Модельного   кодекса   поведения   для   государственных   служащих (приложение к рекомендации Комитета министров Совета Европы от 11 мая 2000 года     № </w:t>
      </w:r>
      <w:r>
        <w:rPr>
          <w:lang w:val="en-US"/>
        </w:rPr>
        <w:t>R</w:t>
      </w:r>
      <w:r>
        <w:rPr/>
        <w:t xml:space="preserve"> (2000) 10     о     кодексах     поведения     для государственных   служащих),    Модельного   закона   «Об   основах муниципальной  службы»  (принят  на  </w:t>
      </w:r>
      <w:r>
        <w:rPr>
          <w:spacing w:val="38"/>
        </w:rPr>
        <w:t>19-м</w:t>
      </w:r>
      <w:r>
        <w:rPr/>
        <w:t xml:space="preserve">  пленарном  заседании Межпарламентской Ассамблеи государств - участников Содружества Независимых</w:t>
        <w:tab/>
        <w:t>Государств (п</w:t>
      </w:r>
      <w:r>
        <w:rPr>
          <w:spacing w:val="-1"/>
        </w:rPr>
        <w:t>остановление</w:t>
      </w:r>
      <w:r>
        <w:rPr/>
        <w:tab/>
      </w:r>
      <w:r>
        <w:rPr>
          <w:spacing w:val="-4"/>
        </w:rPr>
        <w:t xml:space="preserve">№ 19-10 </w:t>
      </w:r>
      <w:r>
        <w:rPr/>
        <w:t>от 26 марта 2002 года),     Федеральных  законов  от 25 декабря 2008 года № 273-ФЗ «О противодействии коррупции, от 2 марта 2007 года № 25-ФЗ «О муниципальной службе в Российской Федерации»   и   иных   нормативных   правовых   актов   Российской Федерации,   а   также   основан   на   общепризнанных   нравственных 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720"/>
        <w:jc w:val="both"/>
        <w:rPr>
          <w:spacing w:val="-14"/>
        </w:rPr>
      </w:pPr>
      <w:r>
        <w:rP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замещающие должности муниципальной службы в </w:t>
      </w:r>
      <w:r>
        <w:rPr>
          <w:bCs/>
        </w:rPr>
        <w:t xml:space="preserve">Администрации Бургинского сельского поселения (далее муниципальные служащие), </w:t>
      </w:r>
      <w:r>
        <w:rPr/>
        <w:t>независимо от замещаемой им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5" w:firstLine="720"/>
        <w:jc w:val="both"/>
        <w:rPr>
          <w:spacing w:val="-14"/>
        </w:rPr>
      </w:pPr>
      <w:r>
        <w:rPr/>
        <w:t>1.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24" w:firstLine="720"/>
        <w:jc w:val="both"/>
        <w:rPr>
          <w:spacing w:val="-16"/>
        </w:rPr>
      </w:pPr>
      <w:r>
        <w:rPr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38" w:firstLine="720"/>
        <w:jc w:val="both"/>
        <w:rPr>
          <w:spacing w:val="-14"/>
        </w:rPr>
      </w:pPr>
      <w:r>
        <w:rPr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right="43" w:firstLine="720"/>
        <w:jc w:val="both"/>
        <w:rPr>
          <w:spacing w:val="-14"/>
        </w:rPr>
      </w:pPr>
      <w:r>
        <w:rPr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58" w:firstLine="720"/>
        <w:jc w:val="both"/>
        <w:rPr>
          <w:spacing w:val="-16"/>
        </w:rPr>
      </w:pPr>
      <w:r>
        <w:rPr/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right="82" w:firstLine="720"/>
        <w:jc w:val="both"/>
        <w:rPr/>
      </w:pPr>
      <w:r>
        <w:rPr/>
        <w:t xml:space="preserve">1.8. Знание и соблюдение муниципальными служащими    положений    кодекса    является    одним   из </w:t>
      </w:r>
      <w:r>
        <w:rPr>
          <w:spacing w:val="-5"/>
        </w:rPr>
        <w:t xml:space="preserve">критериев оценки  качества  их  профессиональной  деятельности  и </w:t>
      </w:r>
      <w:r>
        <w:rPr/>
        <w:t>служебного поведения.</w:t>
      </w:r>
    </w:p>
    <w:p>
      <w:pPr>
        <w:pStyle w:val="Normal"/>
        <w:shd w:fill="FFFFFF" w:val="clear"/>
        <w:ind w:right="99" w:firstLine="720"/>
        <w:jc w:val="both"/>
        <w:rPr/>
      </w:pPr>
      <w:r>
        <w:rPr>
          <w:spacing w:val="-10"/>
        </w:rPr>
        <w:t xml:space="preserve">2. Основные принципы и правила служебного поведения </w:t>
      </w:r>
      <w:r>
        <w:rPr>
          <w:spacing w:val="-8"/>
        </w:rPr>
        <w:t>муниципальных служа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2.1. Основные</w:t>
        <w:tab/>
        <w:t>принципы</w:t>
        <w:tab/>
        <w:t>служебного</w:t>
        <w:tab/>
        <w:t xml:space="preserve"> поведения муниципальных служащих являются основой поведения граждан Российской Федерации в связи с нахождением их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.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2.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3.</w:t>
        <w:tab/>
        <w:t>Осуществлять свою деятельность в пределах полномочий</w:t>
        <w:br/>
        <w:t>соответствующего органа местного 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4.</w:t>
        <w:tab/>
        <w:t>Не оказывать предпочтения каким-либо профессиональным 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5.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6.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7.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8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9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0.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1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3.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4.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5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2.2.16. Уважительно относиться к деятельности представителей средств   массовой   информации   по   информированию   общества 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 xml:space="preserve">2.2.17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center"/>
        <w:rPr/>
      </w:pPr>
      <w:r>
        <w:rPr/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hanging="0"/>
        <w:jc w:val="both"/>
        <w:rPr/>
      </w:pPr>
      <w:r>
        <w:rPr/>
        <w:t>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2.18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2.19. Заботиться о своей репутации, проявлять высокие нравственные качества и осуществлять свою деятельность в соответствии с общечеловеческими ценностями: ответственность, честность и искренность по отношению к людям, равноправие, справедливость, уважительность, принципиальность, бескорыстие, доброжелательность, компетент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20.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19 Содействовать формированию позитивного облика муниципального служащего и воздерживаться от поведения, которое могло бы нанести ущерб его авторитету и авторитету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38" w:firstLine="720"/>
        <w:jc w:val="both"/>
        <w:rPr/>
      </w:pPr>
      <w:r>
        <w:rPr/>
        <w:t>2.3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38" w:firstLine="720"/>
        <w:jc w:val="both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38" w:firstLine="720"/>
        <w:jc w:val="both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9. Муниципальному</w:t>
        <w:tab/>
        <w:t>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 xml:space="preserve">2.10. Муниципальный служащий может обрабатывать и передавать служебную информацию при соблюдении действующих в органе местного самоуправления норм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center"/>
        <w:rPr/>
      </w:pPr>
      <w:r>
        <w:rPr/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hanging="0"/>
        <w:jc w:val="both"/>
        <w:rPr/>
      </w:pPr>
      <w:r>
        <w:rPr/>
        <w:t>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rPr/>
      </w:pPr>
      <w:r>
        <w:rPr/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3.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4. Проявлять выдержку и корректность, особенно в тех ситуациях, когда имеются расхождения в пози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5. Соблюдать права и свободы муниципального служащего как человека и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6. Относиться к муниципальному служащему как к личности, признавая его право иметь собственные профессиональные с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7. Проявлять высокую требовательность, принципиальность в сочетании с уважением личного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8. Регулировать взаимоотношения в коллективе на основе принципов и норм профессиональной э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9. Пресекать интриги, слухи, сплет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3.10. Не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 Этические правила служебного 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1.  В</w:t>
        <w:tab/>
        <w:t>служебном</w:t>
        <w:tab/>
        <w:t>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  частной   жизни,  личную   и   семейную 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2.3.</w:t>
        <w:tab/>
        <w:t xml:space="preserve">Угроз, оскорбительных выражений или реплик, действий, препятству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center"/>
        <w:rPr/>
      </w:pPr>
      <w:r>
        <w:rPr/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hanging="0"/>
        <w:jc w:val="both"/>
        <w:rPr/>
      </w:pPr>
      <w:r>
        <w:rPr/>
        <w:t>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38" w:firstLine="720"/>
        <w:jc w:val="both"/>
        <w:rPr/>
      </w:pPr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</w:t>
        <w:br/>
        <w:t>сотрудничества друг с дру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</w:t>
        <w:br/>
        <w:t>должен способствовать уважительному отношению граждан к</w:t>
        <w:br/>
        <w:t>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4. Культура реч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Муниципальные служащие при исполнении своих должностных обязанностей должны придерживаться следующих речевых нор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лаконичности, отражающей краткость и понятность реч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В речи муниципального служащего неприемлемо употребл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убых шуток и злой иро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уместных слов и речевых оборо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казываний, которые могут быть истолкованы как оскорбления в адрес определенных социальных или национальных груп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ких и циничных выражений оскорбите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>5. Ответственность за нарушение положений коде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38" w:firstLine="720"/>
        <w:jc w:val="both"/>
        <w:rPr/>
      </w:pPr>
      <w:r>
        <w:rPr/>
        <w:t xml:space="preserve">5.1.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, а в случаях, </w:t>
      </w:r>
      <w:r>
        <w:rPr>
          <w:spacing w:val="-9"/>
        </w:rPr>
        <w:t xml:space="preserve">предусмотренных федеральными законами, нарушение положений </w:t>
      </w:r>
      <w:r>
        <w:rPr/>
        <w:t xml:space="preserve">кодекса влечет применение к </w:t>
      </w:r>
      <w:r>
        <w:rPr>
          <w:spacing w:val="-9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1"/>
        </w:rPr>
        <w:t xml:space="preserve">5.2. Соблюдение муниципальными служащими </w:t>
      </w:r>
      <w:r>
        <w:rPr/>
        <w:t xml:space="preserve">положений кодекса учитывается при проведении </w:t>
      </w:r>
      <w:r>
        <w:rPr>
          <w:spacing w:val="-9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/>
        <w:t>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</w:t>
        <w:tab/>
        <w:t xml:space="preserve">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Татьяна</dc:creator>
  <dc:description/>
  <cp:keywords/>
  <dc:language>en-US</dc:language>
  <cp:lastModifiedBy>SamLab.ws</cp:lastModifiedBy>
  <cp:lastPrinted>2011-03-14T16:05:00Z</cp:lastPrinted>
  <dcterms:modified xsi:type="dcterms:W3CDTF">2011-05-16T10:21:00Z</dcterms:modified>
  <cp:revision>7</cp:revision>
  <dc:subject/>
  <dc:title> </dc:title>
</cp:coreProperties>
</file>