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верждены распоряж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ургинск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1.2010 № 5-рг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для замещения должностей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 Бург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Для замещения должностей муниципальной службы в органах местного самоуправления Бургинского сельского поселения (далее должности муниципальной службы)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уровню профессионального образования устанавливаются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высших, главных, ведущих и старших должностей муниципальной службы - 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щения младших должностей муниципальной службы - наличие средне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стажу муниципальной службы (государственной службы) или стажу работы по специальности устанавливаются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высших должностей муниципальной службы - не менее трех лет стажа муниципальной службы (государственной службы) или не менее пяти лет стажа работы по специальности на руководящих должностях в сфере экономики и финан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главных должностей муниципальной службы -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ведущих должностей муниципальной службы - не менее одного года стажа муниципальной службы (государственной службы) или не менее трех лет стажа работы по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старших и младших должностей муниципальной службы - без предъявления требований к стаж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замещения должностей муниципальной службы, отнесенных к группе старших должностей, выпускниками образовательных учреждений высшего профессионального образования очной формы обучения, заключившими в установленном областным законодательством или иными областными нормативными правовыми актами порядке договор на обучение и поступившими на муниципальную службу в срок, определенный договором на обучение, требования к стажу работы по специальности не устанавлив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 профессиональным знаниям и навыкам, необходимым для исполнения должностных обязанностей, устанавливаются следующие треб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сшие, главные и ведущие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знания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; Устава Новгородской области; областных нормативных правовых актов; Устава Бургинского сельского поселения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; делопроизводства; порядка прохождения муниципальной службы; норм делового общения; форм и методов работы с применением автоматизированных средств управления; порядка работы со служебной и секретной информацией; правил охраны труда и противо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навыки: руководящей работы, оперативного принятия и реализации управленческих решений, ведения деловых переговоров, публичного выступления, взаимодействия с другими ведомствами, государственными органами, представителями субъектов Российской Федерации,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ладения конструктивной критикой, подбора и расстановки кадров, пользования современной оргтехникой и программными продуктами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аршие и младшие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знания: Конституции Российской Федерации, Устава Бургинского сельского поселения, нормативных актов и служебных документов, регулирующих развитие соответствующей сферы деятельности применительно к исполнению конкретных должностных обязанностей; основ управления и организации труда; норм делового общения; форм и методов работы с применением автоматизированных средств управления; порядка работы со служебной информацией; основ делопроизводства; правил охраны труда и противо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навыки: работы в сфере, соответствующей направлению деятельности структурного подразделения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, исполнительской дисциплины, пользования современной оргтехникой и программными продуктами, подготовки деловой корреспонд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ждены распоряж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ургинск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1.2010 № 6-рг</w:t>
        <w:tab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проведении аттестации муниципальных служащих Бург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роцедуру проведения аттестации муниципальных служа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гинского сельского поселения (далее муниципальные служащ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проведения аттестации муниципальных служащих издается распоряжение Администрации Бургинского сельского поселения (далее Администрация), содержаще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и составе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ттестационная комиссия образуется распоряжением Администрации, в котором определяются состав аттестационной комиссии, сроки и порядок е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 Глава администрации и (или),  заместитель Главы администрации,  а также уполномоченные Главой администрации муниципальные служащие (в том числе ответственное лицо, отвечающее за организацию и работу с кадрами Администрации),  а также независимые эксперты, приглашаемые ответственным лицом, отвечающим за организацию и работу с кадрами  Администрации по запросу Главы администрации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рафик проведения аттестации ежегодно утверждается Главой администрации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графике проведения аттестации указы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 Администрации муниципального образования, в котором работает муниципальный служащий, подлежащий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зыв, предусмотренный пунктом 7 настоящего положения,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 муниципальной службы и дата назначения на эту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дровая служба или лицо, ответственное за документационное обеспечение кадровой работы соответствующего органа местного самоуправления, избирательной комиссии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действующим законодательством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свои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оответствии с Федеральным законом "О муниципальной службе в Российской Федерации" по результатам аттестации муниципального служащего аттестационная комиссия может давать рекоменд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отдельных муниципальных служащих на повышение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лучшении деятельности аттестуемых муниципальных служащих в случа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Материалы аттестации муниципальных служащих представляются Главе администрации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г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ГО ЛИСТА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Сведения  о  профессиональном  образовании, наличии уче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, ученого звания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ьность и квалификация по образованию, ученая степен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Замещаемая   должность  муниципальной   службы   на  момен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и дата назначения на эту должность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опросы к муниципальному служащему и краткие ответы на н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Замечания   и   предложения,   высказанные   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Дата предыдущей аттестации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ая  оценка выполнения муниципальным служащим рекомендац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ей аттестации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Решение аттестационной комиссии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 замещаем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 муниципальной  службы  или не соответствует  замещаем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Рекомендации аттестационной комиссии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 поощрении з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 успехи в работе, в том числе о повышении в должност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понижении в должности или о направлении на повыш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валифик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,    против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Примеч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 Администрации Бургинского сельского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28:00Z</dcterms:created>
  <dc:creator>ConsultantPlus</dc:creator>
  <dc:description/>
  <cp:keywords/>
  <dc:language>en-US</dc:language>
  <cp:lastModifiedBy>Kas</cp:lastModifiedBy>
  <cp:lastPrinted>2010-01-13T10:08:00Z</cp:lastPrinted>
  <dcterms:modified xsi:type="dcterms:W3CDTF">2011-11-16T09:28:00Z</dcterms:modified>
  <cp:revision>2</cp:revision>
  <dc:subject/>
  <dc:title>Утверждены постановлением</dc:title>
</cp:coreProperties>
</file>