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РГИ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bookmarkStart w:id="0" w:name="_Hlk43112103"/>
      <w:r>
        <w:rPr>
          <w:b/>
          <w:sz w:val="28"/>
          <w:szCs w:val="28"/>
        </w:rPr>
        <w:t>Р А С П О Р Я Ж Е Н И Е</w:t>
      </w:r>
    </w:p>
    <w:p>
      <w:pPr>
        <w:pStyle w:val="Heading5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7.07.2020 г. № 22–РОД</w:t>
      </w:r>
    </w:p>
    <w:p>
      <w:pPr>
        <w:pStyle w:val="Heading5"/>
        <w:ind w:right="-5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 Бур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резервных помещ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ург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ля   голос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ы местного само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овишерском район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 сентября 2020 года</w:t>
      </w:r>
      <w:r>
        <w:rPr/>
        <w:t xml:space="preserve">   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4E5882"/>
                <w:sz w:val="28"/>
                <w:szCs w:val="28"/>
              </w:rPr>
            </w:pPr>
            <w:r>
              <w:rPr>
                <w:rFonts w:cs="Segoe UI" w:ascii="Segoe UI" w:hAnsi="Segoe UI"/>
                <w:color w:val="4E588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областным законом от 30.07.2007 № 47-ОЗ «О выборах депутатов представительного органа муниципального образования в Новгородской области» и областного закона от 21.06.2007 № 121-ОЗ «О выборах Главы муниципального образования в Новгородской области» муниципального образования в Новгородской области», в случае чрезвычайной ситуации закрепить резервные помещения на территории Бургинского сельского поселения за избирательными участками для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805- Маловишерский район, д.Бурга, ул.Новгородская, д.34а (административное зд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бирательный участок № 806- Маловишерский район, д.Краснёнка, ул.Ленинградская, д.14а (здание СД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807- Маловишерский район, д.Дворищи, ул.Школьная, д.9 (здание СД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808- Маловишерский район, д.Карпина Гора, ул.Главная, д.38 (административное зд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809- Маловишерский район, д.Мстинский Мост, ул.Кооперативная, д.7 (административное зд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аспоряжение в территориальную избирательную комиссию Маловише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bookmarkStart w:id="1" w:name="_Hlk43112103"/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А.В. Ма</w:t>
      </w:r>
      <w:bookmarkStart w:id="2" w:name="_GoBack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ршал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2:00Z</dcterms:created>
  <dc:creator>SamLab.ws</dc:creator>
  <dc:description/>
  <cp:keywords/>
  <dc:language>en-US</dc:language>
  <cp:lastModifiedBy>Елена</cp:lastModifiedBy>
  <cp:lastPrinted>2020-07-27T16:43:00Z</cp:lastPrinted>
  <dcterms:modified xsi:type="dcterms:W3CDTF">2020-10-13T09:08:00Z</dcterms:modified>
  <cp:revision>9</cp:revision>
  <dc:subject/>
  <dc:title/>
</cp:coreProperties>
</file>