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БУ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z w:val="18"/>
          <w:szCs w:val="18"/>
          <w:lang w:val="en-US"/>
        </w:rPr>
        <w:t>27</w:t>
      </w:r>
      <w:r>
        <w:rPr>
          <w:color w:val="000000"/>
          <w:sz w:val="18"/>
          <w:szCs w:val="18"/>
        </w:rPr>
        <w:t xml:space="preserve">.12.2013 № </w:t>
      </w:r>
      <w:r>
        <w:rPr>
          <w:color w:val="000000"/>
          <w:sz w:val="18"/>
          <w:szCs w:val="18"/>
          <w:lang w:val="en-US"/>
        </w:rPr>
        <w:t>21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. Бург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ро</w:t>
        <w:softHyphen/>
        <w:t>граммы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Поддержка малого и средне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едпринимательства в Бур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нском сельском поселен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 2014 – 2016 год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71"/>
        <w:widowControl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bCs/>
          <w:color w:val="000000"/>
          <w:spacing w:val="-10"/>
          <w:sz w:val="18"/>
          <w:szCs w:val="18"/>
        </w:rPr>
        <w:t xml:space="preserve">   </w:t>
      </w:r>
      <w:r>
        <w:rPr>
          <w:bCs/>
          <w:color w:val="000000"/>
          <w:spacing w:val="-10"/>
          <w:sz w:val="18"/>
          <w:szCs w:val="18"/>
        </w:rPr>
        <w:t>В соответствии со статьей 179 Бюджетного Кодекса Российской  Федерации</w:t>
      </w:r>
      <w:r>
        <w:rPr>
          <w:color w:val="000000"/>
          <w:sz w:val="18"/>
          <w:szCs w:val="18"/>
        </w:rPr>
        <w:t xml:space="preserve">, постановлением  администрации Бургинского сельского поселения  от 13.09.2013 № 140 «Об утверждении Порядка принятия решений о разработке муниципальных программ Бургинского сельского поселения, их формирования и реализации»,  Уставом Бургинского сельского поселения, </w:t>
      </w:r>
      <w:r>
        <w:rPr>
          <w:sz w:val="18"/>
          <w:szCs w:val="18"/>
        </w:rPr>
        <w:t>руководствуясь Федеральным законом от 24 июля 2007 года № 209-ФЗ «О развитии малого и среднего предпринимательства в Российской Федерации», в целях развития малого и среднего предпринимательства на территории Бургинского сельского поселения, создания благоприятной среды для развития малого и среднего бизнеса,</w:t>
      </w:r>
    </w:p>
    <w:p>
      <w:pPr>
        <w:pStyle w:val="Style7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Style71"/>
        <w:widowControl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1. Утвердить прилагаемую программу «Поддержка малого и среднего предпринимательства в Бургинском сельском поселении  на 2014 – 2016 годы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Зам.Главы администрации                                 В.С.Минина</w:t>
      </w:r>
    </w:p>
    <w:p>
      <w:pPr>
        <w:pStyle w:val="Style7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ind w:firstLine="708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Normal"/>
        <w:spacing w:before="0" w:after="22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тверждена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м Администрации                              Бургинского сельского поселения</w:t>
      </w:r>
    </w:p>
    <w:p>
      <w:pPr>
        <w:pStyle w:val="ConsPlusNonformat"/>
        <w:ind w:left="3537" w:firstLine="708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т 26.12.2013 №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18"/>
          <w:szCs w:val="1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«Поддержка малого и среднего предпринимательства в Бургинском сельском поселении  на 2014 – 2016 годы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униципальной программы 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1.Наименование  муниципальной программы: </w:t>
      </w:r>
      <w:r>
        <w:rPr>
          <w:sz w:val="18"/>
          <w:szCs w:val="18"/>
        </w:rPr>
        <w:t>«Поддержка малого и среднего             предпринимательства в Бургинском сельском поселении  на 2014 – 2016 годы»</w:t>
      </w:r>
    </w:p>
    <w:p>
      <w:pPr>
        <w:pStyle w:val="Style14"/>
        <w:widowControl w:val="false"/>
        <w:autoSpaceDE w:val="false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Ответственный исполнитель муниципальной программы: </w:t>
      </w:r>
    </w:p>
    <w:p>
      <w:pPr>
        <w:pStyle w:val="Style14"/>
        <w:widowControl w:val="false"/>
        <w:autoSpaceDE w:val="false"/>
        <w:ind w:left="10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Бургинского сельского поселения</w:t>
      </w:r>
    </w:p>
    <w:p>
      <w:pPr>
        <w:pStyle w:val="Style14"/>
        <w:widowControl w:val="false"/>
        <w:autoSpaceDE w:val="false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Соисполнители муниципальной программы: </w:t>
      </w:r>
    </w:p>
    <w:p>
      <w:pPr>
        <w:pStyle w:val="Style14"/>
        <w:widowControl w:val="false"/>
        <w:autoSpaceDE w:val="false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ет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18"/>
          <w:szCs w:val="18"/>
        </w:rPr>
        <w:t xml:space="preserve">5. Цели, задачи и целевые показатели </w:t>
      </w:r>
      <w:r>
        <w:rPr/>
        <w:t>муниципальной программы:</w:t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2"/>
        <w:gridCol w:w="4052"/>
        <w:gridCol w:w="1152"/>
        <w:gridCol w:w="1225"/>
        <w:gridCol w:w="1267"/>
      </w:tblGrid>
      <w:tr>
        <w:trPr>
          <w:trHeight w:val="6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и, задачи программы, наименование и единица измерения целевого показ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чение целевого показателя по годам</w:t>
            </w:r>
          </w:p>
        </w:tc>
      </w:tr>
      <w:tr>
        <w:trPr>
          <w:trHeight w:val="3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 1: Привлечение субъектов малого и среднего предпринимательства к реализации муниципальных заказ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охранение действующих и создание новых субъектов малого и среднего предпринимательства;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объемов производства в малом бизнесе ежегодно (%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Увеличение доли поступлений в бюджет поселения  от субъектов малого предпринимательства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убъектов малого предпринимательства (шт.);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6. Сроки реализации муниципальной программы:</w:t>
      </w:r>
      <w:r>
        <w:rPr>
          <w:color w:val="000000"/>
          <w:sz w:val="18"/>
          <w:szCs w:val="18"/>
        </w:rPr>
        <w:t xml:space="preserve"> 2014-2016 годы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18"/>
          <w:szCs w:val="18"/>
        </w:rPr>
        <w:t>7</w:t>
      </w:r>
      <w:r>
        <w:rPr/>
        <w:t>. Объемы и источники финансирования муниципальной программы в целом и по годам реализации (тыс. руб.)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547"/>
        <w:gridCol w:w="1424"/>
        <w:gridCol w:w="1980"/>
        <w:gridCol w:w="1440"/>
        <w:gridCol w:w="1109"/>
        <w:gridCol w:w="9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еральный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  <w:br/>
              <w:t xml:space="preserve">    бюджет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го район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8. Ожидаемые конечные результаты реализации муниципальной програм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влечение субъектов малого и среднего предпринимательства к реализации муниципальных заказов;</w:t>
      </w:r>
    </w:p>
    <w:p>
      <w:pPr>
        <w:pStyle w:val="Normal"/>
        <w:rPr/>
      </w:pPr>
      <w:r>
        <w:rPr/>
        <w:t xml:space="preserve">Создание новых рабочих мест и увеличение доходной части бюджета;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рабочих мест и увеличение числа занятых в малом бизнесе;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убъектов малого предпринимательства;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объемов производства в малом бизнесе ежегодно;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рынка сбыта продукции;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оступлений в бюджет поселения  от субъектов малого предпринимательства;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видов товаров собственного производства.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Характеристика текущего состояния соответствующей сферы социально-экономического развития поселения, приоритеты и цели в указанной сфере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sz w:val="18"/>
          <w:szCs w:val="18"/>
        </w:rPr>
        <w:t>Развитие малого и среднего предпринимательства – одно из  приоритетных направлений социально-экономического развития поселения. Благодаря развитию малого и среднего бизнеса происходит рост общественного благосостояния, обеспечение социально-политической стабильности в обществе, поддержание занятости населения поселения, увеличение поступлений в бюджет. Обеспечение роста экономики возможно за счет развития конкурентоспособного малого и среднего бизне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азвитие субъектов  малого и среднего  предпринимательства; создание благоприятной среды для развития  малого и среднего бизне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щение рынка товарами и  услугами  местного производства, обеспечение занятости на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ддержка приоритетных направлений деятельности субъектов малого и среднего предприниматель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финансово-кредитных ресур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нфраструктуры поддержки малого и среднего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ступного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58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  <w:softHyphen/>
              <w:t>в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, Думы Маловишерского муниципальн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18"/>
                <w:szCs w:val="18"/>
              </w:rPr>
              <w:t xml:space="preserve">поселения </w:t>
            </w:r>
            <w:r>
              <w:rPr>
                <w:sz w:val="18"/>
                <w:szCs w:val="18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18"/>
                <w:szCs w:val="18"/>
              </w:rPr>
              <w:t xml:space="preserve">муниципальной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18"/>
                <w:szCs w:val="18"/>
              </w:rPr>
              <w:t xml:space="preserve">муниципальной </w:t>
            </w:r>
            <w:r>
              <w:rPr>
                <w:sz w:val="18"/>
                <w:szCs w:val="18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18"/>
                <w:szCs w:val="18"/>
              </w:rPr>
              <w:t xml:space="preserve">муниципальной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   Оперативный контроль за ходом реализации Программы и систематизацию информации о ходе ее реализации обеспечивает Администрация  Бургинского сельского поселения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ция  Бургинского сельского поселения до 20 июля текущего года и до 01 марта года, следующего за отчетным, готовит полугодовой и годовой </w:t>
      </w:r>
      <w:hyperlink w:anchor="Par370">
        <w:r>
          <w:rPr>
            <w:rStyle w:val="InternetLink"/>
            <w:color w:val="000000"/>
            <w:sz w:val="18"/>
            <w:szCs w:val="18"/>
          </w:rPr>
          <w:t>отчеты</w:t>
        </w:r>
      </w:hyperlink>
      <w:r>
        <w:rPr>
          <w:color w:val="000000"/>
          <w:sz w:val="18"/>
          <w:szCs w:val="18"/>
        </w:rPr>
        <w:t xml:space="preserve">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, их формирования и реализации», утверждённому постановлением  администрации Бургинского сельского поселения  от 13.09.2013 № 140. 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781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696"/>
        <w:gridCol w:w="1248"/>
        <w:gridCol w:w="1025"/>
        <w:gridCol w:w="1418"/>
        <w:gridCol w:w="1276"/>
        <w:gridCol w:w="992"/>
        <w:gridCol w:w="1276"/>
        <w:gridCol w:w="1134"/>
        <w:gridCol w:w="12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00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Организационно-правовые меры по реализации программы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0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: Разработка и подготовка  нормативно-право</w:t>
              <w:softHyphen/>
              <w:t>вых  документов  органов местного само</w:t>
              <w:softHyphen/>
              <w:t>управления по вопросам малого предприни</w:t>
              <w:softHyphen/>
              <w:t xml:space="preserve">мательства </w:t>
            </w:r>
          </w:p>
        </w:tc>
      </w:tr>
      <w:tr>
        <w:trPr>
          <w:trHeight w:val="21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едложений по совершенство</w:t>
              <w:softHyphen/>
              <w:t>ванию нормативной правовой базы, направ</w:t>
              <w:softHyphen/>
              <w:t>ленных на защиту прав и законных интересов субъектов малого и среднего предпринима</w:t>
              <w:softHyphen/>
              <w:t xml:space="preserve">тельства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убъектов малого и среднего предпринимательства  поселения к участию в выставках и ярмарках в це</w:t>
              <w:softHyphen/>
              <w:t>лях расширения рынков сбыта товаров, работ и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:Оказание содействия в свободном доступе субъектам  ма</w:t>
              <w:softHyphen/>
              <w:t>лого и среднего предпринимательства к печат</w:t>
              <w:softHyphen/>
              <w:t>ным изданиям экономической и торговой на</w:t>
              <w:softHyphen/>
              <w:t>правленности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 постоянное обновление на офи</w:t>
              <w:softHyphen/>
              <w:t>циальном сайте поселения информации для субъ</w:t>
              <w:softHyphen/>
              <w:t>ектов малого и среднего предприниматель</w:t>
              <w:softHyphen/>
              <w:t>ства</w:t>
            </w:r>
          </w:p>
          <w:p>
            <w:pPr>
              <w:pStyle w:val="Normal"/>
              <w:ind w:right="-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убликаций, информационных материалов о проблемах, достижениях и пер</w:t>
              <w:softHyphen/>
              <w:t>спективах развития малого и среднего пред</w:t>
              <w:softHyphen/>
              <w:t>принимательства поселения в средствах массовой информ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-рации  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</w:tr>
      <w:tr>
        <w:trPr>
          <w:trHeight w:val="3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субъектов предприни</w:t>
              <w:softHyphen/>
              <w:t>ма</w:t>
              <w:softHyphen/>
              <w:t>тельской деятельности к получению муни</w:t>
              <w:softHyphen/>
              <w:t>ци</w:t>
              <w:softHyphen/>
              <w:t>пальных заказов на производство продук</w:t>
              <w:softHyphen/>
              <w:t>ции, товаров и оказание услуг на кон</w:t>
              <w:softHyphen/>
              <w:t>курсной основе. Привлечение предпринима</w:t>
              <w:softHyphen/>
              <w:t>телей к участию в выполнении муниципаль</w:t>
              <w:softHyphen/>
              <w:t>ных зака</w:t>
              <w:softHyphen/>
              <w:t>з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2:00Z</dcterms:created>
  <dc:creator>Лариса</dc:creator>
  <dc:description/>
  <cp:keywords/>
  <dc:language>en-US</dc:language>
  <cp:lastModifiedBy>Admin</cp:lastModifiedBy>
  <cp:lastPrinted>2013-10-31T10:30:00Z</cp:lastPrinted>
  <dcterms:modified xsi:type="dcterms:W3CDTF">2013-12-31T07:33:00Z</dcterms:modified>
  <cp:revision>21</cp:revision>
  <dc:subject/>
  <dc:title/>
</cp:coreProperties>
</file>