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18.</w:t>
      </w:r>
      <w:r>
        <w:rPr>
          <w:lang w:val="en-US"/>
        </w:rPr>
        <w:t>11</w:t>
      </w:r>
      <w:r>
        <w:rPr/>
        <w:t>.2016  № 198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ереч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szCs w:val="28"/>
        </w:rPr>
        <w:t>Бургин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яемого  для поддерж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ов  малого и среднего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приним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атьи 18 Федерального закона от 24 июля 2007 года №209-ФЗ «О  развитии малого и среднего предпринимательства в Российской Федерации», Уставом Бургин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1)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 </w:t>
      </w:r>
      <w:r>
        <w:rPr>
          <w:szCs w:val="28"/>
        </w:rPr>
        <w:t>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       А.В. Марш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муниципального имущества, свободного от прав третьих лиц,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58"/>
        <w:gridCol w:w="2523"/>
        <w:gridCol w:w="2573"/>
        <w:gridCol w:w="25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располо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Цель (вид) 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район, д. Горнец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1.6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. №53:08:085301:0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район, д.Карпина Гора, д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 кв. 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-хозяйственная деятельност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Irina Ivanovna</cp:lastModifiedBy>
  <cp:lastPrinted>2016-11-18T09:21:00Z</cp:lastPrinted>
  <dcterms:modified xsi:type="dcterms:W3CDTF">2016-11-18T06:25:00Z</dcterms:modified>
  <cp:revision>9</cp:revision>
  <dc:subject/>
  <dc:title> </dc:title>
</cp:coreProperties>
</file>