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  <w:t>От 18.03.2020 №61</w:t>
        <w:tab/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естре размещения мест (площадок) накопле</w:t>
              <w:softHyphen/>
              <w:t>ния твердых коммуналь</w:t>
              <w:softHyphen/>
              <w:t>ных отходов на террито</w:t>
              <w:softHyphen/>
              <w:t>рии Бург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3.4 Федерального закона от 24 июня 1998 года  № 89-ФЗ «Об отходах производства и потребления», Федеральным  законом  от 06 октября 2003 года №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 реестра, утверждёнными постановлением  Правительства Российской Федерации от 31 августа 2018 года № 1039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1.Утвердить прилагаемый реестр размещения мест (площадок) накопления твердых коммунальных отходов на территории Бургинского сельского 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Наделить Фёдорову И.И.  полномочиями по формированию и ведению реестра мест (площадок) накопления твердых коммунальных отходов на территории Бургинского сельского 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Опубликовать постановление в бюллетене «Бургинский вестник»,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Настоящее Постановление вступает в силу с момента опубликования и распространяется  на правоотношения,  возникающие с 01 января 2020года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А.В.Марш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гинского сель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 от  18.03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8"/>
        <w:gridCol w:w="1620"/>
        <w:gridCol w:w="1014"/>
        <w:gridCol w:w="1130"/>
        <w:gridCol w:w="1809"/>
        <w:gridCol w:w="2164"/>
      </w:tblGrid>
      <w:tr>
        <w:trPr>
          <w:trHeight w:val="1065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 (ПЛОЩАДОК) НАКОПЛЕНИЯ ТВЁРДЫХ КОММУНАЛЬНЫХ ОТХОДОВ     НА ТЕРРИТОРИИ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БУ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ВИШЕРСКОГО РАЙОНА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6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ьзуемое покрытие, наличие/отсутствие огра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контейне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контейне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Московская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З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 с  твердым покрытием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нефтепродук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0-д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 с  твердым покрытием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 частный сектор</w:t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Московская –пер 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Тяговая Подстанция,        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Тяговая Подстанция,        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Новгород-ская,        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урга ул.Новгородская-,         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, 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Новгор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,         д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Новгор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я  за         д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Новгор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- Ки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М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9-д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Коммунистическая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Веребьинская,        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ный сектор 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Гагарина,         д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, частный сектор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га ул.Гагарина,         д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урга ул.Гагарина,         д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, частный сектор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Карпина Гора, ул.Главная, д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ищи, ул.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ищи, ул.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 имеет твердое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О СОШ Бурга (школ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ищи, пер.Стро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ищи, ул.Вете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ышкино, ул.1-я Линия – 2-я Л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ный сектор 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Старые Морозовичи, ул.Мстинская- ул.Поч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Бор, ул.Успенская  в районе гражданског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стинский Мост, ул.Железнодорожная  (конец улиц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стинский Мост, ул.Железнодорожная  (конец ул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ёнка, 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ёнка, ул.Ленингра-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ёнка, ул.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-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ный сектор 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Краснёнка, ул.Ленингра-дская у ж/д перех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ёнка, ул.Ленингра-дская – ул.Зав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ое, пер.Муниц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ый, д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, ул.Вознесенского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, ул.Вознесенского, д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ра в районе гражданског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с твердым покрытием и металлическим огражде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лички, ул.Цент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дого покрытия, ограждение 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>
          <w:trHeight w:val="1260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02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0-08-06T16:31:00Z</cp:lastPrinted>
  <dcterms:modified xsi:type="dcterms:W3CDTF">2021-02-24T11:11:00Z</dcterms:modified>
  <cp:revision>2</cp:revision>
  <dc:subject/>
  <dc:title/>
</cp:coreProperties>
</file>