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4.06.2020 № 93</w:t>
      </w:r>
    </w:p>
    <w:p>
      <w:pPr>
        <w:pStyle w:val="Normal"/>
        <w:jc w:val="both"/>
        <w:rPr/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 присвоении  адрес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 года № 1221, Правилами сокращенного наименования адресообразующих элементов, утвержденных приказом Министерства финансов Российской Федерации от 5 ноября 2015 года № 171н, в целях упорядочения  присвоения адресных номеров вновь образующимся объектам недвижимости, на основании заявления Радченко Инны Алексеевны  зарегистрированной по  адресу: г.Санкт-Петербург, ул.Коллонтай, д.27, корп.3, кв.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 xml:space="preserve">1.Земельному участку </w:t>
      </w:r>
      <w:r>
        <w:rPr>
          <w:szCs w:val="28"/>
        </w:rPr>
        <w:t xml:space="preserve">с </w:t>
      </w:r>
      <w:r>
        <w:rPr/>
        <w:t xml:space="preserve">  кадастровым номером  53:08:0083701:11  площадью -1119 кв.м.  находящемуся в д.Красная Горка  </w:t>
      </w:r>
      <w:r>
        <w:rPr>
          <w:szCs w:val="28"/>
        </w:rPr>
        <w:t>Маловишерского района присвоить, адрес - Российская Федерация, Новгородская область,  Маловишерский  муниципальный район,  Бургинское сельское поселение,  д.Красная горка, ул.Привольнаяя, з/у 20.</w:t>
      </w:r>
    </w:p>
    <w:p>
      <w:pPr>
        <w:pStyle w:val="Normal"/>
        <w:ind w:firstLine="708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Жилому дому  с </w:t>
      </w:r>
      <w:r>
        <w:rPr/>
        <w:t xml:space="preserve">  кадастровым 53:08:0083701:11  площадью -1119 кв.м.  находящемуся в д.Красная Горка  </w:t>
      </w:r>
      <w:r>
        <w:rPr>
          <w:szCs w:val="28"/>
        </w:rPr>
        <w:t>Маловишерского района присвоить, адрес - Российская Федерация, Новгородская область,  Маловишерский  муниципальный район,  Бургинское сельское поселение,  д.Красная горка, ул.Привольнаяя, д. 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А.В.Маршалов</w:t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admbyrgposl@outlook.com</cp:lastModifiedBy>
  <cp:lastPrinted>2020-06-04T15:24:00Z</cp:lastPrinted>
  <dcterms:modified xsi:type="dcterms:W3CDTF">2020-06-04T12:36:00Z</dcterms:modified>
  <cp:revision>3</cp:revision>
  <dc:subject/>
  <dc:title/>
</cp:coreProperties>
</file>