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5.2020 №84</w:t>
      </w:r>
    </w:p>
    <w:p>
      <w:pPr>
        <w:pStyle w:val="Normal"/>
        <w:jc w:val="both"/>
        <w:rPr/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zCs w:val="28"/>
              </w:rPr>
              <w:t xml:space="preserve">подготовке проекта внесения изменений в Правила землепользования и застройки </w:t>
            </w:r>
            <w:r>
              <w:rPr>
                <w:b/>
                <w:bCs/>
              </w:rPr>
              <w:t>Бургинского сельского поселения</w:t>
            </w:r>
            <w:r>
              <w:rPr>
                <w:b/>
                <w:bCs/>
                <w:szCs w:val="28"/>
              </w:rPr>
              <w:t xml:space="preserve"> в части населенных пунктов д.Кленино и д.Шеляйха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В соответствии со статьей 31-33 Градостроительного кодекса Российской Федерации,</w:t>
      </w:r>
      <w:r>
        <w:rPr>
          <w:color w:val="000000"/>
          <w:szCs w:val="28"/>
        </w:rPr>
        <w:t xml:space="preserve"> Постановлением Администрации Бургинского сельского поселения от 19.11.2019 №345 «О создании комиссии по землепользованию и застройке  Бургинского сельского поселения», </w:t>
      </w:r>
      <w:r>
        <w:rPr>
          <w:szCs w:val="28"/>
        </w:rPr>
        <w:t xml:space="preserve"> на основании заявления Зимового Сергея Викторовича, зарегистрированного по адресу - Новгородская область, Маловишерский муниципальный район, г.Малая Вишера, ул.Садовая, д.2 и заявления Иванова Леонида Борисовича  зарегистрированного по адресу - Новгородская область, Маловишерский муниципальный район, г.Малая Вишера, ул.Новгородская, д.4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 xml:space="preserve">Приступить к подготовке проекта внесения изменений </w:t>
      </w:r>
      <w:r>
        <w:rPr>
          <w:bCs/>
          <w:szCs w:val="28"/>
        </w:rPr>
        <w:t xml:space="preserve">в Правила землепользования и застройки </w:t>
      </w:r>
      <w:r>
        <w:rPr>
          <w:bCs/>
        </w:rPr>
        <w:t>Бургинского сельского поселения</w:t>
      </w:r>
      <w:r>
        <w:rPr>
          <w:szCs w:val="28"/>
        </w:rPr>
        <w:t xml:space="preserve">, </w:t>
      </w:r>
      <w:r>
        <w:rPr>
          <w:rStyle w:val="Emphasis"/>
          <w:i w:val="false"/>
        </w:rPr>
        <w:t>в части изменения  границ территориальных зон населенных пунктов д.Кленино и д.Шеляйх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/>
        <w:t xml:space="preserve">Определить срок для направления предложений по внесению изменений в Генеральный план </w:t>
      </w:r>
      <w:r>
        <w:rPr>
          <w:szCs w:val="28"/>
        </w:rPr>
        <w:t xml:space="preserve">в части населенных пунктов д.Кленино и д.Шеляйха </w:t>
      </w:r>
      <w:r>
        <w:rPr/>
        <w:t xml:space="preserve"> до 25 ма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/>
        <w:t xml:space="preserve">Предложения принимаются по адресу: Новгородская область, Маловишерский муниципальный район, д.Бурга, ул.Новгородская, д.34а  с 9.00.  до 16.30. обед с 13.00. по14.00.  или по электронной почте </w:t>
      </w:r>
      <w:r>
        <w:rPr>
          <w:lang w:val="en-US"/>
        </w:rPr>
        <w:t>admbyrgpos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Опубликовать постановление в бюллетене «Бургинский Вестник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А.В.Маршалов</w:t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Админ1</cp:lastModifiedBy>
  <cp:lastPrinted>2019-10-31T14:06:00Z</cp:lastPrinted>
  <dcterms:modified xsi:type="dcterms:W3CDTF">2020-05-18T11:22:00Z</dcterms:modified>
  <cp:revision>8</cp:revision>
  <dc:subject/>
  <dc:title/>
</cp:coreProperties>
</file>