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cantSplit w:val="true"/>
        </w:trPr>
        <w:tc>
          <w:tcPr>
            <w:tcW w:w="14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ind w:left="2832" w:hanging="0"/>
        <w:rPr/>
      </w:pPr>
      <w:r>
        <w:rPr>
          <w:sz w:val="27"/>
        </w:rPr>
        <w:tab/>
        <w:t xml:space="preserve"> </w:t>
        <w:tab/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5" w:leader="none"/>
          <w:tab w:val="left" w:pos="5760" w:leader="none"/>
        </w:tabs>
        <w:ind w:right="-5" w:hanging="0"/>
        <w:rPr>
          <w:sz w:val="27"/>
        </w:rPr>
      </w:pPr>
      <w:r>
        <w:rPr>
          <w:sz w:val="22"/>
        </w:rPr>
        <w:t xml:space="preserve">                                                     </w:t>
      </w:r>
    </w:p>
    <w:p>
      <w:pPr>
        <w:pStyle w:val="Style1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sz w:val="28"/>
        </w:rPr>
        <w:t xml:space="preserve">от  26.03.2020 № </w:t>
        <w:tab/>
        <w:t>71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д.Бурга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в План мероприятий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по противодействию коррупции  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Бургинском сельском поселении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20-2022 годы,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ный Постановлением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от  11.12.2019 </w:t>
      </w:r>
      <w:r>
        <w:rPr>
          <w:b/>
          <w:sz w:val="28"/>
        </w:rPr>
        <w:t xml:space="preserve"> </w:t>
      </w:r>
      <w:r>
        <w:rPr>
          <w:sz w:val="28"/>
        </w:rPr>
        <w:t>№  369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5 декабря 2008 года  № 273-ФЗ «О противодействии  коррупции», Указом Президента Российской Федерации от 29.06.2018 г. №  378 «О национальном плане противодействия коррупции на 2018-2020 годы», Уставом Бург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1. Внести изменения в  План мероприятий по противодействию коррупции в  Бургинском сельском поселении на 2020-2022 годы (далее – План), </w:t>
      </w:r>
      <w:r>
        <w:rPr>
          <w:rStyle w:val="StrongEmphasis"/>
          <w:b w:val="false"/>
          <w:sz w:val="28"/>
          <w:szCs w:val="28"/>
        </w:rPr>
        <w:t xml:space="preserve">утвержденный Постановлением </w:t>
      </w:r>
      <w:r>
        <w:rPr>
          <w:sz w:val="28"/>
        </w:rPr>
        <w:t xml:space="preserve">от  11.12.2019 </w:t>
      </w:r>
      <w:r>
        <w:rPr>
          <w:b/>
          <w:sz w:val="28"/>
        </w:rPr>
        <w:t xml:space="preserve"> </w:t>
      </w:r>
      <w:r>
        <w:rPr>
          <w:sz w:val="28"/>
        </w:rPr>
        <w:t>№  369, изложив в следующей редакции:                   в соответствии с Приложением 1.</w:t>
      </w:r>
    </w:p>
    <w:p>
      <w:pPr>
        <w:pStyle w:val="Style17"/>
        <w:jc w:val="both"/>
        <w:rPr/>
      </w:pPr>
      <w:r>
        <w:rPr>
          <w:sz w:val="28"/>
          <w:szCs w:val="28"/>
        </w:rPr>
        <w:t>2. Администрации Бургинского сельского поселения обеспечить реализацию мероприятий Плана.</w:t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 за выполнением постановления возложить на М.Е. Захарову, заместителя Главы администрации Бургин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 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А.В.  Маршал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Style w:val="StrongEmphasi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StrongEmphasis"/>
        </w:rPr>
        <w:t>Утвержден</w:t>
        <w:br/>
        <w:t>постановлением администрации</w:t>
      </w:r>
    </w:p>
    <w:p>
      <w:pPr>
        <w:pStyle w:val="Style17"/>
        <w:jc w:val="right"/>
        <w:rPr/>
      </w:pPr>
      <w:r>
        <w:rPr>
          <w:rStyle w:val="StrongEmphasis"/>
        </w:rPr>
        <w:t>Бургинского сельского поселения</w:t>
      </w:r>
    </w:p>
    <w:p>
      <w:pPr>
        <w:pStyle w:val="Style17"/>
        <w:jc w:val="right"/>
        <w:rPr>
          <w:rStyle w:val="StrongEmphasis"/>
        </w:rPr>
      </w:pPr>
      <w:r>
        <w:rPr>
          <w:rStyle w:val="StrongEmphasis"/>
        </w:rPr>
        <w:t>от 11.12.2019 № 369</w:t>
      </w:r>
    </w:p>
    <w:p>
      <w:pPr>
        <w:pStyle w:val="Style17"/>
        <w:jc w:val="right"/>
        <w:rPr/>
      </w:pPr>
      <w:r>
        <w:rPr>
          <w:rStyle w:val="StrongEmphasis"/>
        </w:rPr>
        <w:t xml:space="preserve">в редакции постановления 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</w:rPr>
        <w:t>от 26.03.2020 № 71</w:t>
      </w:r>
    </w:p>
    <w:p>
      <w:pPr>
        <w:pStyle w:val="Style16"/>
        <w:jc w:val="center"/>
        <w:rPr/>
      </w:pPr>
      <w:r>
        <w:rPr/>
        <w:t>ПЛАН</w:t>
        <w:br/>
        <w:t>мероприятий по противодействию коррупции в Бургинском сельском поселении                            на 2020-2022 годы</w:t>
      </w:r>
    </w:p>
    <w:p>
      <w:pPr>
        <w:pStyle w:val="Style16"/>
        <w:jc w:val="center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76"/>
        <w:gridCol w:w="1276"/>
        <w:gridCol w:w="1811"/>
      </w:tblGrid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/>
              <w:t>выпол-     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 по нормативно-правовому и методическому обеспечению противодействия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антикоррупционной экспертизы действующих и проектов нормативных правовых актов Главы Бургинского сельского поселения и администрации Бург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и в</w:t>
            </w:r>
            <w:r>
              <w:rPr>
                <w:lang w:eastAsia="zh-CN"/>
              </w:rPr>
              <w:t xml:space="preserve">несение  </w:t>
            </w:r>
            <w:r>
              <w:rPr>
                <w:rFonts w:eastAsia="Arial"/>
                <w:lang w:eastAsia="zh-CN"/>
              </w:rPr>
              <w:t>изменений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Arial"/>
                <w:lang w:eastAsia="zh-CN"/>
              </w:rPr>
              <w:t>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нормативн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равов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акты</w:t>
            </w:r>
            <w:r>
              <w:rPr>
                <w:lang w:eastAsia="zh-CN"/>
              </w:rPr>
              <w:t xml:space="preserve"> а</w:t>
            </w:r>
            <w:r>
              <w:rPr>
                <w:rFonts w:eastAsia="Arial"/>
                <w:lang w:eastAsia="zh-CN"/>
              </w:rPr>
              <w:t>дминистрации Бургинского сельского поселения 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фере</w:t>
            </w:r>
            <w:r>
              <w:rPr>
                <w:lang w:eastAsia="zh-CN"/>
              </w:rPr>
              <w:t xml:space="preserve">      </w:t>
            </w:r>
            <w:r>
              <w:rPr>
                <w:rFonts w:eastAsia="Arial"/>
                <w:lang w:eastAsia="zh-CN"/>
              </w:rPr>
              <w:t>противодейств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азание информационной, консультативной и координ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, направленные на узучение причин коррупции, факторов, способствующих коррупции, профилактику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нализ обращений и заявлений граждан, поступающих в администрацию поселения, Совет депутатов Бургинского сельского поселения, а также результатов их рассмотрения, на предмет наличия информации о фактах коррупции со стороны муниципальных служащих Бургинского сельского поселения, а также об условиях, способствующих проявлению таких фактов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10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ирование комплексной системы и проведение мониторинга хода реализации плана противодействия коррупции, в том числе:</w:t>
            </w:r>
          </w:p>
          <w:p>
            <w:pPr>
              <w:pStyle w:val="Style17"/>
              <w:jc w:val="both"/>
              <w:rPr/>
            </w:pPr>
            <w:r>
              <w:rPr/>
              <w:t>по законодательному обеспечению противодействия коррупции;</w:t>
            </w:r>
          </w:p>
          <w:p>
            <w:pPr>
              <w:pStyle w:val="Style17"/>
              <w:jc w:val="both"/>
              <w:rPr/>
            </w:pPr>
            <w:r>
              <w:rPr/>
              <w:t>по организации и проведению антикоррупционной экспертизы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повышение эффективности деятельности органов местного самоуправления Бургинского сельского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тировка и актуализация плана мероприятий по противодействию коррупции в Бургинском сельском поселен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служащий     Н.А. Лос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качества разработки и внедрения органами местного самоуправления административных регламентов исполнения своих функций (предо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нятие мер по совершенствованию контрольно-надзорных и разрешительных функций органов местного самоуправления поселения по предоставлению им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муниципальных услуг:</w:t>
            </w:r>
          </w:p>
          <w:p>
            <w:pPr>
              <w:pStyle w:val="Style17"/>
              <w:jc w:val="both"/>
              <w:rPr/>
            </w:pPr>
            <w:r>
              <w:rPr/>
              <w:t>1. установление актуальности и соответствию действующему законодательству сведений, содержащихся в Реестре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>2. анализ обращений и жалоб получателей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3. оценка удовлетворенности жителей поселения качеством предоставления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Бургинского сельского поселения, в том числе с использованием официального сайта в информационно-телекоммуникативной сети «Интерн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служащий     С.А. Макша-</w:t>
            </w:r>
          </w:p>
          <w:p>
            <w:pPr>
              <w:pStyle w:val="Style17"/>
              <w:jc w:val="center"/>
              <w:rPr/>
            </w:pPr>
            <w:r>
              <w:rPr/>
              <w:t>н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странение пробелов и противоречий в правовом регулировании в области противодействия коррупции и др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смотрение на заседании Комиссии по противодействию коррупции отчета о выполнении Плана мероприятий по противодействию коррупции в Бургинском сельском поселении на 2020-2022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полнение Национального плана противодействия коррупции на 2018-2020 годы, утвержденного Указом Президента РФ от 29 июня 2018 года № 378 «О Национальном плане противодействия коррупции на 2018 -2020 годы» в рамках выделенных полном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совершенствование системы муниципальной гражданской службы, а также усиление контроля за служебной деятельностью муниципальных служащих Бургинского сельского поселения. Вопросы кадровой политики.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Бургинского сельского поселения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эффективной системы контроля за соблюдением ограничений и запретов муниципальной службы администрации Бург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-ных служащих Бургинского сельского поселения и урегулирова-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-ных служащих Бургинского сельского поселения и урегулирова-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мплекса организационных, разъяснительных мер по соблюдению муниципальными служащими Бургинского сельского поселения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нтроля за соблюдением муниципальными служащими Бургин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 получения подарков, и порядка сдачи под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постоя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Бургинского сельского поселения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ероприятий по формированию в органах исполнительной власти Бургин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 за соблюдением муниципальными служащими, требований законодательства о противодействии коррупции, касающихся предотвращения и урегулирования конфликта интересов, привлечение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 А.В. Маршал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ственниках и свойственниках в целях выявления возможного конфликта интере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0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ь муниципальной службы и поступления на муниципаль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Антикоррупцион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оведение до муниципальных служащих Бургинского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М.Е. Захар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обеспечение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информирования общественности о результатах работы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служащий С.А. Макшанова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опубликования сведений о численности лиц, замещающих муниципальные должности администрации Бургинского сельского поселения и муниципальных служащих, с указанием финансовых затрат на их содержание, опубликование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служащий С.А. Макшанова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исключение проявлений коррупции при расходовании бюджетных средств, использовании муниципального имущества и в сфере закупок товаров, работ, услуг для обеспечения муниципальных нужд в бюджетной сфере</w:t>
            </w:r>
          </w:p>
          <w:p>
            <w:pPr>
              <w:pStyle w:val="Style17"/>
              <w:jc w:val="both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color w:val="C00000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контроля соблюдения требований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ециалист   </w:t>
            </w:r>
          </w:p>
          <w:p>
            <w:pPr>
              <w:pStyle w:val="Style17"/>
              <w:jc w:val="center"/>
              <w:rPr/>
            </w:pPr>
            <w:r>
              <w:rPr/>
              <w:t>1 категории И.И. Федорова</w:t>
            </w:r>
          </w:p>
        </w:tc>
      </w:tr>
      <w:tr>
        <w:trPr>
          <w:trHeight w:val="1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администрации Бургинского сельского поселения по осуществлению закупок для муниципальных нужд и устранения выявления коррупцион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А.В. Маршалов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А.В. Маршалов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т муниципального имущества и анализ целев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Гл. специалист      (гл. бухгалтер)    Е.В. Васильева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нтроля за соблюдением требований, осуществление финансового контроля за эффективным и целевым расходованием бюдже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Гл. специалист, (гл. бухгалтер)    Е.В. Васильева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нтроля за соблюдением Правил определения требований к закупкам и требований к порядку разработки и принятия правовых актов о нормировании в сфере закупок для обеспечения муниципальных нужд Бург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1 категории     И.И. Федорова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заседаний Общественного Совета Бургинского сельского поселения, созданного в целях утверждения размеров затрат, утвержден новый состав от 02.03.2020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необходи-</w:t>
            </w:r>
          </w:p>
          <w:p>
            <w:pPr>
              <w:pStyle w:val="Style17"/>
              <w:jc w:val="center"/>
              <w:rPr/>
            </w:pPr>
            <w:r>
              <w:rPr/>
              <w:t>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я служебным положением со стороны должност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О противодействии коррупции в сфере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реестров субъектов малого и среднего предпринимательства – получателей поддер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держание в актуальном состоянии перечня муниципальной собственно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8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проведение мероприятий, для информирования предпринимателей, о ходе реализации настоящего Плана и обсуждения проблем противодействия коррупции, выявления административных барьеров, препятствующих развитию бизнеса, с приглашением представителей мест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7:00Z</dcterms:created>
  <dc:creator>Администрация</dc:creator>
  <dc:description/>
  <cp:keywords/>
  <dc:language>en-US</dc:language>
  <cp:lastModifiedBy>Елена</cp:lastModifiedBy>
  <cp:lastPrinted>2020-05-27T10:05:00Z</cp:lastPrinted>
  <dcterms:modified xsi:type="dcterms:W3CDTF">2020-05-27T06:05:00Z</dcterms:modified>
  <cp:revision>16</cp:revision>
  <dc:subject/>
  <dc:title>                                                                                                               Проект</dc:title>
</cp:coreProperties>
</file>