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1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en-US"/>
        </w:rPr>
        <w:t>25</w:t>
      </w:r>
      <w:r>
        <w:rPr/>
        <w:t>.</w:t>
      </w:r>
      <w:r>
        <w:rPr>
          <w:lang w:val="en-US"/>
        </w:rPr>
        <w:t>03</w:t>
      </w:r>
      <w:r>
        <w:rPr/>
        <w:t xml:space="preserve">.2020 № 65 </w:t>
      </w:r>
    </w:p>
    <w:p>
      <w:pPr>
        <w:pStyle w:val="Normal"/>
        <w:jc w:val="both"/>
        <w:rPr/>
      </w:pPr>
      <w:r>
        <w:rPr/>
        <w:t>д. Бурга</w:t>
      </w:r>
    </w:p>
    <w:p>
      <w:pPr>
        <w:pStyle w:val="Normal"/>
        <w:jc w:val="both"/>
        <w:rPr/>
      </w:pPr>
      <w:r>
        <w:rPr/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  передаче имущества в собственность Маловишер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Руководствуясь статьей 14 и статьей 50 Федерального закона от 06 октября 2003 года №131-ФЗ «Об общих принципах организации местного самоуправления в Российской Федерации», областным законом от 31.08.2015 №825-ОЗ «О некоторых вопросах разграничения имущества, находящегося в муниципальной собственности, между муниципальным районом и сельскими поселениями в его составе в Новгородской области в случае изменения перечня вопросов местного значения сельского поселения»,   Уставом  Бургинского сельского поселения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"/>
        <w:ind w:firstLine="708"/>
        <w:rPr/>
      </w:pPr>
      <w:r>
        <w:rPr/>
        <w:t>Передать в муниципальную собственность Маловишерского муниципального района   двухэтажное нежилое здание  -  «Водоёмное здание на станции Бурга. Вторая половина Х</w:t>
      </w:r>
      <w:r>
        <w:rPr>
          <w:lang w:val="en-US"/>
        </w:rPr>
        <w:t>I</w:t>
      </w:r>
      <w:r>
        <w:rPr/>
        <w:t>Х в.»,  1851 года постройки, с кадастровым номером  53:08:0042402:391,  с кадастровой стоимостью 355878,25 рублей, расположенное по адресу: Российская Федерация, Новгородская область, Маловишерский муниципальный район, Бургинское сельское поселение, деревня Бурга, улица Московская, здание 12 «б»,  находящийся в собственности Бургинского сельского поселения (Приложение 1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  <w:t>Глава    администрации                               А.В.Марш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ург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03.2020 №6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имущества, передаваемого из муниципальной собственности Бургинского сельского поселения в собственность Маловишер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2"/>
        <w:gridCol w:w="4455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объекта  недвижимости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ёмное  здание на станции Бург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,  Новгородская область, Маловишерский  муниципальный  район, Бургинское сельское поселение, деревня Бурга, улица Московская, сооружение 12 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:08:0042402:3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- 91 кв. 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ема-передачи имущества, находящегося в муниципальной собственности Бургинского сельского поселения, передаваемого в собственность Маловишер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Во исполнение Распоряжения Правительства Новгородской области </w:t>
      </w:r>
      <w:r>
        <w:rPr>
          <w:color w:val="FF0000"/>
          <w:sz w:val="24"/>
        </w:rPr>
        <w:t>от 20.01.2020 №10-рг</w:t>
      </w:r>
      <w:r>
        <w:rPr>
          <w:sz w:val="24"/>
        </w:rPr>
        <w:t xml:space="preserve"> «О разграничении имущества, находящегося в муниципальной собственности, между Маловишерским муниципальным районом и сельскими поселениями в его составе», постановления Администрации Маловишерского муниципального района  </w:t>
      </w:r>
      <w:r>
        <w:rPr>
          <w:color w:val="FF0000"/>
          <w:sz w:val="24"/>
        </w:rPr>
        <w:t>от 24.10.2010 №1148</w:t>
      </w:r>
      <w:r>
        <w:rPr>
          <w:sz w:val="24"/>
        </w:rPr>
        <w:t xml:space="preserve"> и постановления Администрации Бургинского сельского поселения </w:t>
      </w:r>
      <w:r>
        <w:rPr>
          <w:color w:val="FF0000"/>
          <w:sz w:val="24"/>
        </w:rPr>
        <w:t>от 16.10.2019 №301</w:t>
      </w:r>
      <w:r>
        <w:rPr>
          <w:sz w:val="24"/>
        </w:rPr>
        <w:t>,  Бургинское сельское поселение передает, а Маловишерский муниципальный район принимает в собственность ниже перечисленное имущество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2"/>
        <w:gridCol w:w="4455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объекта  недвижимости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ёмное  здание на станции Бург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ссийская Федерация,  Новгородская область, Маловишерский  муниципальный  район, Бургинское сельское поселение, деревня Бурга, улица Московская, сооружение 12 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:08:0042402:3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- 91 кв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редал:                                                                        Принял:</w:t>
      </w:r>
    </w:p>
    <w:p>
      <w:pPr>
        <w:pStyle w:val="Normal"/>
        <w:rPr/>
      </w:pPr>
      <w:r>
        <w:rPr>
          <w:sz w:val="24"/>
        </w:rPr>
        <w:t>Бургинское сельское поселение                      Маловишерский муниципальный рай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Маршалов А.В.                                 _______________Маслов Н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» _______2020                                                  «___» _______202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SamLab.ws</cp:lastModifiedBy>
  <cp:lastPrinted>2020-03-25T09:26:00Z</cp:lastPrinted>
  <dcterms:modified xsi:type="dcterms:W3CDTF">2020-03-25T06:26:00Z</dcterms:modified>
  <cp:revision>7</cp:revision>
  <dc:subject/>
  <dc:title> </dc:title>
</cp:coreProperties>
</file>