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3.2020 № 60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внесении   изменений в  постанов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 от 31.07.2006 «Об образовании комис-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ии по   предупреждению   и  ликвид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чрезвычайных    ситуаций и обеспечению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жарной  безопасности   админист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реамбуле, после слов: «Об образовании комиссии по предупреждению и ликвидации…, добавить слово: «последствий»….</w:t>
      </w:r>
    </w:p>
    <w:p>
      <w:pPr>
        <w:pStyle w:val="Normal"/>
        <w:rPr/>
      </w:pPr>
      <w:r>
        <w:rPr/>
        <w:t xml:space="preserve">         </w:t>
      </w:r>
      <w:r>
        <w:rPr/>
        <w:t>2.Внести изменения в состав Комиссии по предупреждению и ликвидации последствий чрезвычайных ситуаций и обеспечению пожарной безопасности администрации поселения, утвержденное  Постановлением администрации Бургинского сельского поселения от 31.03.2006 №  6«Об образовании комиссии по   предупреждению   и  ликвидации последствий  чрезвычайных ситуаций и обеспечению пожарной  безопасности   администрации поселения.»</w:t>
      </w:r>
    </w:p>
    <w:p>
      <w:pPr>
        <w:pStyle w:val="Normal"/>
        <w:rPr/>
      </w:pPr>
      <w:r>
        <w:rPr/>
        <w:t xml:space="preserve">         </w:t>
      </w:r>
      <w:r>
        <w:rPr/>
        <w:t>3.Утвердить состав комиссии, согласно прилагаемого списка.</w:t>
      </w:r>
    </w:p>
    <w:p>
      <w:pPr>
        <w:pStyle w:val="Normal"/>
        <w:rPr/>
      </w:pPr>
      <w:r>
        <w:rPr/>
        <w:t xml:space="preserve">         </w:t>
      </w:r>
      <w:r>
        <w:rPr/>
        <w:t>4.Признать утратившим силу постановление администрации Бургинского сельского поселения от 01.12.2016 № 210 «О внесении изменений в постановление № 6 от 31.07.2006 «Об образовании комиссии по предупреждению и ликвидации чрезвычайных ситуаций и обеспечению пожарной безопасности администрации поселения».</w:t>
      </w:r>
    </w:p>
    <w:p>
      <w:pPr>
        <w:pStyle w:val="Normal"/>
        <w:rPr/>
      </w:pPr>
      <w:r>
        <w:rPr/>
        <w:t xml:space="preserve">          </w:t>
      </w:r>
      <w:r>
        <w:rPr/>
        <w:t>5. 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                                      А.В.Марш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Normal"/>
        <w:spacing w:lineRule="exact" w:line="240"/>
        <w:ind w:left="5664" w:hanging="0"/>
        <w:rPr/>
      </w:pPr>
      <w:r>
        <w:rPr>
          <w:sz w:val="24"/>
        </w:rPr>
        <w:t>постановлением Администрации Бургинского сельского поселения</w:t>
      </w:r>
    </w:p>
    <w:p>
      <w:pPr>
        <w:pStyle w:val="Normal"/>
        <w:spacing w:lineRule="exact" w:line="240"/>
        <w:ind w:left="5664" w:hanging="0"/>
        <w:rPr>
          <w:sz w:val="24"/>
        </w:rPr>
      </w:pPr>
      <w:r>
        <w:rPr>
          <w:sz w:val="24"/>
        </w:rPr>
        <w:t>от 13.03.2020 № 60</w:t>
      </w:r>
    </w:p>
    <w:p>
      <w:pPr>
        <w:pStyle w:val="Normal"/>
        <w:spacing w:lineRule="exact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комиссии по предупреждению и ликвидации чрезвычайных ситуаций и обеспечению пожарной безопасности администрации поселения.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Маршал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 администрации Бургинского сельского поселе- ни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а М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меститель Главы администрации Бургин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амурадо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лесничий Дворищенского участкового лесничества ГОКУ Маловишерское лесничество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8" w:hanging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ециалист 1 категории администрации  Бург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се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тарший служащий администрации Бург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шанов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тарший служащий администрации Бургинского сельского поселения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а Я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 А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ЧП «Попова» (по согласовани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Cs w:val="28"/>
              </w:rPr>
              <w:t>Участковый лесничий Бургинского участкового лесничества  ГОКУ Маловишерское лесничество (по согласованию).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79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3-18T15:27:00Z</cp:lastPrinted>
  <dcterms:modified xsi:type="dcterms:W3CDTF">2020-03-18T12:35:00Z</dcterms:modified>
  <cp:revision>7</cp:revision>
  <dc:subject/>
  <dc:title/>
</cp:coreProperties>
</file>