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2.03.2020 № 46</w:t>
      </w:r>
    </w:p>
    <w:p>
      <w:pPr>
        <w:pStyle w:val="Normal"/>
        <w:jc w:val="both"/>
        <w:rPr/>
      </w:pPr>
      <w:r>
        <w:rPr>
          <w:sz w:val="24"/>
        </w:rPr>
        <w:t>д. Бур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 внесении   изменений     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Бур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7.10.2016 №1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в пункт 1.  постановления администрации Бургинского сельского поселения от 27.10.2016 №181 « Об утверждении муниципальной  программы «Благоустройство территории Бургинского  сельского поселения  на 2017-2020 годы» (в редакции постановлений от 16.03.2018 №38, от 29.05.2018 №70, от 26.10.2018 №200, от 23.01.2019 №5, №243 от 04.09.2019 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нкт 6 Паспорта муниципальной  программы изложить в прилагаемой редакции:    </w:t>
      </w:r>
    </w:p>
    <w:p>
      <w:pPr>
        <w:pStyle w:val="Normal"/>
        <w:rPr/>
      </w:pPr>
      <w:r>
        <w:rPr>
          <w:rFonts w:eastAsia="MS Mincho;ＭＳ 明朝"/>
          <w:b/>
          <w:sz w:val="24"/>
          <w:lang w:eastAsia="ja-JP"/>
        </w:rPr>
        <w:t>«6.Объемы и источники финансирования муниципальной программы в целом и по годам реализации (тыс. руб</w:t>
      </w:r>
      <w:r>
        <w:rPr/>
        <w:t>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856"/>
        <w:gridCol w:w="1843"/>
      </w:tblGrid>
      <w:tr>
        <w:trPr>
          <w:trHeight w:val="1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,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8,36</w:t>
            </w:r>
          </w:p>
        </w:tc>
      </w:tr>
    </w:tbl>
    <w:p>
      <w:pPr>
        <w:pStyle w:val="Normal"/>
        <w:ind w:left="927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Мероприятия муниципальной  программы изложить в прилагаемой редакции:    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/>
        <w:t xml:space="preserve">Мероприятия муниципальной программы  </w:t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809"/>
        <w:gridCol w:w="1251"/>
        <w:gridCol w:w="1028"/>
        <w:gridCol w:w="1413"/>
        <w:gridCol w:w="932"/>
        <w:gridCol w:w="851"/>
        <w:gridCol w:w="854"/>
        <w:gridCol w:w="15"/>
        <w:gridCol w:w="840"/>
        <w:gridCol w:w="863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 систем уличного освещения.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38,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3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478,3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600,0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монт   и обеспечение надежности работы электроустановок, замена свети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36,5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и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8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84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38,7</w:t>
            </w:r>
          </w:p>
        </w:tc>
      </w:tr>
      <w:tr>
        <w:trPr>
          <w:trHeight w:val="8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98,8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Задача 6.Реализация местных инициатив граждан                      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стных инициатив граждан  ТО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 местных инициатив граждан    (ППМИ) благоустройства территории сквера  «Любви и Мира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019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.6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41,6</w:t>
            </w:r>
          </w:p>
        </w:tc>
      </w:tr>
      <w:tr>
        <w:trPr>
          <w:trHeight w:val="3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кращение очагов распространения борщевика Сосновского на территории сельского посел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брезка растений, выкапывание стеблекорня, скашивание, применение различных плотных укрыв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            А.В.Маршал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3:00Z</dcterms:created>
  <dc:creator>tg</dc:creator>
  <dc:description/>
  <cp:keywords>VBA</cp:keywords>
  <dc:language>en-US</dc:language>
  <cp:lastModifiedBy>SamLab.ws</cp:lastModifiedBy>
  <cp:lastPrinted>2020-03-03T12:43:00Z</cp:lastPrinted>
  <dcterms:modified xsi:type="dcterms:W3CDTF">2020-03-03T09:48:00Z</dcterms:modified>
  <cp:revision>4</cp:revision>
  <dc:subject/>
  <dc:title> </dc:title>
</cp:coreProperties>
</file>