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 26</w:t>
      </w:r>
      <w:r>
        <w:rPr>
          <w:sz w:val="24"/>
          <w:lang w:val="en-US"/>
        </w:rPr>
        <w:t>.0</w:t>
      </w:r>
      <w:r>
        <w:rPr>
          <w:sz w:val="24"/>
        </w:rPr>
        <w:t>2.2020  №</w:t>
      </w:r>
      <w:r>
        <w:rPr>
          <w:sz w:val="24"/>
          <w:lang w:val="en-US"/>
        </w:rPr>
        <w:t xml:space="preserve"> 42</w:t>
      </w:r>
    </w:p>
    <w:p>
      <w:pPr>
        <w:pStyle w:val="Normal"/>
        <w:rPr>
          <w:sz w:val="24"/>
        </w:rPr>
      </w:pPr>
      <w:r>
        <w:rPr>
          <w:sz w:val="24"/>
        </w:rPr>
        <w:t>д.Бург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Бургинского сельского поселения от 27.10.2016 №180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Внести изменения в муниципальную  программу «Профилактика  правонарушений и противодействие преступности  в Бургинском сельском поселении  на 2017 -2020годы», утвержденную постановление администрации Бургинского сельского поселения от 27.10.2016 №180 ( в редакции постановления  от   16.03.2018  № 36, от 15.02.2019 №40, от 25.07.2019 №175):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1. В  Паспорте программы  пункт 6 изложить в следующей редакции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sz w:val="24"/>
        </w:rPr>
        <w:t>6. Объемы и источники финансирования  муниципальной программы в целом и по годам реализа</w:t>
      </w:r>
      <w:r>
        <w:rPr/>
        <w:t>ции (тыс. рублей)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83"/>
        <w:gridCol w:w="1418"/>
        <w:gridCol w:w="1276"/>
        <w:gridCol w:w="1559"/>
        <w:gridCol w:w="1701"/>
        <w:gridCol w:w="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2. «Мероприятия муниципальной программы» изложить в прилагаемой редакции: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/>
        <w:t xml:space="preserve">Мероприятия муниципальной программы  </w:t>
      </w:r>
    </w:p>
    <w:tbl>
      <w:tblPr>
        <w:tblW w:w="100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1706"/>
        <w:gridCol w:w="41"/>
        <w:gridCol w:w="1034"/>
        <w:gridCol w:w="105"/>
        <w:gridCol w:w="698"/>
        <w:gridCol w:w="88"/>
        <w:gridCol w:w="1115"/>
        <w:gridCol w:w="79"/>
        <w:gridCol w:w="949"/>
        <w:gridCol w:w="21"/>
        <w:gridCol w:w="67"/>
        <w:gridCol w:w="657"/>
        <w:gridCol w:w="48"/>
        <w:gridCol w:w="131"/>
        <w:gridCol w:w="477"/>
        <w:gridCol w:w="53"/>
        <w:gridCol w:w="130"/>
        <w:gridCol w:w="530"/>
        <w:gridCol w:w="131"/>
        <w:gridCol w:w="662"/>
        <w:gridCol w:w="793"/>
      </w:tblGrid>
      <w:tr>
        <w:trPr>
          <w:trHeight w:val="65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-тель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оказателя из </w:t>
              <w:br/>
              <w:t xml:space="preserve">   паспорта    </w:t>
              <w:br/>
              <w:t>муниципальной  программы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еспечение безопасности граждан от противоправных посягательств на территории</w:t>
            </w:r>
            <w:r>
              <w:rPr>
                <w:sz w:val="22"/>
                <w:szCs w:val="22"/>
              </w:rPr>
              <w:t xml:space="preserve"> Бургинского сельского поселения 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щего количества преступлений, зарегистрированных на территории сельского поселения(ед.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-ция поселения, 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: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-Малови-я ЦРБ 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 занятости населения 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МВД России по району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РИ №6;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ТП УТМС в районе;- отдел роспотребнадзора) ;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- бюллетень«Бургинский вестник» 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Правовое просвещение и правовое информирование граждан и  организаций, направленных на обеспечение защиты прав и свобод человека   и гражданина, общества и государства от противоправных посягательст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-ция поселения,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атура Маловишерского района 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 в год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 в год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Вовлечение общественности в предупреждение  правонарушений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 членов Бургинской добровольной народной дружины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амер слежения на территории поселени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sz w:val="24"/>
              </w:rPr>
              <w:t>Зам. Главы  администрации                                     М.Е.Захарова</w:t>
            </w:r>
          </w:p>
        </w:tc>
        <w:tc>
          <w:tcPr>
            <w:tcW w:w="1775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20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hanging="213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3-02T11:01:00Z</cp:lastPrinted>
  <dcterms:modified xsi:type="dcterms:W3CDTF">2020-03-02T08:10:00Z</dcterms:modified>
  <cp:revision>11</cp:revision>
  <dc:subject/>
  <dc:title> </dc:title>
</cp:coreProperties>
</file>