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От 26.</w:t>
      </w:r>
      <w:r>
        <w:rPr>
          <w:sz w:val="24"/>
          <w:lang w:val="en-US"/>
        </w:rPr>
        <w:t>0</w:t>
      </w:r>
      <w:r>
        <w:rPr>
          <w:sz w:val="24"/>
        </w:rPr>
        <w:t xml:space="preserve">2.2020 № </w:t>
      </w:r>
      <w:r>
        <w:rPr>
          <w:sz w:val="24"/>
          <w:lang w:val="en-US"/>
        </w:rPr>
        <w:t>41</w:t>
      </w:r>
    </w:p>
    <w:p>
      <w:pPr>
        <w:pStyle w:val="Normal"/>
        <w:jc w:val="both"/>
        <w:rPr/>
      </w:pPr>
      <w:r>
        <w:rPr>
          <w:sz w:val="24"/>
        </w:rPr>
        <w:t>д. Бур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внесении    изменений     в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остановление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Бур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27.10.2016 №179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Внести изменения в пункт 1. постановления администрации Бургинского сельского поселения от 27.10.2016 №179  «Об утверждении муниципальной   программы «Обеспечение противопожарной защиты объектов и  населенных пунктов на территории  Бургинского сельского  поселения на 2017-2020 годы » (в редакции  постановления от 22.03.2018 № 40, постановления от 15.02.2019 №39, от 04.09.2019 №241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.  В  Паспорте программы  пункт 6 изложить в следующей редакции: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/>
        <w:t>6. Объемы и источники финансирования программы в целом и по годам реализации (тыс. рублей)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3"/>
        <w:gridCol w:w="1594"/>
        <w:gridCol w:w="1933"/>
        <w:gridCol w:w="1762"/>
        <w:gridCol w:w="153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17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 «Мероприятия   муниципальной  программы»  изложить в следующей редакции:</w:t>
      </w:r>
    </w:p>
    <w:p>
      <w:pPr>
        <w:pStyle w:val="Style18"/>
        <w:jc w:val="center"/>
        <w:rPr/>
      </w:pPr>
      <w:r>
        <w:rPr/>
        <w:t>Мероприятия муниципальной программы</w:t>
      </w:r>
    </w:p>
    <w:tbl>
      <w:tblPr>
        <w:tblW w:w="1083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1025"/>
        <w:gridCol w:w="1418"/>
        <w:gridCol w:w="992"/>
        <w:gridCol w:w="992"/>
        <w:gridCol w:w="993"/>
        <w:gridCol w:w="850"/>
        <w:gridCol w:w="74"/>
        <w:gridCol w:w="789"/>
        <w:gridCol w:w="52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02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противопожарной защиты объектов и населенных пунктов на территории Бургинского сельского  посе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тивопожарной защиты объектов и населенных пунктов на территории поселения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ая организац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9,17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 содержание пожарных водоёмов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80,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0,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Вовлечение общественности в обеспечение первичных мер  пожарной безопасности, участие в добровольных пожарных формированиях Бургинского сельского поселен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584F4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обровольных пожарных формированиях посел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редствах массовой информации противопожарной  пропаганды среди населения.(кол-во статей, выступлений, (ед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редакция газ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9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обраний граждан с решением вопросов о пожарной безопасности 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Главы администрации                                           М.Е.Зах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SamLab.ws</cp:lastModifiedBy>
  <cp:lastPrinted>2020-02-26T09:56:00Z</cp:lastPrinted>
  <dcterms:modified xsi:type="dcterms:W3CDTF">2020-02-26T06:57:00Z</dcterms:modified>
  <cp:revision>7</cp:revision>
  <dc:subject/>
  <dc:title> </dc:title>
</cp:coreProperties>
</file>