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От 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07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№ 151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20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0" w:right="-5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 утверждении Порядка оценки</w:t>
      </w:r>
    </w:p>
    <w:p>
      <w:pPr>
        <w:pStyle w:val="Normal"/>
        <w:spacing w:lineRule="exact" w:line="240"/>
        <w:ind w:left="0" w:right="-5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ффективности предоставленных</w:t>
      </w:r>
    </w:p>
    <w:p>
      <w:pPr>
        <w:pStyle w:val="Normal"/>
        <w:spacing w:lineRule="exact" w:line="240"/>
        <w:ind w:left="0" w:right="-5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планируемых к предоставлению) </w:t>
      </w:r>
    </w:p>
    <w:p>
      <w:pPr>
        <w:pStyle w:val="Normal"/>
        <w:spacing w:lineRule="exact" w:line="240"/>
        <w:ind w:left="0" w:right="-5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олонгации)) налоговых льгот</w:t>
      </w:r>
    </w:p>
    <w:p>
      <w:pPr>
        <w:pStyle w:val="Normal"/>
        <w:spacing w:lineRule="exact" w:line="240"/>
        <w:ind w:left="0" w:right="-5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налоговых расходов) и </w:t>
      </w:r>
    </w:p>
    <w:p>
      <w:pPr>
        <w:pStyle w:val="Normal"/>
        <w:spacing w:lineRule="exact" w:line="240"/>
        <w:ind w:left="0" w:right="-51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ниженных налоговых ставок 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t>в Бургиинском сельском поселении</w:t>
      </w: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В целях оптимизации действующих налоговых льгот (налоговых расходов) и пониженных налоговых ставок в Бургинском сельском поселении, определения эффективности планируемых к предоставлению налоговых льгот (налоговых расходов) и пониженных налоговых ставок 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i w:val="false"/>
          <w:iCs w:val="false"/>
          <w:color w:val="000000"/>
          <w:sz w:val="28"/>
          <w:szCs w:val="28"/>
        </w:rPr>
        <w:t xml:space="preserve">1. Утвердить прилагаемый Порядок оценки эффективности предоставленных (планируемых к предоставлению) (пролонгации)) налоговых льгот (налоговых расходов) и пониженных налоговых ставок в Буринском сельском поселени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    </w:t>
      </w:r>
      <w:r>
        <w:rPr>
          <w:i w:val="false"/>
          <w:iCs w:val="false"/>
          <w:color w:val="000000"/>
          <w:sz w:val="28"/>
          <w:szCs w:val="28"/>
        </w:rPr>
        <w:t>  </w:t>
      </w:r>
      <w:r>
        <w:rPr>
          <w:i w:val="false"/>
          <w:iCs w:val="false"/>
          <w:color w:val="000000"/>
          <w:sz w:val="28"/>
          <w:szCs w:val="28"/>
        </w:rPr>
        <w:t xml:space="preserve">2. Признать утратившим силу постановление администрации Бургинского сельского поселения  от 19.05.2017 № 87 «Об утверждении    Порядк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оценки эффективности и предоставления </w:t>
      </w:r>
      <w:r>
        <w:rPr>
          <w:i w:val="false"/>
          <w:iCs w:val="false"/>
          <w:color w:val="000000"/>
          <w:sz w:val="28"/>
          <w:szCs w:val="28"/>
        </w:rPr>
        <w:t>налоговых льгот».</w:t>
      </w:r>
    </w:p>
    <w:p>
      <w:pPr>
        <w:pStyle w:val="ConsPlusNormal1"/>
        <w:bidi w:val="0"/>
        <w:spacing w:lineRule="atLeast" w:line="360"/>
        <w:ind w:left="0" w:right="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                                     А.В.Маршалов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bidi w:val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ргинского сельского поселения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31.07.2020 № 151</w:t>
      </w:r>
    </w:p>
    <w:p>
      <w:pPr>
        <w:pStyle w:val="Normal"/>
        <w:spacing w:lineRule="exact" w:line="240"/>
        <w:ind w:left="0" w:right="-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эффективности предоставленных (планируемых к 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) (пролонгации)) налоговых льгот (налоговых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) и пониженных налоговых ставок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ургинском сельском поселении  </w:t>
      </w:r>
    </w:p>
    <w:p>
      <w:pPr>
        <w:pStyle w:val="Normal"/>
        <w:tabs>
          <w:tab w:val="clear" w:pos="720"/>
          <w:tab w:val="center" w:pos="5031" w:leader="none"/>
          <w:tab w:val="left" w:pos="7080" w:leader="none"/>
        </w:tabs>
        <w:spacing w:lineRule="exact" w:line="240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 и пониженных налоговых ставок, установленных решениями Совета депутатов  Бургинского сельского поселения, критерии их оценки, а также определяет специалистов администрации Бургинского сельского поселения, осуществляющие проведение такой оценки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ценка эффективности предоставленных налоговых льгот (налоговых расходов) и пониженных налоговых ставок в Бургинском сельском поселении проводится за год, предшествующий году ее проведения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ля целей Порядка используются следующие основные понятия: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- налоговые льготы, предоставленные решениями Совета депутатов Бургин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е расходы - налоговые льготы, а также не относящиеся к налоговым льготам пониженные ставки соответствующих налогов для отдельных категорий налогоплательщиков, установленные решениями Совета депутатов Бургинского сельского поселения в качестве мер муниципальной поддержки в соответствии с целями социально-экономического развития Бургинского сельского поселения, не относящимися к муниципальным программам Бургинского сельского поселения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Бургинского сельского поселения, а также привлечения инвестиций и расширения экономического потенциала Бургинского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налоговые льготы (налоговые расходы) и пониженные налоговые ставки - налоговые льготы (налоговые расходы) и пониженные </w:t>
      </w:r>
    </w:p>
    <w:p>
      <w:pPr>
        <w:pStyle w:val="ConsPlusNormal1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Бургинского сельского поселения (далее - социальные налоговые льготы)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проводится в целях: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вершенствованию налогового законодательства Бургинского сельского поселения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сновными целями, для достижения которых предоставляются (планируются к предоставлению (пролонгации)) налоговые льготы, устанавливаются пониженные налоговые ставки отдельным категориям налогоплательщиков в Бургинском сельском поселении, являются: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экономических условий для развития инвестиционной деятельности на территории Бургинского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, поддержка инвестиционной и инновационной деятельности, создание условий для увеличения объемов производства, формирования дополнительных и сохранения существующих рабочих мест, оказание финансовой поддержки организациям в решении приоритетных для Бургинского сельского поселения социальных задач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благоприятных социальных последствий предоставления налоговых льгот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роста базы налогообложения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ение и (или) рост доходов бюджета Бургинского сельского поселения, снижение расходов  бюджета Бургинского сельского поселения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осуществляется по следующим налогам: </w:t>
      </w:r>
    </w:p>
    <w:p>
      <w:pPr>
        <w:pStyle w:val="Normal"/>
        <w:spacing w:lineRule="atLeas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имущество физических лиц;</w:t>
      </w:r>
    </w:p>
    <w:p>
      <w:pPr>
        <w:pStyle w:val="Normal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земельный налог.</w:t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стимулирующих налоговых</w:t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в Бургинском сельском поселении</w:t>
      </w:r>
    </w:p>
    <w:p>
      <w:pPr>
        <w:pStyle w:val="ConsPlusNormal1"/>
        <w:bidi w:val="0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: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Бюджетная эффективность - оценка влияния предоставления льгот по налогообложению на объем доходов бюджета Бургинского сельского поселения (расширение налогооблагаемой базы и прирост поступлений платежей планируемых к предоставлению льгот по налогообложению)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Бургинского сельского поселения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Бургин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ConsPlusNormal1"/>
        <w:bidi w:val="0"/>
        <w:spacing w:lineRule="exact" w:line="240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оценки эффективности</w:t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(налоговых расходов)</w:t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женных налоговых ставок в Бургинском сельском поселении</w:t>
      </w:r>
    </w:p>
    <w:p>
      <w:pPr>
        <w:pStyle w:val="ConsPlusNormal1"/>
        <w:bidi w:val="0"/>
        <w:spacing w:lineRule="exact" w:line="240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ценка эффективности налоговых льгот (налоговых расходов) и пониженных налоговых ставок в Бургинском сельском поселении проводится по земельному налогу, налогу  на имущество физических лиц в соответствии с методикой оценки эффективности предоставленных налоговых льгот (налоговых расходов) и пониженных налоговых ставок в Бургинском сельском поселении, согласно приложению к Порядку (далее - Методика)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ценка эффективности налоговых льгот (налоговых расходов) и пониженных налоговых ставок в Бургинском сельском поселении проводится отраслевыми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, которой предоставлены (планируются к предоставлению) налоговые льготы (налоговые расходы) и пониженные налоговые ставки (далее - куратор)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ab/>
        <w:t>3.3. Куратор формирует реестр налоговых льгот (налоговых расходов) и пониженных налоговых ставок в Бургинском сельском поселении по форме согласно приложению 2 к Методике, результаты оценки эффективности налоговых льгот (налоговых расходов) и пониженных налоговых ставок в Бургинском сельском поселении по форме согласно приложению 1 к Методике с приложением информации с описанием результатов оценки эффективности налоговых льгот (налоговых расходов) и пониженных налоговых ставок, выводов о значимости вклада налоговых льгот (налоговых расходов) и пониженных налоговых ставок в социально-экономическое развитие Бургинского сельского поселения, достижении соответствующих показателей, влияющих на результаты реализации муниципальных программ Бургинского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формирует результаты расчетов оценки эффективности налоговых льгот (налоговых расходов) и пониженных налоговых ставок в Бургинском сельском поселении 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атор представляет указанные в первом абзаце настоящего пункта документы в  администрациию Бургинского сельского поселения ежегодно не позднее 15 июля года, следующего за отчетным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атор самостоятельно запрашивает налоговую, статистическую, финансовую, а также иную информацию, необходимую для проведения оценки эффективности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информации, необходимой для проведения оценки эффективности предоставленных налоговых льгот (налоговых расходов) и пониженных налоговых ставок в Бургинском сельском поселении по категориям налогоплательщиков, налоговая льгота (налоговый расход) и пониженная налоговая ставка признается куратором неэффективной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Сводный реестр налоговых льгот (налоговых расходов) и пониженных налоговых ставок в Бургинском сельском поселении (далее - сводный реестр) формируется специалистом  администрации Бургинского сельского поселения,  путем обобщения представленных кураторами реестров налоговых льгот (налоговых расходов) и пониженных налоговых ставок в Бургинском сельском поселении не позднее 15 августа года, следующего за отчетным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Специалист администрации Бургинского сельского поселения готовит аналитическую справку о проведенной оценке эффективности предоставленных налоговых льгот (налоговых расходов) и пониженных налоговых ставок на территории Бургинского сельского поселения и направляет ее Главе администрации Бургинского сельского поселения  до 1 сентября года, следующего за отчетным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Специалист администрации Бургинского сельского поселения готовит итоговую информацию о результатах оценки эффективности налоговых льгот (налоговых расходов) и пониженных налоговых ставок в Бургинском сельском поселении, размещает ее на официальном сайте администрации Бургинского сельского поселения в информационно-телекоммуникационной сети «Интернет» ежегодно до 10 сентября года, следующего за отчетным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ценка эффективности налоговых льгот (налоговых расходов) и пониженных налоговых ставок в Бургинском сельском поселении по вновь введенным налоговым льготам (налоговым расходам) и пониженным налоговым ставкам на территории Бургинского сельского поселения проводится, начиная со второго года их действия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ценка эффективности налоговых льгот (налоговых расходов) и пониженных налоговых ставок не проводится в отношении налоговых льгот (налоговых расходов) и пониженных налоговых ставок, отмененных в соответствии с местным законодательством в отчетном периоде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Налоговая льгота (налоговый расход) и пониженная налоговая ставка, которой не воспользовался ни один налогоплательщик в течение 2 лет (за отчетный год и год, предшествующий отчетному), считается невостребованной и признается куратором неэффективной.</w:t>
      </w:r>
    </w:p>
    <w:p>
      <w:pPr>
        <w:pStyle w:val="ConsPlusNormal1"/>
        <w:bidi w:val="0"/>
        <w:spacing w:lineRule="exact" w:line="240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оценки эффективности планируемых</w:t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(пролонгации) налоговых льгот (налоговых</w:t>
      </w:r>
    </w:p>
    <w:p>
      <w:pPr>
        <w:pStyle w:val="ConsPlusTitle"/>
        <w:bidi w:val="0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) и пониженных налоговых ставок в Бургинском сельском поселении</w:t>
      </w:r>
    </w:p>
    <w:p>
      <w:pPr>
        <w:pStyle w:val="ConsPlusNormal1"/>
        <w:bidi w:val="0"/>
        <w:spacing w:lineRule="exact" w:line="240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планируемых к предоставлению (пролонгации) налоговых льгот (налоговых расходов) и пониженных налоговых ставок в Бургинском сельском поселении проводится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 (далее — специалист администрации Бургинского сельского поселения), на основании обращений юридических лиц и (или) физических лиц о предоставлении (пролонгации)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пециалист администрации Бургинского сельского поселения направляет информацию о результатах и целесообразности предоставления налоговых льгот (налоговых расходов) и пониженных налоговых ставок в Администрацию Бургинского сельского поселения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Информация о результатах и целесообразности предоставления налоговых льгот (налоговых расходов) и пониженных налоговых ставок должна содержать: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 внесении изменений в решения Совета депутатов Бургинского сельского поселения, предусматривающий предоставление налоговой льготы (налогового расхода) и пониженной налоговой ставки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, основания и порядок предоставления налоговой льготы (налогового расхода) и пониженной налоговой ставки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по категории потенциальных получателей налоговых льгот (налоговых расходов) и пониженных налоговых ставок (количество, финансово-экономические показатели), планируемый результат от предоставления налоговых льгот (налоговых расходов) и пониженных налоговых ставок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размер и срок действия предлагаемой налоговой льготы (налогового расхода) и пониженной налоговой ставки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выпадающих (недополученных) доходов бюджета Бургинского сельского поселения в случае установления налоговой льготы (налогового расхода) и пониженной налоговой ставки и указание возможного источника компенсации потерь бюджета Бургинского сельского поселения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тмене действующих налоговых льгот (налоговых расходов) и пониженных налоговых ставок в объеме, сопоставимом с объемом предлагаемых к установлению новых налоговых льгот (налоговых расходов) и пониженных налоговых ставок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налогов, исчисленных и уплаченных налогоплательщиками по категории потенциальных получателей налоговых льгот (налоговых расходов) и пониженных налоговых ставок в  бюджет Бургинского сельского поселения за отчетный год и за истекший период текущего финансового года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задолженности по уплате налогов и иных обязательных платежей в бюджет Бургинского сельского поселения по категории потенциальных получателей налоговых льгот (налоговых расходов) и пониженных налоговых ставок на дату обращения по вопросу предоставления налоговых льгот (налоговых расходов) и пониженных налоговых ставок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имущества предоставления налоговой льготы (налогового расхода) и пониженной налоговой ставки по сравнению с другими способами муниципальной поддержки;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льгот (налоговых расходов) и пониженных налоговых ставок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пециалист Администрации Бургинского сельского поселения готовит аналитическую записку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 и направляет ее Главе Администрации Бургинского сельского поселения в срок, не превышающий один месяц со дня представления информации специалистом администрации Бургинского сельского поселения, осуществляющим проведение такой оценки.</w:t>
      </w:r>
    </w:p>
    <w:p>
      <w:pPr>
        <w:pStyle w:val="ConsPlusNormal1"/>
        <w:bidi w:val="0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рядку оценки эффективности</w:t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оставленных (планируемых к </w:t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оставлению) (пролонгации)) налоговых </w:t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ьгот (налоговых расходов) и пониженных</w:t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логовых ставок в </w:t>
      </w:r>
      <w:r>
        <w:rPr>
          <w:rFonts w:cs="Times New Roman"/>
          <w:sz w:val="28"/>
          <w:szCs w:val="28"/>
        </w:rPr>
        <w:t>Бург</w:t>
      </w:r>
      <w:r>
        <w:rPr>
          <w:sz w:val="28"/>
          <w:szCs w:val="28"/>
        </w:rPr>
        <w:t>инском</w:t>
      </w:r>
    </w:p>
    <w:p>
      <w:pPr>
        <w:pStyle w:val="Normal"/>
        <w:spacing w:lineRule="exact" w:line="240"/>
        <w:ind w:left="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предоставленных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х льгот 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логовых расходов) и пониженных налоговых ставок</w:t>
      </w:r>
    </w:p>
    <w:p>
      <w:pPr>
        <w:pStyle w:val="Normal"/>
        <w:spacing w:lineRule="exact" w:line="24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rFonts w:cs="Times New Roman"/>
          <w:b/>
          <w:bCs/>
          <w:sz w:val="28"/>
          <w:szCs w:val="28"/>
        </w:rPr>
        <w:t>Бург</w:t>
      </w:r>
      <w:r>
        <w:rPr>
          <w:b/>
          <w:bCs/>
          <w:sz w:val="28"/>
          <w:szCs w:val="28"/>
        </w:rPr>
        <w:t>инском сельском поселении</w:t>
      </w:r>
    </w:p>
    <w:p>
      <w:pPr>
        <w:pStyle w:val="Style26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lineRule="exact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Оценка эффективности стимулирующих налоговых льгот </w:t>
      </w:r>
    </w:p>
    <w:p>
      <w:pPr>
        <w:pStyle w:val="Style26"/>
        <w:spacing w:lineRule="exact" w:line="240" w:before="0" w:after="0"/>
        <w:ind w:left="0" w:right="-2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логовых расходов) в Бургинском сельском поселении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ценка эффективности стимулирующих налоговых льгот (налоговых расходов) в </w:t>
      </w:r>
      <w:r>
        <w:rPr>
          <w:rFonts w:cs="Times New Roman"/>
          <w:sz w:val="28"/>
          <w:szCs w:val="28"/>
        </w:rPr>
        <w:t>Бург</w:t>
      </w:r>
      <w:r>
        <w:rPr>
          <w:sz w:val="28"/>
          <w:szCs w:val="28"/>
        </w:rPr>
        <w:t xml:space="preserve">инском сельском поселении  по земельному налогу  проводится в отношении  каждой категории предоставленных стимулирующих налоговых льгот на основании коэффициента бюджетной эффективности. 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юджетная эффективность стимулирующих налоговых льгот (коэффициент бюджетной эффективности налоговых льгот -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) оценивается путем соотношения объема прироста поступлений налогов в бюджет </w:t>
      </w:r>
      <w:r>
        <w:rPr>
          <w:rFonts w:cs="Times New Roman"/>
          <w:sz w:val="28"/>
          <w:szCs w:val="28"/>
        </w:rPr>
        <w:t>Бург</w:t>
      </w:r>
      <w:r>
        <w:rPr>
          <w:sz w:val="28"/>
          <w:szCs w:val="28"/>
        </w:rPr>
        <w:t>инского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Расчет коэффициента бюджетной эффективности стимулирующих налоговых льгот осуществляется по формуле: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  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эффициент бюджетной эффективности стимулирующих налоговых льгот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умма налоговых льгот, полученных (планируемых к получению) налогоплательщиками в отчетном (плановом) период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сумма налоговых льгот (потерь  бюджета </w:t>
      </w:r>
      <w:r>
        <w:rPr>
          <w:rFonts w:cs="Times New Roman"/>
          <w:sz w:val="28"/>
          <w:szCs w:val="28"/>
        </w:rPr>
        <w:t>Бург</w:t>
      </w:r>
      <w:r>
        <w:rPr>
          <w:sz w:val="28"/>
          <w:szCs w:val="28"/>
        </w:rPr>
        <w:t>инского сельского поселения) за отчетный (планируемый) период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НБ · СН)  – (НБ · 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)                         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   НБ – налогооблагаемая баз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тавка налога, применяемая с учетом предоставления стимулирующих налоговых льгот (пониженная ставка, освобождение от налогообложен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счете бюджетной эффективности стимулирующих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меньше 1, налоговая льгота признается неэффективной. 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больше 1,  налоговая льгота признается эффективной. 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ценка социально-экономической эффективности стимулирующих налоговых льгот предполагает, что налогоплательщики, которым предоставлена  налоговая льгота, выполняют следующие показател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сутствие у налогоплательщика задолженности по налогам и страховым взносам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едоставленная  стимулирующая налоговая льгота считается эффективной при одновременном выполнении бюджетной и социально-экономической эффективности.</w:t>
      </w:r>
    </w:p>
    <w:p>
      <w:pPr>
        <w:pStyle w:val="Normal"/>
        <w:spacing w:lineRule="atLeast" w:line="36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Результаты  оценки эффективности предоставленных стимулирующих налоговых льгот оформляются  по форме согласно приведенной ниже таблице</w:t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предоставленных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имулирующих налоговых льгот юридическим лицам</w:t>
      </w: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0"/>
        <w:gridCol w:w="1417"/>
        <w:gridCol w:w="557"/>
        <w:gridCol w:w="1286"/>
        <w:gridCol w:w="142"/>
        <w:gridCol w:w="1275"/>
        <w:gridCol w:w="1484"/>
      </w:tblGrid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Сведения о налогоплательщике  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алогоплательщик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КВЭД.2)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, по которому предоставлена льгот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Расчет бюджетной эффективности 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ый) период,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ступлений налога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поселения,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 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2)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spacing w:lineRule="exact" w:line="240"/>
              <w:ind w:left="0"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1)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-2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/5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left="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Показатели социально-экономической эффективности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тсутствие у налогоплательщика задолженности по налогам и страховым взносам на __________________</w:t>
            </w:r>
          </w:p>
        </w:tc>
        <w:tc>
          <w:tcPr>
            <w:tcW w:w="47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инамика среднемесячной заработной платы работников списочного состава и внешних совместителей</w:t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руб.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2-1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налитическое заключение 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на ___листах прилагаются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исполнитель ___________ (_____________)</w:t>
      </w:r>
    </w:p>
    <w:p>
      <w:pPr>
        <w:pStyle w:val="Normal"/>
        <w:spacing w:lineRule="exact" w:line="24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эффективности социальных налоговых льгот </w:t>
      </w:r>
    </w:p>
    <w:p>
      <w:pPr>
        <w:pStyle w:val="Normal"/>
        <w:spacing w:lineRule="exact" w:line="24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в </w:t>
      </w:r>
      <w:r>
        <w:rPr>
          <w:rFonts w:cs="Times New Roman"/>
          <w:b/>
          <w:sz w:val="28"/>
          <w:szCs w:val="28"/>
        </w:rPr>
        <w:t>Бург</w:t>
      </w:r>
      <w:r>
        <w:rPr>
          <w:b/>
          <w:sz w:val="28"/>
          <w:szCs w:val="28"/>
        </w:rPr>
        <w:t>инском сельском поселении</w:t>
      </w:r>
    </w:p>
    <w:p>
      <w:pPr>
        <w:pStyle w:val="ConsPlusTitle"/>
        <w:bidi w:val="0"/>
        <w:spacing w:lineRule="exact" w:line="240"/>
        <w:ind w:left="0" w:right="-2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ценка эффективности социальных налоговых льгот (налоговых расходов) в Бург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в два этапа:</w:t>
      </w:r>
    </w:p>
    <w:p>
      <w:pPr>
        <w:pStyle w:val="ConsPlusNormal1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ConsPlusNormal1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ConsPlusNormal1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циальных налоговых льгот (налоговых расходов) (в том числе нераспределенных) целям и задачам муниципальных программ Бургинского сельского поселения (подпрограмм);</w:t>
      </w:r>
    </w:p>
    <w:p>
      <w:pPr>
        <w:pStyle w:val="ConsPlusNormal1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социальной налоговой льготы (налогового расхода) с уровнем бедности (критериями нуждаемости);</w:t>
      </w:r>
    </w:p>
    <w:p>
      <w:pPr>
        <w:pStyle w:val="ConsPlusNormal1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одной муниципальной программе Бургинского сельского поселения, относятся к программным социальным налоговым льготам (налоговым расходам).</w:t>
      </w:r>
    </w:p>
    <w:p>
      <w:pPr>
        <w:pStyle w:val="ConsPlusNormal1"/>
        <w:bidi w:val="0"/>
        <w:spacing w:lineRule="atLeast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разным муниципальным программам Бург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ConsPlusNormal1"/>
        <w:bidi w:val="0"/>
        <w:spacing w:lineRule="atLeast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не соответствуют целям социально-экономического развития Бургинского сельского поселения, отнесенные к муниципальным программам Бургинского сельского поселения, относятся к непрограммным социальным налоговым льготам (налоговым расходам).</w:t>
      </w:r>
    </w:p>
    <w:p>
      <w:pPr>
        <w:pStyle w:val="ConsPlusNormal1"/>
        <w:bidi w:val="0"/>
        <w:spacing w:lineRule="atLeast" w:line="360"/>
        <w:ind w:left="0"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216"/>
        <w:shd w:fill="auto" w:val="clear"/>
        <w:spacing w:lineRule="atLeast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216"/>
        <w:shd w:fill="auto" w:val="clear"/>
        <w:spacing w:lineRule="atLeast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shd w:fill="auto" w:val="clear"/>
        <w:spacing w:lineRule="exact" w:line="26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>ЭФс = Ксц+Ккн+Клк+Ктс, где:</w:t>
      </w:r>
    </w:p>
    <w:p>
      <w:pPr>
        <w:pStyle w:val="216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с - коэффициент эффективности социальной налоговой льготы (налогового расхода);</w:t>
      </w:r>
    </w:p>
    <w:p>
      <w:pPr>
        <w:pStyle w:val="216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216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н - коэффициент критерия нуждаемости;</w:t>
      </w:r>
    </w:p>
    <w:p>
      <w:pPr>
        <w:pStyle w:val="216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216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216"/>
        <w:shd w:fill="auto" w:val="clear"/>
        <w:spacing w:lineRule="atLeast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216"/>
        <w:shd w:fill="auto" w:val="clear"/>
        <w:spacing w:lineRule="atLeast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216"/>
        <w:shd w:fill="auto" w:val="clear"/>
        <w:spacing w:lineRule="atLeast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2 этап - оценка результативности предоставления социальных налоговых льгот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 му-</w:t>
      </w:r>
    </w:p>
    <w:p>
      <w:pPr>
        <w:pStyle w:val="ConsPlusNormal1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пальной программы Бургинского сельского поселения (ее подпрограмм) либо достижение целей социально-экономического развития Бургинского сельского поселения, не отнесенных к муниципальным программам Бургинского сельского поселения (для непрограммных и (или) нераспределенных социальных налоговых льгот)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Бургинского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ConsPlusNormal1"/>
        <w:bidi w:val="0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циальной эффективности  налоговых льгот (налоговых расходов) рассчитывается по формуле:</w:t>
      </w:r>
    </w:p>
    <w:p>
      <w:pPr>
        <w:pStyle w:val="216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 xml:space="preserve">ф </w:t>
      </w:r>
      <w:r>
        <w:rPr>
          <w:sz w:val="28"/>
          <w:szCs w:val="28"/>
        </w:rPr>
        <w:t>= СР / СД, где</w:t>
      </w:r>
    </w:p>
    <w:p>
      <w:pPr>
        <w:pStyle w:val="216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>ф</w:t>
      </w:r>
      <w:r>
        <w:rPr>
          <w:sz w:val="28"/>
          <w:szCs w:val="28"/>
        </w:rPr>
        <w:t>- коэффициент эффективности  налоговых льгот (налоговых расходов),</w:t>
      </w:r>
    </w:p>
    <w:p>
      <w:pPr>
        <w:pStyle w:val="216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- снижение расходов бюджета </w:t>
      </w:r>
      <w:r>
        <w:rPr>
          <w:rFonts w:cs="Times New Roman"/>
          <w:sz w:val="28"/>
          <w:szCs w:val="28"/>
        </w:rPr>
        <w:t>Бург</w:t>
      </w:r>
      <w:r>
        <w:rPr>
          <w:sz w:val="28"/>
          <w:szCs w:val="28"/>
        </w:rPr>
        <w:t>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216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- снижение доходов бюджета </w:t>
      </w:r>
      <w:r>
        <w:rPr>
          <w:rFonts w:cs="Times New Roman"/>
          <w:sz w:val="28"/>
          <w:szCs w:val="28"/>
        </w:rPr>
        <w:t>Бург</w:t>
      </w:r>
      <w:r>
        <w:rPr>
          <w:sz w:val="28"/>
          <w:szCs w:val="28"/>
        </w:rPr>
        <w:t>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216"/>
        <w:shd w:fill="auto" w:val="clear"/>
        <w:spacing w:lineRule="atLeast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ловии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й.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оценки эффективности социальных налоговых льгот оформляются по форме согласно приведенной ниже таблице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600" w:charSpace="40960"/>
        </w:sectPr>
        <w:pStyle w:val="ConsPlusNormal1"/>
        <w:bidi w:val="0"/>
        <w:spacing w:lineRule="atLeast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0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ConsPlusNormal1"/>
        <w:bidi w:val="0"/>
        <w:spacing w:lineRule="exact" w:line="240"/>
        <w:ind w:left="0"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 предоставленных</w:t>
      </w:r>
    </w:p>
    <w:p>
      <w:pPr>
        <w:pStyle w:val="ConsPlusNormal1"/>
        <w:bidi w:val="0"/>
        <w:spacing w:lineRule="exact" w:line="240"/>
        <w:ind w:left="0"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bidi w:val="0"/>
        <w:spacing w:lineRule="exact" w:line="240"/>
        <w:ind w:left="0" w:right="82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Бурги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0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 предоставленных налоговых льгот по местным налогам</w:t>
      </w:r>
    </w:p>
    <w:p>
      <w:pPr>
        <w:pStyle w:val="Normal"/>
        <w:spacing w:lineRule="exact" w:line="240"/>
        <w:ind w:left="0"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___ год</w:t>
      </w:r>
      <w:r>
        <w:rPr>
          <w:sz w:val="28"/>
          <w:szCs w:val="28"/>
        </w:rPr>
        <w:t> </w:t>
      </w:r>
    </w:p>
    <w:tbl>
      <w:tblPr>
        <w:tblW w:w="150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560"/>
        <w:gridCol w:w="1842"/>
        <w:gridCol w:w="1843"/>
        <w:gridCol w:w="2126"/>
        <w:gridCol w:w="2034"/>
        <w:gridCol w:w="1721"/>
        <w:gridCol w:w="1642"/>
      </w:tblGrid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ниженная ставка, освобождение от уплаты налога, налоговый вычет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льготу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циальная поддержка, финансовая льгота, стимулирующая льгота)</w:t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доставленных  налоговых льго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, тыс. руб.</w:t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ффективна /неэффективна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хранению, корректировке или отмене налоговой льготы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предоставленных </w:t>
      </w:r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Бургинском сельском поселении</w:t>
      </w:r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67"/>
      <w:bookmarkStart w:id="2" w:name="P267"/>
      <w:bookmarkEnd w:id="2"/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льгот (налоговых расходов) и пониженных налоговых ставок в Бургинском сельском поселении</w:t>
      </w:r>
    </w:p>
    <w:p>
      <w:pPr>
        <w:pStyle w:val="ConsPlusNormal1"/>
        <w:bidi w:val="0"/>
        <w:spacing w:lineRule="exact" w:line="240"/>
        <w:ind w:left="0"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___ год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44780</wp:posOffset>
                </wp:positionV>
                <wp:extent cx="9585960" cy="403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6"/>
                              <w:gridCol w:w="1272"/>
                              <w:gridCol w:w="141"/>
                              <w:gridCol w:w="845"/>
                              <w:gridCol w:w="284"/>
                              <w:gridCol w:w="565"/>
                              <w:gridCol w:w="849"/>
                              <w:gridCol w:w="720"/>
                              <w:gridCol w:w="74"/>
                              <w:gridCol w:w="680"/>
                              <w:gridCol w:w="664"/>
                              <w:gridCol w:w="417"/>
                              <w:gridCol w:w="433"/>
                              <w:gridCol w:w="251"/>
                              <w:gridCol w:w="600"/>
                              <w:gridCol w:w="137"/>
                              <w:gridCol w:w="855"/>
                              <w:gridCol w:w="680"/>
                              <w:gridCol w:w="175"/>
                              <w:gridCol w:w="505"/>
                              <w:gridCol w:w="488"/>
                              <w:gridCol w:w="192"/>
                              <w:gridCol w:w="658"/>
                              <w:gridCol w:w="22"/>
                              <w:gridCol w:w="680"/>
                              <w:gridCol w:w="7"/>
                              <w:gridCol w:w="850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уратор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вовой акт, устанавливающий налоговую льготу (налоговый расход) и пониженную налоговую ставку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Характеристика налоговой льготы (налогового расхода) и пониженной налоговой 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ид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вень льготируемой налоговой ставки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словия предоставлен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та начала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рок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та прекращения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име-нова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2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317.9pt;mso-wrap-distance-left:9pt;mso-wrap-distance-right:9pt;mso-wrap-distance-top:0pt;mso-wrap-distance-bottom:0pt;margin-top:11.4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6"/>
                        <w:gridCol w:w="1272"/>
                        <w:gridCol w:w="141"/>
                        <w:gridCol w:w="845"/>
                        <w:gridCol w:w="284"/>
                        <w:gridCol w:w="565"/>
                        <w:gridCol w:w="849"/>
                        <w:gridCol w:w="720"/>
                        <w:gridCol w:w="74"/>
                        <w:gridCol w:w="680"/>
                        <w:gridCol w:w="664"/>
                        <w:gridCol w:w="417"/>
                        <w:gridCol w:w="433"/>
                        <w:gridCol w:w="251"/>
                        <w:gridCol w:w="600"/>
                        <w:gridCol w:w="137"/>
                        <w:gridCol w:w="855"/>
                        <w:gridCol w:w="680"/>
                        <w:gridCol w:w="175"/>
                        <w:gridCol w:w="505"/>
                        <w:gridCol w:w="488"/>
                        <w:gridCol w:w="192"/>
                        <w:gridCol w:w="658"/>
                        <w:gridCol w:w="22"/>
                        <w:gridCol w:w="680"/>
                        <w:gridCol w:w="7"/>
                        <w:gridCol w:w="850"/>
                        <w:gridCol w:w="1438"/>
                      </w:tblGrid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уратор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вовой акт, устанавливающий налоговую льготу (налоговый расход) и пониженную налоговую ставку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Характеристика налоговой льготы (налогового расхода) и пониженной налоговой ставк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ид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вень льготируемой налоговой ставки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словия предоставлен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та начала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рок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та прекращения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име-нова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82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left="0" w:right="-1475" w:hanging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right="0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4" w:before="300" w:after="300"/>
      <w:ind w:left="0" w:right="0" w:hanging="1560"/>
      <w:jc w:val="center"/>
    </w:pPr>
    <w:rPr>
      <w:sz w:val="26"/>
      <w:szCs w:val="26"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0:00Z</dcterms:created>
  <dc:creator>Администрация Любытино</dc:creator>
  <dc:description/>
  <dc:language>en-US</dc:language>
  <cp:lastModifiedBy>Кирилова Г.П.</cp:lastModifiedBy>
  <cp:lastPrinted>2020-07-30T10:14:00Z</cp:lastPrinted>
  <dcterms:modified xsi:type="dcterms:W3CDTF">2020-04-16T05:35:00Z</dcterms:modified>
  <cp:revision>6</cp:revision>
  <dc:subject/>
  <dc:title>Р О С С И С К А Я  Ф Е Д Е Р А Ц И Я</dc:title>
</cp:coreProperties>
</file>