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2.2020 №29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порядка осуществ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онтроля, предусмотренного  ч. 5   ст. 99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ФЗ   «О  контрактной  системе  в    сфер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упок товаров, работ, услуг для обеспе-</w:t>
      </w:r>
    </w:p>
    <w:p>
      <w:pPr>
        <w:pStyle w:val="Normal"/>
        <w:jc w:val="both"/>
        <w:rPr/>
      </w:pPr>
      <w:r>
        <w:rPr>
          <w:b/>
          <w:szCs w:val="28"/>
        </w:rPr>
        <w:t>чения государственных и муниципальных</w:t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</w:rPr>
        <w:t>нужд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, постановлением  Правительства Российской Федерации от 12.12.2015 №1367 </w:t>
      </w:r>
      <w:hyperlink r:id="rId3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Бургинск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Утвердить прилагаемый Порядок осуществления контроля, предусмотренного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А.В.Марш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рг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06.02.2020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      Администрации Бургинского сельского поселения (далее – Администрация поселения) с субъектами контрол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поселения документов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...",  в целях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2671/" \l "dst10047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нтрол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0" w:name="dst101393"/>
      <w:bookmarkEnd w:id="0"/>
      <w:r>
        <w:rPr>
          <w:rStyle w:val="Blk"/>
          <w:color w:val="333333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" w:name="dst101394"/>
      <w:bookmarkEnd w:id="1"/>
      <w:r>
        <w:rPr>
          <w:rStyle w:val="Blk"/>
          <w:color w:val="333333"/>
        </w:rPr>
        <w:t>а) в планах-графиках, информации, содержащейся в планах закуп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" w:name="dst101395"/>
      <w:bookmarkEnd w:id="2"/>
      <w:r>
        <w:rPr>
          <w:rStyle w:val="Blk"/>
          <w:color w:val="333333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" w:name="dst101397"/>
      <w:bookmarkStart w:id="4" w:name="dst1012"/>
      <w:bookmarkEnd w:id="3"/>
      <w:bookmarkEnd w:id="4"/>
      <w:r>
        <w:rPr>
          <w:rStyle w:val="Blk"/>
          <w:color w:val="333333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" w:name="dst101398"/>
      <w:bookmarkEnd w:id="5"/>
      <w:r>
        <w:rPr>
          <w:rStyle w:val="Blk"/>
          <w:color w:val="333333"/>
        </w:rPr>
        <w:t>г) в реестре контрактов, заключенных заказчиками, условиям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контроля, осуществляемого Администрацией поселения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муниципальные  заказчики, осуществляющие закупки от имени  муниципального образования  за счет средств бюджета  Бург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 Бургинского сельского поселения, осуществляющие закуп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е автономные учреждения Бургинского сельского поселения муниципальные унитарные предприятия, осуществляющие закупк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в части осуществления капитальных вложений в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аимодействие субъектов контрол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поселени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 (далее - ЕИС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  (далее - электронный документ, информационная система "Электронный бюджет"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ъектам контроля, направленным на размещение в ЕИС до 12 часов, контроль осуществляется текущим дн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ктам контроля, направленным на размещение в ЕИС после 12 часов, контроль осуществляется на следующий рабочи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При размещении электронного документа Администрация поселения посредством информационной системы "Электронный бюджет" направляет субъекту контроля уведомление в форме электронного документа о начал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 xml:space="preserve">6. При осуществлении взаимодействия с субъектами контроля, Администрация поселения проверяет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  взаимодейств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 сельского поселения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 муниципального 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7" w:name="P70"/>
      <w:bookmarkEnd w:id="7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 взаимодействия 9 далее – учреждения),  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 (далее - план ФХ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8" w:name="P74"/>
      <w:bookmarkEnd w:id="8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   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 взаимодействия (в части   муниципальных унитарных предприятий)  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взаимодействия с субъектами контроля Комитет финансов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Порядка  взаимодействия объектов контрол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остановке Администрации поселения на учет бюджетных обязательст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несение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уменьшении в установленном порядке 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P84"/>
      <w:bookmarkEnd w:id="9"/>
      <w:r>
        <w:rPr>
          <w:rFonts w:cs="Times New Roman" w:ascii="Times New Roman" w:hAnsi="Times New Roman"/>
          <w:sz w:val="28"/>
          <w:szCs w:val="28"/>
        </w:rPr>
        <w:t>настоящего Порядка 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Комитет финансов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10" w:name="P86"/>
      <w:bookmarkEnd w:id="10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 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 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/>
      </w:pPr>
      <w:bookmarkStart w:id="11" w:name="P90"/>
      <w:bookmarkEnd w:id="11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 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 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Администрацией поселения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Администрацией поселения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вышение включенной в Протокол определения поставщика (подрядчика, исполнителя)  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N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2" w:name="P105"/>
      <w:bookmarkEnd w:id="12"/>
      <w:r>
        <w:rPr>
          <w:rFonts w:cs="Times New Roman" w:ascii="Times New Roman" w:hAnsi="Times New Roman"/>
          <w:sz w:val="28"/>
          <w:szCs w:val="28"/>
        </w:rPr>
        <w:t>-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 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 контроля, в случае соответствия при проведении проверки    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  размещается в ЕИС  и Администрация поселения 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  проверки несоответствия объекта контроля  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Администрация поселения направляет субъекту контроля в информационной системе "Электронный бюджет" 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33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3" w:name="P714"/>
      <w:bookmarkEnd w:id="13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и Песоцкого сельского поселения, предусматриваю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34">
              <w:r>
                <w:rPr>
                  <w:rStyle w:val="InternetLink"/>
                  <w:color w:val="0000FF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5">
              <w:r>
                <w:rPr>
                  <w:rStyle w:val="InternetLink"/>
                  <w:color w:val="0000FF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6">
              <w:r>
                <w:rPr>
                  <w:rStyle w:val="InternetLink"/>
                  <w:color w:val="0000FF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8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hyperlink r:id="rId39">
              <w:r>
                <w:rPr>
                  <w:rStyle w:val="InternetLink"/>
                  <w:color w:val="0000FF"/>
                  <w:szCs w:val="28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40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 N 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становленным </w:t>
      </w:r>
      <w:hyperlink r:id="rId41">
        <w:r>
          <w:rPr>
            <w:rStyle w:val="InternetLink"/>
            <w:szCs w:val="28"/>
          </w:rPr>
          <w:t>частью 5 статьи 99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5 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42">
              <w:r>
                <w:rPr>
                  <w:rStyle w:val="InternetLink"/>
                  <w:szCs w:val="28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43">
              <w:r>
                <w:rPr>
                  <w:rStyle w:val="InternetLink"/>
                  <w:szCs w:val="28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44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45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hyperlink r:id="rId46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47">
        <w:bookmarkStart w:id="14" w:name="P875"/>
        <w:bookmarkEnd w:id="14"/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становленным </w:t>
      </w:r>
      <w:hyperlink r:id="rId48">
        <w:r>
          <w:rPr>
            <w:rStyle w:val="InternetLink"/>
            <w:szCs w:val="28"/>
          </w:rPr>
          <w:t>частью 5 статьи 99</w:t>
        </w:r>
      </w:hyperlink>
      <w:r>
        <w:rPr>
          <w:szCs w:val="28"/>
        </w:rPr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N 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49">
              <w:r>
                <w:rPr>
                  <w:rStyle w:val="InternetLink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50">
              <w:r>
                <w:rPr>
                  <w:rStyle w:val="InternetLink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51">
              <w:r>
                <w:rPr>
                  <w:rStyle w:val="InternetLink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52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53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962"/>
      <w:bookmarkEnd w:id="15"/>
      <w:r>
        <w:rPr>
          <w:szCs w:val="28"/>
        </w:rPr>
        <w:t>&lt;*&gt; Заполняется при налич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1184234&amp;sub=0" TargetMode="External"/><Relationship Id="rId4" Type="http://schemas.openxmlformats.org/officeDocument/2006/relationships/hyperlink" Target="consultantplus://offline/ref=3988DAD3F0D78A474522AB5A4A9F8DF3DA3BCCB05A7BC89090323777559F34CEC550986B2E9E58E6l0I0J" TargetMode="External"/><Relationship Id="rId5" Type="http://schemas.openxmlformats.org/officeDocument/2006/relationships/hyperlink" Target="consultantplus://offline/ref=3988DAD3F0D78A474522AB5A4A9F8DF3D932CCB55879C8909032377755l9IFJ" TargetMode="External"/><Relationship Id="rId6" Type="http://schemas.openxmlformats.org/officeDocument/2006/relationships/hyperlink" Target="consultantplus://offline/ref=3988DAD3F0D78A474522AB5A4A9F8DF3D932CCB55879C89090323777559F34CEC550986B2E9F5BEEl0I8J" TargetMode="External"/><Relationship Id="rId7" Type="http://schemas.openxmlformats.org/officeDocument/2006/relationships/hyperlink" Target="consultantplus://offline/ref=30DE8BB3A309E0B45680CEEFA5C173658F1EA01A48DDA96860C82F9C65939F71188DAD68FDF5DC1ENDT0J" TargetMode="External"/><Relationship Id="rId8" Type="http://schemas.openxmlformats.org/officeDocument/2006/relationships/hyperlink" Target="consultantplus://offline/ref=30DE8BB3A309E0B45680CEEFA5C173658F1EA01A48DDA96860C82F9C65939F71188DADN6T0J" TargetMode="External"/><Relationship Id="rId9" Type="http://schemas.openxmlformats.org/officeDocument/2006/relationships/hyperlink" Target="consultantplus://offline/ref=A1F2B3350E9293B0B986F20A8BD9127ECD7672F71D833714C602C648CFF83EC82AB63A685AF3638B0DHDN" TargetMode="External"/><Relationship Id="rId10" Type="http://schemas.openxmlformats.org/officeDocument/2006/relationships/hyperlink" Target="consultantplus://offline/ref=EC5A8C7BF566E09D11E8E30733745A83355410C28A8DB92872344F4AB8v3ZEL" TargetMode="External"/><Relationship Id="rId11" Type="http://schemas.openxmlformats.org/officeDocument/2006/relationships/hyperlink" Target="consultantplus://offline/ref=A1F2B3350E9293B0B986F20A8BD9127ECD7673F61E8E3714C602C648CFF83EC82AB63A685AF363880DHDN" TargetMode="External"/><Relationship Id="rId12" Type="http://schemas.openxmlformats.org/officeDocument/2006/relationships/hyperlink" Target="consultantplus://offline/ref=A1F2B3350E9293B0B986F20A8BD9127ECD7673F61E8E3714C602C648CFF83EC82AB63A685AF3638A0DH2N" TargetMode="External"/><Relationship Id="rId13" Type="http://schemas.openxmlformats.org/officeDocument/2006/relationships/hyperlink" Target="consultantplus://offline/ref=A1F2B3350E9293B0B986F20A8BD9127ECD7673F61E8E3714C602C648CFF83EC82AB63A685AF363890DH5N" TargetMode="External"/><Relationship Id="rId14" Type="http://schemas.openxmlformats.org/officeDocument/2006/relationships/hyperlink" Target="consultantplus://offline/ref=A1F2B3350E9293B0B986F20A8BD9127ECD7673F61E8E3714C602C648CFF83EC82AB63A685AF363890DH6N" TargetMode="External"/><Relationship Id="rId15" Type="http://schemas.openxmlformats.org/officeDocument/2006/relationships/hyperlink" Target="consultantplus://offline/ref=A1F2B3350E9293B0B986F20A8BD9127ECD7673F61E8E3714C602C648CFF83EC82AB63A685AF3638A0DHDN" TargetMode="External"/><Relationship Id="rId16" Type="http://schemas.openxmlformats.org/officeDocument/2006/relationships/hyperlink" Target="consultantplus://offline/ref=A1F2B3350E9293B0B986F20A8BD9127ECE7F73F31C8C3714C602C648CFF83EC82AB63A685AF260820DH5N" TargetMode="External"/><Relationship Id="rId17" Type="http://schemas.openxmlformats.org/officeDocument/2006/relationships/hyperlink" Target="consultantplus://offline/ref=A1F2B3350E9293B0B986F20A8BD9127ECE7F75F21B8F3714C602C648CFF83EC82AB63A6B5D0FH6N" TargetMode="External"/><Relationship Id="rId18" Type="http://schemas.openxmlformats.org/officeDocument/2006/relationships/hyperlink" Target="consultantplus://offline/ref=A1F2B3350E9293B0B986F20A8BD9127ECD7673F61E8E3714C602C648CFF83EC82AB63A685AF363890DH6N" TargetMode="External"/><Relationship Id="rId19" Type="http://schemas.openxmlformats.org/officeDocument/2006/relationships/hyperlink" Target="consultantplus://offline/ref=A1F2B3350E9293B0B986F20A8BD9127ECE7F74F8188F3714C602C648CFF83EC82AB63A685AF067880DH7N" TargetMode="External"/><Relationship Id="rId20" Type="http://schemas.openxmlformats.org/officeDocument/2006/relationships/hyperlink" Target="consultantplus://offline/ref=A1F2B3350E9293B0B986F20A8BD9127ECE7F73F31C8C3714C602C648CF0FH8N" TargetMode="External"/><Relationship Id="rId21" Type="http://schemas.openxmlformats.org/officeDocument/2006/relationships/hyperlink" Target="consultantplus://offline/ref=A1F2B3350E9293B0B986F20A8BD9127ECE7F74F8188F3714C602C648CFF83EC82AB63A685AF067880DH7N" TargetMode="External"/><Relationship Id="rId22" Type="http://schemas.openxmlformats.org/officeDocument/2006/relationships/hyperlink" Target="consultantplus://offline/ref=A1F2B3350E9293B0B986F20A8BD9127ECD7673F61E8E3714C602C648CFF83EC82AB63A685AF3638F0DH7N" TargetMode="External"/><Relationship Id="rId23" Type="http://schemas.openxmlformats.org/officeDocument/2006/relationships/hyperlink" Target="consultantplus://offline/ref=A1F2B3350E9293B0B986F20A8BD9127ECE7F73F31C8C3714C602C648CF0FH8N" TargetMode="External"/><Relationship Id="rId24" Type="http://schemas.openxmlformats.org/officeDocument/2006/relationships/hyperlink" Target="consultantplus://offline/ref=A1F2B3350E9293B0B986F20A8BD9127ECE7F73F31C8C3714C602C648CFF83EC82AB63A685AF361820DH4N" TargetMode="External"/><Relationship Id="rId25" Type="http://schemas.openxmlformats.org/officeDocument/2006/relationships/hyperlink" Target="consultantplus://offline/ref=A1F2B3350E9293B0B986F20A8BD9127ECE7F73F31C8C3714C602C648CFF83EC82AB63A685AF3618C0DH6N" TargetMode="External"/><Relationship Id="rId26" Type="http://schemas.openxmlformats.org/officeDocument/2006/relationships/hyperlink" Target="consultantplus://offline/ref=A1F2B3350E9293B0B986F20A8BD9127ECE7F73F31C8C3714C602C648CF0FH8N" TargetMode="External"/><Relationship Id="rId27" Type="http://schemas.openxmlformats.org/officeDocument/2006/relationships/hyperlink" Target="consultantplus://offline/ref=A1F2B3350E9293B0B986F20A8BD9127ECE7F73F31C8C3714C602C648CFF83EC82AB63A685AF3678A0DH4N" TargetMode="External"/><Relationship Id="rId28" Type="http://schemas.openxmlformats.org/officeDocument/2006/relationships/hyperlink" Target="consultantplus://offline/ref=A1F2B3350E9293B0B986F20A8BD9127ECD7673F61E8E3714C602C648CFF83EC82AB63A685AF3638E0DH4N" TargetMode="External"/><Relationship Id="rId29" Type="http://schemas.openxmlformats.org/officeDocument/2006/relationships/hyperlink" Target="consultantplus://offline/ref=A1F2B3350E9293B0B986F20A8BD9127ECD7673F61E8E3714C602C648CFF83EC82AB63A685AF3638E0DH7N" TargetMode="External"/><Relationship Id="rId30" Type="http://schemas.openxmlformats.org/officeDocument/2006/relationships/hyperlink" Target="consultantplus://offline/ref=A1F2B3350E9293B0B986F20A8BD9127ECD7673F61E8E3714C602C648CFF83EC82AB63A685AF3638B0DHDN" TargetMode="External"/><Relationship Id="rId31" Type="http://schemas.openxmlformats.org/officeDocument/2006/relationships/hyperlink" Target="consultantplus://offline/ref=A1F2B3350E9293B0B986F20A8BD9127ECD7673F61E8E3714C602C648CFF83EC82AB63A685AF3638B0DHDN" TargetMode="External"/><Relationship Id="rId32" Type="http://schemas.openxmlformats.org/officeDocument/2006/relationships/hyperlink" Target="consultantplus://offline/ref=A1F2B3350E9293B0B986F20A8BD9127ECE7F73F31C8C3714C602C648CFF83EC82AB63A685AF260820DH5N" TargetMode="External"/><Relationship Id="rId33" Type="http://schemas.openxmlformats.org/officeDocument/2006/relationships/hyperlink" Target="http://ivo.garant.ru/document?id=71184234&amp;sub=0" TargetMode="External"/><Relationship Id="rId34" Type="http://schemas.openxmlformats.org/officeDocument/2006/relationships/hyperlink" Target="consultantplus://offline/ref=EC5A8C7BF566E09D11E8E30733745A83355415C6828BB92872344F4AB8v3ZEL" TargetMode="External"/><Relationship Id="rId35" Type="http://schemas.openxmlformats.org/officeDocument/2006/relationships/hyperlink" Target="consultantplus://offline/ref=EC5A8C7BF566E09D11E8E30733745A83365319C38C8BB92872344F4AB8v3ZEL" TargetMode="External"/><Relationship Id="rId36" Type="http://schemas.openxmlformats.org/officeDocument/2006/relationships/hyperlink" Target="consultantplus://offline/ref=EC5A8C7BF566E09D11E8E30733745A83365719C38989B92872344F4AB83E233B78B363E57C2298DFv5Z6L" TargetMode="External"/><Relationship Id="rId37" Type="http://schemas.openxmlformats.org/officeDocument/2006/relationships/hyperlink" Target="consultantplus://offline/ref=EC5A8C7BF566E09D11E8E30733745A83365019C98A8AB92872344F4AB8v3ZEL" TargetMode="External"/><Relationship Id="rId38" Type="http://schemas.openxmlformats.org/officeDocument/2006/relationships/hyperlink" Target="consultantplus://offline/ref=EC5A8C7BF566E09D11E8E30733745A83365019C98A8AB92872344F4AB8v3ZEL" TargetMode="External"/><Relationship Id="rId39" Type="http://schemas.openxmlformats.org/officeDocument/2006/relationships/hyperlink" Target="consultantplus://offline/ref=EC5A8C7BF566E09D11E8E30733745A83365217C48D8EB92872344F4AB83E233B78B363E57C229AD7v5ZAL" TargetMode="External"/><Relationship Id="rId40" Type="http://schemas.openxmlformats.org/officeDocument/2006/relationships/hyperlink" Target="http://ivo.garant.ru/document?id=71184234&amp;sub=0" TargetMode="External"/><Relationship Id="rId41" Type="http://schemas.openxmlformats.org/officeDocument/2006/relationships/hyperlink" Target="consultantplus://offline/ref=B3A03585C501BBBCEF64265E0EAC4967D5F14E3A4AF3743CB30DC6662F5797C42AADEB6C0D6B4667u0cCG" TargetMode="External"/><Relationship Id="rId42" Type="http://schemas.openxmlformats.org/officeDocument/2006/relationships/hyperlink" Target="consultantplus://offline/ref=B3A03585C501BBBCEF64265E0EAC4967D6F6473B4CF5743CB30DC6662Fu5c7G" TargetMode="External"/><Relationship Id="rId43" Type="http://schemas.openxmlformats.org/officeDocument/2006/relationships/hyperlink" Target="consultantplus://offline/ref=B3A03585C501BBBCEF64265E0EAC4967D6F2473B49F7743CB30DC6662F5797C42AADEB6C0D6A456Eu0c5G" TargetMode="External"/><Relationship Id="rId44" Type="http://schemas.openxmlformats.org/officeDocument/2006/relationships/hyperlink" Target="consultantplus://offline/ref=B3A03585C501BBBCEF64265E0EAC4967D6F547314AF4743CB30DC6662Fu5c7G" TargetMode="External"/><Relationship Id="rId45" Type="http://schemas.openxmlformats.org/officeDocument/2006/relationships/hyperlink" Target="consultantplus://offline/ref=B3A03585C501BBBCEF64265E0EAC4967D6F547314AF4743CB30DC6662Fu5c7G" TargetMode="External"/><Relationship Id="rId46" Type="http://schemas.openxmlformats.org/officeDocument/2006/relationships/hyperlink" Target="consultantplus://offline/ref=B3A03585C501BBBCEF64265E0EAC4967D6F84E3F48F1743CB30DC6662F5797C42AADEB6C0D6A456Cu0c9G" TargetMode="External"/><Relationship Id="rId47" Type="http://schemas.openxmlformats.org/officeDocument/2006/relationships/hyperlink" Target="http://ivo.garant.ru/document?id=71184234&amp;sub=0" TargetMode="External"/><Relationship Id="rId48" Type="http://schemas.openxmlformats.org/officeDocument/2006/relationships/hyperlink" Target="consultantplus://offline/ref=EC5A8C7BF566E09D11E8E30733745A83355410C28A8DB92872344F4AB83E233B78B363E57C239BD6v5ZFL" TargetMode="External"/><Relationship Id="rId49" Type="http://schemas.openxmlformats.org/officeDocument/2006/relationships/hyperlink" Target="consultantplus://offline/ref=EC5A8C7BF566E09D11E8E30733745A83355415C6828BB92872344F4AB8v3ZEL" TargetMode="External"/><Relationship Id="rId50" Type="http://schemas.openxmlformats.org/officeDocument/2006/relationships/hyperlink" Target="consultantplus://offline/ref=EC5A8C7BF566E09D11E8E30733745A83365319C38C8BB92872344F4AB8v3ZEL" TargetMode="External"/><Relationship Id="rId51" Type="http://schemas.openxmlformats.org/officeDocument/2006/relationships/hyperlink" Target="consultantplus://offline/ref=EC5A8C7BF566E09D11E8E30733745A83365719C38989B92872344F4AB83E233B78B363E57C2298DFv5Z6L" TargetMode="External"/><Relationship Id="rId52" Type="http://schemas.openxmlformats.org/officeDocument/2006/relationships/hyperlink" Target="consultantplus://offline/ref=EC5A8C7BF566E09D11E8E30733745A83365019C98A8AB92872344F4AB8v3ZEL" TargetMode="External"/><Relationship Id="rId53" Type="http://schemas.openxmlformats.org/officeDocument/2006/relationships/hyperlink" Target="consultantplus://offline/ref=EC5A8C7BF566E09D11E8E30733745A83365019C98A8AB92872344F4AB8v3ZE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irina ivanovna</cp:lastModifiedBy>
  <cp:lastPrinted>2020-03-10T11:48:00Z</cp:lastPrinted>
  <dcterms:modified xsi:type="dcterms:W3CDTF">2020-03-10T08:49:00Z</dcterms:modified>
  <cp:revision>4</cp:revision>
  <dc:subject/>
  <dc:title/>
</cp:coreProperties>
</file>