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tabs>
          <w:tab w:val="clear" w:pos="708"/>
          <w:tab w:val="left" w:pos="581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>.06.2020 № 10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д. Бург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внесении изменений в « План-график закуп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варов,   работ,  услуг   на  2020 финансовый год</w:t>
      </w:r>
    </w:p>
    <w:p>
      <w:pPr>
        <w:pStyle w:val="Normal"/>
        <w:rPr/>
      </w:pPr>
      <w:r>
        <w:rPr>
          <w:b/>
          <w:szCs w:val="28"/>
        </w:rPr>
        <w:t xml:space="preserve">и на плановый период 2021 и 2022 год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rStyle w:val="Emphasis"/>
          <w:i w:val="false"/>
          <w:iCs w:val="false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19 финансовый год,</w:t>
      </w:r>
      <w:r>
        <w:rPr>
          <w:szCs w:val="28"/>
        </w:rPr>
        <w:t xml:space="preserve"> 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лан –график закупок товаров, работ, услуг,  на  2020г    в части  изменения кодов бюджетной  классификации в закупке (идентификационный код закупки 203530700613953070100100090004299244)     42.99.12.124:Территории парковые и парки для отдыха ( Создание и обустройство комплексной (футбол, волейбол, бадминтон) спортивной площадки в д. Бурга, ул.8 Марта изложив План – график в следующей редакции: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Глава администрации                           А.В.Марш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byrgposl@outlook.com</cp:lastModifiedBy>
  <cp:lastPrinted>2019-07-11T14:32:00Z</cp:lastPrinted>
  <dcterms:modified xsi:type="dcterms:W3CDTF">2020-06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7366468</vt:r8>
  </property>
</Properties>
</file>